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bookmarkStart w:id="0" w:name="_Hlk519275202"/>
      <w:r>
        <w:rPr>
          <w:rFonts w:cs="Arial" w:ascii="Arial" w:hAnsi="Arial"/>
          <w:b/>
          <w:u w:val="single"/>
        </w:rPr>
        <w:t>Posouzení splnění podmínek účasti vybraného dodavatele</w:t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bookmarkStart w:id="1" w:name="_Hlk519275202"/>
      <w:r>
        <w:rPr>
          <w:rFonts w:cs="Arial" w:ascii="Arial" w:hAnsi="Arial"/>
          <w:u w:val="single"/>
        </w:rPr>
        <w:t>(příloha č. 1 Zprávy o kontrole a vyhodnocení přijatých nabídek) ve výběrovém řízení dle § 6, 27 a 31 zákona č. 134/2016 Sb., o zadávání veřejných zakázek, ve znění pozdějších předpisů, veřejné zakázky:</w:t>
      </w:r>
      <w:bookmarkEnd w:id="1"/>
    </w:p>
    <w:tbl>
      <w:tblPr>
        <w:tblW w:w="13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1"/>
        <w:gridCol w:w="2246"/>
        <w:gridCol w:w="4897"/>
        <w:gridCol w:w="4536"/>
      </w:tblGrid>
      <w:tr>
        <w:trPr>
          <w:trHeight w:val="414" w:hRule="atLeast"/>
        </w:trPr>
        <w:tc>
          <w:tcPr>
            <w:tcW w:w="130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>SPŠ Ostrov - Standard konektivity – část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49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/Účastník: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CS - systémy s.r.o. dokládá: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ákladní způsobilost</w:t>
            </w:r>
          </w:p>
        </w:tc>
        <w:tc>
          <w:tcPr>
            <w:tcW w:w="71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adpis2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Nadpis2"/>
                <w:color w:val="000000"/>
                <w:sz w:val="20"/>
                <w:szCs w:val="20"/>
              </w:rPr>
            </w:pPr>
            <w:bookmarkStart w:id="2" w:name="_Toc24532816"/>
            <w:r>
              <w:rPr>
                <w:rStyle w:val="Nadpis2"/>
                <w:b/>
                <w:color w:val="000000"/>
                <w:sz w:val="20"/>
                <w:szCs w:val="20"/>
              </w:rPr>
              <w:t>Účastník prokáže splnění základní způsobilosti čestným prohlášením (v rámci přílohy č. 1 Formulář nabídky této výzvy), že základní způsobilost ve stanoveném rozsahu splňuje., tedy že je:</w:t>
            </w:r>
          </w:p>
          <w:p>
            <w:pPr>
              <w:pStyle w:val="Nadpis2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Nadpis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adpis2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Nadpis2"/>
                <w:b/>
                <w:color w:val="000000"/>
                <w:sz w:val="20"/>
                <w:szCs w:val="20"/>
              </w:rPr>
              <w:t xml:space="preserve">Způsobilým je </w:t>
            </w:r>
            <w:r>
              <w:rPr>
                <w:rStyle w:val="Nadpis2Netun"/>
                <w:b w:val="false"/>
                <w:bCs w:val="false"/>
                <w:color w:val="000000"/>
                <w:sz w:val="20"/>
                <w:szCs w:val="20"/>
              </w:rPr>
              <w:t>dodavatel, který:</w:t>
            </w:r>
            <w:bookmarkEnd w:id="2"/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420" w:right="20" w:hanging="360"/>
              <w:jc w:val="both"/>
              <w:rPr>
                <w:sz w:val="20"/>
                <w:szCs w:val="20"/>
              </w:rPr>
            </w:pPr>
            <w:r>
              <w:rPr>
                <w:rStyle w:val="ZkladntextChar1"/>
                <w:color w:val="000000"/>
                <w:sz w:val="20"/>
                <w:szCs w:val="20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420" w:right="20" w:hanging="360"/>
              <w:jc w:val="both"/>
              <w:rPr>
                <w:sz w:val="20"/>
                <w:szCs w:val="20"/>
              </w:rPr>
            </w:pPr>
            <w:r>
              <w:rPr>
                <w:rStyle w:val="ZkladntextChar1"/>
                <w:color w:val="000000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420" w:right="20" w:hanging="360"/>
              <w:jc w:val="both"/>
              <w:rPr>
                <w:sz w:val="20"/>
                <w:szCs w:val="20"/>
              </w:rPr>
            </w:pPr>
            <w:r>
              <w:rPr>
                <w:rStyle w:val="ZkladntextChar1"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420" w:right="20" w:hanging="360"/>
              <w:jc w:val="both"/>
              <w:rPr>
                <w:sz w:val="20"/>
                <w:szCs w:val="20"/>
              </w:rPr>
            </w:pPr>
            <w:r>
              <w:rPr>
                <w:rStyle w:val="ZkladntextChar1"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729" w:leader="none"/>
              </w:tabs>
              <w:spacing w:lineRule="auto" w:line="240" w:before="0" w:after="0"/>
              <w:ind w:left="420" w:right="20" w:hanging="3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color w:val="000000"/>
                <w:sz w:val="20"/>
                <w:szCs w:val="20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209" w:hanging="2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působilost je doložená ČP v rámci Formuláře nabídky podepsaného ke dni 18.07.2024 (originál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rámec dále dokládá doklady:</w:t>
            </w:r>
          </w:p>
          <w:p>
            <w:pPr>
              <w:pStyle w:val="Normal"/>
              <w:widowControl w:val="false"/>
              <w:spacing w:before="6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) Výpis z evidence rejstříku trestů fyzických osob Libor Sladký a Jitka Sladká ze dne 13.05.2024 – bez záznamu (originál).</w:t>
            </w:r>
          </w:p>
          <w:p>
            <w:pPr>
              <w:pStyle w:val="Normal"/>
              <w:widowControl w:val="false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 evidence rejstříku trestů právnických osob ICS Systems ze dne 13.05.2024 – bez záznamu (originál).</w:t>
            </w:r>
          </w:p>
          <w:p>
            <w:pPr>
              <w:pStyle w:val="Normal"/>
              <w:widowControl w:val="false"/>
              <w:spacing w:before="6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) Potvrzení příslušného finančního úřadu ke dni 20.05.2024 – nemá nedoplatek (originál).</w:t>
            </w:r>
          </w:p>
          <w:p>
            <w:pPr>
              <w:pStyle w:val="Normal"/>
              <w:widowControl w:val="false"/>
              <w:spacing w:before="6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  <w:iCs/>
              </w:rPr>
              <w:t>Potvrzení příslušné územní správy sociálního zabezpečení ke dni 16.05.20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– nemá nedoplatek </w:t>
            </w:r>
            <w:r>
              <w:rPr>
                <w:rFonts w:cs="Arial" w:ascii="Arial" w:hAnsi="Arial"/>
              </w:rPr>
              <w:t>(originál)</w:t>
            </w:r>
            <w:r>
              <w:rPr>
                <w:rFonts w:cs="Arial" w:ascii="Arial" w:hAnsi="Arial"/>
                <w:iCs/>
              </w:rPr>
              <w:t xml:space="preserve">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 Výpis z OR ke dni 25.06.2024 – není v likvidaci (originál).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fesní způsobilost</w:t>
            </w:r>
          </w:p>
        </w:tc>
        <w:tc>
          <w:tcPr>
            <w:tcW w:w="71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prokazuje splnění profesní způsobilosti ve vztahu k České republice předložením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120"/>
              <w:ind w:left="41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pisu z obchodního rejstříku, </w:t>
            </w:r>
            <w:r>
              <w:rPr>
                <w:rFonts w:cs="Arial" w:ascii="Arial" w:hAnsi="Arial"/>
                <w:bCs/>
                <w:iCs/>
              </w:rPr>
              <w:t>pokud je do něj účastník zapsá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  <w:iCs/>
              </w:rPr>
              <w:t xml:space="preserve">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Doklady prokazující profesní způsobilost </w:t>
            </w:r>
            <w:r>
              <w:rPr>
                <w:rFonts w:cs="Arial" w:ascii="Arial" w:hAnsi="Arial"/>
                <w:bCs/>
                <w:iCs/>
              </w:rPr>
              <w:t xml:space="preserve">budou doloženy </w:t>
            </w:r>
            <w:r>
              <w:rPr>
                <w:rFonts w:cs="Arial" w:ascii="Arial" w:hAnsi="Arial"/>
                <w:bCs/>
                <w:iCs/>
                <w:u w:val="single"/>
              </w:rPr>
              <w:t>čestným prohlášením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(v rámci přílohy č. 1 </w:t>
            </w:r>
            <w:r>
              <w:rPr>
                <w:rFonts w:cs="Arial" w:ascii="Arial" w:hAnsi="Arial"/>
                <w:i/>
                <w:iCs/>
              </w:rPr>
              <w:t>Formulář nabídky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této výzvy) a kopií výpisu z obchodního a živnostenského rejstříku.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209" w:hanging="2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ní způsobilost je doložená ČP v rámci Formuláře nabídky podepsaného ke dni 18.07.2024 (originál)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 rámec dále dokládá doklady: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 OR ke dni 25.06.2024 – není v likvidaci (originál)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 veřejné části živnostenského rejstříku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k 25.06.2024 (originál).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chnické kvalifikační předpoklady</w:t>
            </w:r>
          </w:p>
        </w:tc>
        <w:tc>
          <w:tcPr>
            <w:tcW w:w="71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znam významných zakázek realizovaných v posledních 3 letech před zahájením výběrového řízení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 souladu s ustanovením § 73 odst. 6 ZZVZ stanovuje minimální úroveň pro splnění tohoto kritéria technické kvalifikace vzhledem ke složitosti a rozsahu předmětu této veřejné zakázky takt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ou zakázkou k prokázání kvalifikace se rozumí: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80"/>
            </w:tblGrid>
            <w:tr>
              <w:trPr>
                <w:trHeight w:val="271" w:hRule="atLeast"/>
              </w:trPr>
              <w:tc>
                <w:tcPr>
                  <w:tcW w:w="708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•</w:t>
                  </w:r>
                  <w:r>
                    <w:rPr>
                      <w:rFonts w:cs="Arial" w:ascii="Arial" w:hAnsi="Arial"/>
                    </w:rPr>
                    <w:tab/>
                    <w:t>Významnou zakázkou k prokázání kvalifikace se rozumí min. 2 zakázky, jejichž předmětem bylo provedení kabeláže síťové infrastruktury v celkovém finančním objemu min. 300 000,- Kč bez DPH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IDFont+F1" w:cs="Arial" w:ascii="Arial" w:hAnsi="Arial"/>
                <w:b/>
                <w:bCs/>
              </w:rPr>
              <w:t>a/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61"/>
            </w:tblGrid>
            <w:tr>
              <w:trPr>
                <w:trHeight w:val="439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KKN objekt L, kompletní dodávka a montáže Elektroinstalace slaboproud, silnoproud,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ind w:left="67" w:hanging="67"/>
              <w:rPr>
                <w:rFonts w:ascii="Arial" w:hAnsi="Arial" w:eastAsia="Times New Roman" w:cs="Arial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cs-CZ"/>
              </w:rPr>
              <w:t>Finanční objem: 19 219 560,- Kč bez DPH z toho 2 351 155 Kč bez DPH za datové rozvody</w:t>
            </w:r>
          </w:p>
          <w:p>
            <w:pPr>
              <w:pStyle w:val="ListParagraph"/>
              <w:widowControl w:val="false"/>
              <w:ind w:left="67" w:hanging="67"/>
              <w:rPr>
                <w:rFonts w:ascii="Arial" w:hAnsi="Arial" w:eastAsia="Times New Roman" w:cs="Arial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cs-CZ"/>
              </w:rPr>
              <w:t>Termín ukončení: 04.01.2024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cs-CZ"/>
              </w:rPr>
              <w:t>Objednatel: OHLA ŽS, a.s., IČO: 463427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yáš Nejdek, Dodávka a montáž slaboproudé elektroinstalace, </w:t>
            </w:r>
          </w:p>
          <w:p>
            <w:pPr>
              <w:pStyle w:val="ListParagraph"/>
              <w:widowControl w:val="false"/>
              <w:ind w:left="67" w:hanging="67"/>
              <w:rPr>
                <w:rFonts w:ascii="Arial" w:hAnsi="Arial" w:eastAsia="Times New Roman" w:cs="Arial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cs-CZ"/>
              </w:rPr>
              <w:t xml:space="preserve">Finanční objem: 7 592 301,- Kč bez DPH z toho </w:t>
            </w:r>
            <w:bookmarkStart w:id="3" w:name="_GoBack"/>
            <w:bookmarkEnd w:id="3"/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cs-CZ"/>
              </w:rPr>
              <w:t>1 993 544 Kč bez DPH za datové rozvody</w:t>
            </w:r>
          </w:p>
          <w:p>
            <w:pPr>
              <w:pStyle w:val="ListParagraph"/>
              <w:widowControl w:val="false"/>
              <w:ind w:left="67" w:hanging="67"/>
              <w:rPr>
                <w:rFonts w:ascii="Arial" w:hAnsi="Arial" w:eastAsia="Times New Roman" w:cs="Arial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cs-CZ"/>
              </w:rPr>
              <w:t>Termín ukončení: 31.10.2023</w:t>
            </w:r>
          </w:p>
          <w:p>
            <w:pPr>
              <w:pStyle w:val="ListParagraph"/>
              <w:widowControl w:val="false"/>
              <w:ind w:left="67" w:hanging="67"/>
              <w:rPr>
                <w:rFonts w:ascii="Arial" w:hAnsi="Arial" w:eastAsia="Times New Roman" w:cs="Arial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cs-CZ"/>
              </w:rPr>
              <w:t>Objednatel: Metrostav DIZ s.r.o., IČO: 25021915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oženo v rámci Formuláře nabídky podepsaného dne 06.08.2024. </w:t>
            </w:r>
          </w:p>
        </w:tc>
      </w:tr>
      <w:tr>
        <w:trPr>
          <w:trHeight w:val="1983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Požadavek na způsob zpracování nabídkové ceny</w:t>
            </w:r>
          </w:p>
        </w:tc>
        <w:tc>
          <w:tcPr>
            <w:tcW w:w="71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31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Účastník zadávacího řízení zpracoval cenu plnění pro účely hodnocení nabídek v členění podle </w:t>
            </w:r>
            <w:r>
              <w:rPr>
                <w:rFonts w:eastAsia="Calibri" w:cs="Arial" w:ascii="Arial" w:hAnsi="Arial" w:eastAsiaTheme="minorHAnsi"/>
                <w:i/>
                <w:color w:val="000000"/>
                <w:lang w:eastAsia="en-US"/>
              </w:rPr>
              <w:t>Kalkulace nabídkové ceny a položkový soupis kabelových rozvodů k ocenění</w:t>
            </w: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 (Příloha č. 4 ZD). Cena za kabeláž v položkovém rozpočtu je totožná s cenou v celkové Kalkulaci nabídkové cen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31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Nabídka obsahuje řádně zpracovanou cenu plnění. V cenové nabídce není uvedena nulová, záporná nebo žádná hodnot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mínky sestavení a podání nabídek</w:t>
            </w:r>
          </w:p>
        </w:tc>
        <w:tc>
          <w:tcPr>
            <w:tcW w:w="2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ky na formu a obsah zpracování nabídek</w:t>
            </w:r>
          </w:p>
        </w:tc>
        <w:tc>
          <w:tcPr>
            <w:tcW w:w="48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34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Nabídka je podána písemně v elektronické podobě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34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Nabídka v elektronické podobě byla podána prostřednictvím elektronického nástroj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34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Nabídka je podána v českém jazyc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34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Nabídka byla zadavateli doručena ve lhůtě a způsobem stanoveným v zadávací dokumentac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34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Dodavatel podal v zadávacím řízení jen jednu nabídku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134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Dodavatel, který podal nabídku v zadávacím řízení, není současně osobou, jejímž prostřednictvím jiný dodavatel v tomtéž zadávacím řízení prokazuje kvalifikaci. </w:t>
            </w:r>
          </w:p>
          <w:p>
            <w:pPr>
              <w:pStyle w:val="Normal"/>
              <w:widowControl w:val="false"/>
              <w:spacing w:before="0" w:after="134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povinné součásti nabídky</w:t>
            </w:r>
          </w:p>
        </w:tc>
        <w:tc>
          <w:tcPr>
            <w:tcW w:w="48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3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a) Doplnil a potvrdil Prohlášení k zadávacímu řízení; 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3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b) Předložil informaci o využití poddodavatelů, pokud jsou účastníkovi zadávacího řízení známi; 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3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c) V případě společné nabídky dle § 84 ZZVZ předloží potřebné doklady; 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3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) Předložil doplněný závazný vzor smlouvy.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352" w:hanging="284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v rámci Formuláře nabídky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352" w:hanging="284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(poddodavatel </w:t>
            </w: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ICS - systémy s.r.o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352" w:hanging="284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DÁVÁ SPOLEČNOU NABÍDK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52" w:hanging="284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k technické specifikaci dodávek</w:t>
            </w:r>
          </w:p>
        </w:tc>
        <w:tc>
          <w:tcPr>
            <w:tcW w:w="48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295" w:hanging="28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předložil a potvrdil vyplněnou přílohu č. 6 </w:t>
            </w:r>
            <w:r>
              <w:rPr>
                <w:rFonts w:eastAsia="Calibri" w:cs="Arial" w:ascii="Arial" w:hAnsi="Arial" w:eastAsiaTheme="minorHAnsi"/>
                <w:i/>
                <w:color w:val="000000"/>
                <w:lang w:eastAsia="en-US"/>
              </w:rPr>
              <w:t>Technická specifikace nabízeného řešení</w:t>
            </w: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 včetně potvrzení čestného prohlášení, že řešení splňuje požadavky na standardizaci konektivity školy; 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5" w:hanging="28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bookmarkStart w:id="4" w:name="_Hlk157435177"/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předložil prohlášení o shodě k nabízeným produktům dle zákona 22/1997 Sb. o technických požadavcích na výrobky a o změně a doplnění některých zákonů, ve znění pozdějších předpisů; 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5" w:hanging="28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předložil technické listy ke všem nabízeným produktům – technické listy/datasheety v českém nebo anglickém jazyce, příp. další doklady prokazující požadované vlastnosti; 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5" w:hanging="28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předložil prohlášení dovozce/výrobce - prohlášení autorizovaného dovozce nebo výrobce že produkty (firewall, přístupové switche, agregační switche, wifi AP, servery, diskové pole atd.) jsou určeny pro český trh; 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5" w:hanging="283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bookmarkStart w:id="5" w:name="_Hlk157435177"/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předložil prohlášení dovozce/výrobce 2 - prohlášení autorizovaného dovozce nebo výrobce že produkty (firewall, přístupové switche, agregační switche, wifi AP, servery, diskové pole) jsou kryty systémovou zárukou výrobcem přímo nebo přes autorizovaný servis pro ČR a že uživatelská podpora je poskytována v českém jazyce.</w:t>
            </w:r>
            <w:bookmarkEnd w:id="5"/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NO včetně potvrzeného ČP (originál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N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ANO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AN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NO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y smluv</w:t>
            </w:r>
          </w:p>
        </w:tc>
        <w:tc>
          <w:tcPr>
            <w:tcW w:w="48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Provedené úpravy smluv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a) doplnění identifikačních a kontaktních údajů účastníka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b) doplnění finančních částek smluvní ceny a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c) doplnění identifikace osob, které budou vykonávat za dodavatele funkce jako softwarový specialista, síťový specialista, specialista správy identity, serverový specialista a specialista kybernetické bezpečnosti. Tyto osoby musí být totožné s osobami, kterými účastník prokazuje technickou kvalifikaci 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2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é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2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é – souhlasí s kalkulací nabídkové cen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2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něné, souhlasí 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statní</w:t>
            </w:r>
          </w:p>
        </w:tc>
        <w:tc>
          <w:tcPr>
            <w:tcW w:w="2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jistoty</w:t>
            </w:r>
          </w:p>
        </w:tc>
        <w:tc>
          <w:tcPr>
            <w:tcW w:w="48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Poskytnutí jistoty dle § 41 ZZVZ ve výši jistoty 370 000 Kč 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(Potvrzení o provedené odchozí platbě ze dne 17.04.2024)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ázání kvalifikace poddodavatelem</w:t>
            </w:r>
          </w:p>
        </w:tc>
        <w:tc>
          <w:tcPr>
            <w:tcW w:w="48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Smlouva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Poddodavatelská smlouva – kabeláž ze dne 16.04.2024 s </w:t>
            </w:r>
            <w:r>
              <w:rPr>
                <w:rFonts w:eastAsia="Calibri" w:cs="Arial" w:ascii="Arial" w:hAnsi="Arial" w:eastAsiaTheme="minorHAnsi"/>
                <w:lang w:eastAsia="en-US"/>
              </w:rPr>
              <w:t>ICS - systémy s.r.o.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alší</w:t>
            </w:r>
          </w:p>
        </w:tc>
        <w:tc>
          <w:tcPr>
            <w:tcW w:w="48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oložení potvrzení čestných prohlášení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a) dle zákona č. 159/2006 Sb., o střetu zájmů, ve znění pozdějších předpisů 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b) k § 48a ZZVZ (prohlášení k finančním sankcím)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c) k soc. odpovědnému plnění VZ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požadovaná ČP jsou součástí přílohy č. 1 Formulář nabídky zadávací dokumentace.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oložili v rámci Formuláře nabídk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oložili v rámci Formuláře nabídk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oložili v rámci Formuláře nabídk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9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Zjištěny údaje o skutečném majiteli (§ 122 ZZVZ) 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Ověřeno výpisem z </w:t>
            </w:r>
            <w:r>
              <w:rPr>
                <w:rFonts w:cs="Arial" w:ascii="Arial" w:hAnsi="Arial"/>
              </w:rPr>
              <w:t>Evidence skutečných majitelů</w:t>
            </w: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 ze dne 26.04.2024 majitelé IGOR RUSEK, 4102 Binningen, Tiefengrabenstrasse 47, Švýcarská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Konfederace, KAREL KOMÁREK, 1936 Verbier, Chalet Trois Couronnes, Chemin Sonalo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d'en Haut 8a, Švýcarská konfederace.</w:t>
            </w:r>
          </w:p>
        </w:tc>
      </w:tr>
      <w:tr>
        <w:trPr>
          <w:trHeight w:val="255" w:hRule="atLeast"/>
        </w:trPr>
        <w:tc>
          <w:tcPr>
            <w:tcW w:w="849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á se o českou akciovou společností (nebo má právní formu obdobnou akciové společnosti) která má vydány výlučně zaknihované akcie?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>ANO. 110 ks kmenové akcie na jméno v zaknihované podobě ve jmenovité hodnotě 100 000,- Kč</w:t>
            </w:r>
          </w:p>
        </w:tc>
      </w:tr>
      <w:tr>
        <w:trPr>
          <w:trHeight w:val="255" w:hRule="atLeast"/>
        </w:trPr>
        <w:tc>
          <w:tcPr>
            <w:tcW w:w="849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</w:rPr>
              <w:t>Vybraný dodavatel prokázal/neprokázal splnění kvalifikace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KÁZAL</w:t>
            </w:r>
          </w:p>
        </w:tc>
      </w:tr>
      <w:tr>
        <w:trPr>
          <w:trHeight w:val="255" w:hRule="atLeast"/>
        </w:trPr>
        <w:tc>
          <w:tcPr>
            <w:tcW w:w="849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braný dodavatel splnil/nesplnil podmínky účasti </w:t>
            </w:r>
          </w:p>
        </w:tc>
        <w:tc>
          <w:tcPr>
            <w:tcW w:w="45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I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6251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E79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77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10e3"/>
    <w:pPr>
      <w:keepNext w:val="true"/>
      <w:keepLines/>
      <w:numPr>
        <w:ilvl w:val="0"/>
        <w:numId w:val="1"/>
      </w:numPr>
      <w:spacing w:before="240" w:after="120"/>
      <w:ind w:left="567" w:hanging="567"/>
      <w:jc w:val="both"/>
      <w:outlineLvl w:val="0"/>
    </w:pPr>
    <w:rPr>
      <w:rFonts w:ascii="Arial" w:hAnsi="Arial" w:eastAsia="" w:cs="" w:cstheme="majorBidi" w:eastAsiaTheme="majorEastAsia"/>
      <w:b/>
      <w:sz w:val="24"/>
      <w:szCs w:val="32"/>
      <w:lang w:eastAsia="en-US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e210e3"/>
    <w:pPr>
      <w:numPr>
        <w:ilvl w:val="1"/>
        <w:numId w:val="1"/>
      </w:numPr>
      <w:spacing w:before="120" w:after="120"/>
      <w:ind w:left="567" w:hanging="567"/>
      <w:contextualSpacing w:val="false"/>
      <w:outlineLvl w:val="1"/>
    </w:pPr>
    <w:rPr>
      <w:rFonts w:ascii="Arial" w:hAnsi="Arial" w:eastAsia="Calibri" w:cs="Arial" w:eastAsiaTheme="minorHAnsi"/>
      <w:b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6771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36771e"/>
    <w:rPr>
      <w:rFonts w:ascii="Calibri" w:hAnsi="Calibri" w:eastAsia="Calibri" w:cs="Times New Roman"/>
      <w:color w:val="00000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210e3"/>
    <w:rPr>
      <w:rFonts w:ascii="Arial" w:hAnsi="Arial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10e3"/>
    <w:rPr>
      <w:rFonts w:ascii="Arial" w:hAnsi="Arial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a0c"/>
    <w:rPr>
      <w:rFonts w:ascii="Segoe UI" w:hAnsi="Segoe UI" w:eastAsia="Times New Roman" w:cs="Segoe UI"/>
      <w:sz w:val="18"/>
      <w:szCs w:val="18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23650e"/>
    <w:rPr>
      <w:color w:val="080808"/>
      <w:sz w:val="20"/>
    </w:rPr>
  </w:style>
  <w:style w:type="character" w:styleId="ZkladntextChar1" w:customStyle="1">
    <w:name w:val="Základní text Char1"/>
    <w:basedOn w:val="DefaultParagraphFont"/>
    <w:uiPriority w:val="99"/>
    <w:qFormat/>
    <w:rsid w:val="0077220e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722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77220e"/>
    <w:rPr>
      <w:rFonts w:ascii="Arial" w:hAnsi="Arial" w:cs="Arial"/>
      <w:b/>
      <w:bCs/>
      <w:sz w:val="19"/>
      <w:szCs w:val="19"/>
      <w:shd w:fill="FFFFFF" w:val="clear"/>
    </w:rPr>
  </w:style>
  <w:style w:type="character" w:styleId="Nadpis2" w:customStyle="1">
    <w:name w:val="Nadpis #2_"/>
    <w:basedOn w:val="DefaultParagraphFont"/>
    <w:link w:val="Nadpis21"/>
    <w:uiPriority w:val="99"/>
    <w:qFormat/>
    <w:rsid w:val="0077220e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77220e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77220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Styl2Char" w:customStyle="1">
    <w:name w:val="Styl2 Char"/>
    <w:basedOn w:val="ZkladntextChar1"/>
    <w:link w:val="Styl2"/>
    <w:qFormat/>
    <w:rsid w:val="0077220e"/>
    <w:rPr>
      <w:rFonts w:ascii="Arial" w:hAnsi="Arial" w:eastAsia="Times New Roman" w:cs="Arial"/>
      <w:color w:val="000000"/>
      <w:sz w:val="19"/>
      <w:szCs w:val="19"/>
      <w:shd w:fill="FFFFF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20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20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20a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903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55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77220e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ascii="Arial" w:hAnsi="Arial" w:eastAsia="Calibri" w:cs="Arial" w:eastAsiaTheme="minorHAnsi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6771e"/>
    <w:pPr>
      <w:spacing w:before="0" w:after="220"/>
      <w:ind w:left="720" w:hanging="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a0c"/>
    <w:pPr/>
    <w:rPr>
      <w:rFonts w:ascii="Segoe UI" w:hAnsi="Segoe UI" w:cs="Segoe UI"/>
      <w:sz w:val="18"/>
      <w:szCs w:val="18"/>
    </w:rPr>
  </w:style>
  <w:style w:type="paragraph" w:styleId="Tabulkatext" w:customStyle="1">
    <w:name w:val="Tabulka text"/>
    <w:link w:val="TabulkatextChar"/>
    <w:uiPriority w:val="6"/>
    <w:qFormat/>
    <w:rsid w:val="0023650e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Default" w:customStyle="1">
    <w:name w:val="Default"/>
    <w:qFormat/>
    <w:rsid w:val="00fb28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77220e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Nadpis21" w:customStyle="1">
    <w:name w:val="Nadpis #2"/>
    <w:basedOn w:val="Normal"/>
    <w:link w:val="Nadpis2"/>
    <w:uiPriority w:val="99"/>
    <w:qFormat/>
    <w:rsid w:val="0077220e"/>
    <w:pPr>
      <w:widowControl w:val="false"/>
      <w:shd w:val="clear" w:color="auto" w:fill="FFFFFF"/>
      <w:spacing w:lineRule="atLeast" w:line="240" w:before="240" w:after="120"/>
      <w:jc w:val="both"/>
      <w:outlineLvl w:val="1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Styl2" w:customStyle="1">
    <w:name w:val="Styl2"/>
    <w:basedOn w:val="TextBody"/>
    <w:link w:val="Styl2Char"/>
    <w:qFormat/>
    <w:rsid w:val="0077220e"/>
    <w:pPr>
      <w:numPr>
        <w:ilvl w:val="0"/>
        <w:numId w:val="3"/>
      </w:numPr>
      <w:shd w:val="clear" w:color="auto" w:fill="auto"/>
      <w:spacing w:lineRule="exact" w:line="230" w:before="0" w:after="60"/>
      <w:ind w:right="20" w:hanging="360"/>
      <w:jc w:val="both"/>
    </w:pPr>
    <w:rPr>
      <w:rFonts w:eastAsia="Times New Roman"/>
      <w:color w:val="000000"/>
      <w:lang w:eastAsia="cs-CZ"/>
    </w:rPr>
  </w:style>
  <w:style w:type="paragraph" w:styleId="Odrka" w:customStyle="1">
    <w:name w:val="Odrážka"/>
    <w:basedOn w:val="Normal"/>
    <w:qFormat/>
    <w:rsid w:val="006454df"/>
    <w:pPr>
      <w:numPr>
        <w:ilvl w:val="0"/>
        <w:numId w:val="4"/>
      </w:numPr>
      <w:spacing w:before="100" w:after="100"/>
      <w:jc w:val="both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19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20a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20a8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9903d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88FDE-E1F0-4FE9-8677-2C81A7482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  <Pages>5</Pages>
  <Words>1264</Words>
  <Characters>7458</Characters>
  <CharactersWithSpaces>87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9:00Z</dcterms:created>
  <dc:creator>monika.drobilova@kr-karlovarsky.cz</dc:creator>
  <dc:description/>
  <dc:language>en-US</dc:language>
  <cp:lastModifiedBy>Redlová Veronika</cp:lastModifiedBy>
  <cp:lastPrinted>2022-03-08T13:07:00Z</cp:lastPrinted>
  <dcterms:modified xsi:type="dcterms:W3CDTF">2024-08-06T12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