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Hlk164757914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arlovarské inovační centrum – stavební práce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1" w:name="_Hlk164757914"/>
            <w:bookmarkStart w:id="2" w:name="_GoBack"/>
            <w:bookmarkStart w:id="3" w:name="_Hlk164757914"/>
            <w:bookmarkStart w:id="4" w:name="_GoBack"/>
            <w:bookmarkEnd w:id="3"/>
            <w:bookmarkEnd w:id="4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711796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71068598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89238831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4440277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15225336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5142443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31597449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3973571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42514971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73662329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2AFF" w:usb1="4000ACF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7-03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