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  <w:t>KK/7861/IN/24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Š Ostrov - Standard konektivity – část I a 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4V000004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bCs/>
        </w:rPr>
        <w:t>Z2024-02349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161664033"/>
      <w:r>
        <w:rPr>
          <w:rFonts w:eastAsia="Times New Roman" w:cs="Times New Roman" w:ascii="Times New Roman" w:hAnsi="Times New Roman"/>
          <w:lang w:eastAsia="cs-CZ"/>
        </w:rPr>
        <w:t>Předmětem plnění této veřejné zakázky 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ÁST I – kabelové rozvody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Start w:id="2" w:name="_Hlk165824790"/>
      <w:r>
        <w:rPr>
          <w:rFonts w:eastAsia="Times New Roman" w:cs="Times New Roman" w:ascii="Times New Roman" w:hAnsi="Times New Roman"/>
          <w:lang w:eastAsia="cs-CZ"/>
        </w:rPr>
        <w:t xml:space="preserve">provedení stavebních a elektromontážních prací, instalace optických kabelů </w:t>
      </w:r>
      <w:bookmarkEnd w:id="2"/>
      <w:r>
        <w:rPr>
          <w:rFonts w:eastAsia="Times New Roman" w:cs="Times New Roman" w:ascii="Times New Roman" w:hAnsi="Times New Roman"/>
          <w:lang w:eastAsia="cs-CZ"/>
        </w:rPr>
        <w:t xml:space="preserve">dle projektové dokumentace zpracované </w:t>
      </w:r>
      <w:bookmarkStart w:id="3" w:name="_Hlk165824925"/>
      <w:r>
        <w:rPr>
          <w:rFonts w:eastAsia="Times New Roman" w:cs="Times New Roman" w:ascii="Times New Roman" w:hAnsi="Times New Roman"/>
          <w:lang w:eastAsia="cs-CZ"/>
        </w:rPr>
        <w:t xml:space="preserve">Ing. Vlastimilem Šetkou, 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Družební 1324, 363 01, Ostrov, IČO:75345919</w:t>
      </w:r>
      <w:bookmarkEnd w:id="3"/>
      <w:r>
        <w:rPr>
          <w:rFonts w:eastAsia="Times New Roman" w:cs="Times New Roman" w:ascii="Times New Roman" w:hAnsi="Times New Roman"/>
          <w:lang w:eastAsia="cs-CZ"/>
        </w:rPr>
        <w:t>,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bookmarkStart w:id="4" w:name="_Hlk173485256"/>
      <w:r>
        <w:rPr>
          <w:rFonts w:eastAsia="Times New Roman" w:cs="Times New Roman" w:ascii="Times New Roman" w:hAnsi="Times New Roman"/>
          <w:b/>
          <w:lang w:eastAsia="cs-CZ"/>
        </w:rPr>
        <w:t>ČÁST II – dodávka síťových prvků a serverů</w:t>
      </w:r>
      <w:bookmarkEnd w:id="4"/>
      <w:r>
        <w:rPr>
          <w:rFonts w:eastAsia="Times New Roman" w:cs="Times New Roman" w:ascii="Times New Roman" w:hAnsi="Times New Roman"/>
          <w:b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dodávka vybavení - síťových prvků dle specifikace a servery pro hyperkonvergovanou infrastrukturu – bez služe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 to v rámci projektu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PŠ Ostrov - Standard konektivity </w:t>
      </w:r>
      <w:r>
        <w:rPr>
          <w:rFonts w:eastAsia="Times New Roman" w:cs="Times New Roman" w:ascii="Times New Roman" w:hAnsi="Times New Roman"/>
          <w:bCs/>
          <w:lang w:eastAsia="cs-CZ"/>
        </w:rPr>
        <w:t>řešící</w:t>
      </w:r>
      <w:r>
        <w:rPr>
          <w:rFonts w:eastAsia="Times New Roman" w:cs="Times New Roman" w:ascii="Times New Roman" w:hAnsi="Times New Roman"/>
          <w:lang w:eastAsia="cs-CZ"/>
        </w:rPr>
        <w:t xml:space="preserve"> zvýšení bezpečnosti a související modernizace IT infrastruktury tak, aby implementací projektu byly naplněny požadavky Standardu konektivity škol, rozšířeny funkčnosti ICT prostředí SPŠ Ostrov a odstraněna omezení současného stav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ČÁST I </w:t>
      </w:r>
      <w:r>
        <w:rPr>
          <w:rFonts w:eastAsia="Times New Roman" w:cs="Times New Roman" w:ascii="Times New Roman" w:hAnsi="Times New Roman"/>
          <w:lang w:eastAsia="cs-CZ"/>
        </w:rPr>
        <w:t>– kabelové rozvo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žádným dodavatelem nebyla uzavřená smlou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II – dodávka síťových prvků a server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</w:r>
      <w:bookmarkStart w:id="5" w:name="_Hlk165129198"/>
      <w:r>
        <w:rPr>
          <w:rFonts w:cs="Times New Roman" w:ascii="Times New Roman" w:hAnsi="Times New Roman"/>
        </w:rPr>
        <w:t>Aricoma Systems a.s.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 xml:space="preserve">Hornopolní 3322/34, 70200 Ostra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04308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 1 802 963 Kč bez DPH (2 181 585,23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Annotationtext"/>
        <w:jc w:val="both"/>
        <w:rPr>
          <w:sz w:val="22"/>
          <w:szCs w:val="22"/>
        </w:rPr>
      </w:pPr>
      <w:r>
        <w:rPr>
          <w:sz w:val="22"/>
          <w:szCs w:val="22"/>
        </w:rPr>
        <w:t>Vybraná nabídka byla zadavatelem pro danou ČÁST II posouzena jako ekonomicky nejvýhodnější. Nabídky byly hodnoceny podle jejich ekonomické výhodnosti, a to hodnocením 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ejnižší nabídkové ceny v Kč bez DPH</w:t>
      </w:r>
      <w:r>
        <w:rPr>
          <w:sz w:val="22"/>
          <w:szCs w:val="22"/>
        </w:rPr>
        <w:t>. Pořadí nabídek bylo stanoveno podle výše nabídkové ceny s tím, že nejnižší cena byla nejlepš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dodavatel splnil veškeré zákonné požadavky, požadavky zadavatele uvedené v zadávací dokumentaci, stejně jako požadovanou kvalifika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II – dodávka síťových prvků a serverů 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269"/>
        <w:gridCol w:w="2551"/>
        <w:gridCol w:w="1418"/>
        <w:gridCol w:w="1701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xes Computers s.r.o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Kollárova 2116/1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Jižní Předměstí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1 00 Plze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2323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cs-CZ" w:eastAsia="en-US" w:bidi="ar-SA"/>
              </w:rPr>
              <w:t>2 033 32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ricoma Systems a.s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Hornopolní 3322/34 Moravská Ostrava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02 00 Ostr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43086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802 9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  <w:r>
        <w:rPr>
          <w:rFonts w:cs="Times New Roman" w:ascii="Times New Roman" w:hAnsi="Times New Roman"/>
          <w:bCs/>
          <w:i/>
        </w:rPr>
        <w:t>SPŠ Ostrov - Standard konektivity</w:t>
      </w:r>
      <w:r>
        <w:rPr>
          <w:rFonts w:cs="Times New Roman" w:ascii="Times New Roman" w:hAnsi="Times New Roman"/>
        </w:rPr>
        <w:t xml:space="preserve"> je rozdělen na čtyři části, a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</w:t>
        <w:tab/>
        <w:tab/>
        <w:t>– kabelové rozv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II </w:t>
        <w:tab/>
        <w:t xml:space="preserve">– </w:t>
      </w:r>
      <w:bookmarkStart w:id="6" w:name="_Hlk165299883"/>
      <w:r>
        <w:rPr>
          <w:rFonts w:cs="Times New Roman" w:ascii="Times New Roman" w:hAnsi="Times New Roman"/>
        </w:rPr>
        <w:t>dodávka síťových prvků a serverů</w:t>
      </w:r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III </w:t>
        <w:tab/>
        <w:t>– implementace a softwarové služ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IV </w:t>
        <w:tab/>
        <w:t>– dodávka koncová za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eřejné zakázka: SPŠ Ostrov - Standard konektivity – část I a II zadává část I a I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II – dodávka síťových prvků a server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rozhodl o zrušení zadávacího řízení ČÁSTI II na základě § 127 odst. 1 ZZVZ, a to z důvodu, že po uplynutí lhůty pro podání nabídek v zadávacím řízení není žádný účastník zadávacího 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04.0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592</Words>
  <Characters>3497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2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08-04T0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5264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6.2024</vt:lpwstr>
  </property>
  <property fmtid="{D5CDD505-2E9C-101B-9397-08002B2CF9AE}" pid="12" name="DisplayName_CJCol">
    <vt:lpwstr>&lt;TABLE&gt;&lt;TR&gt;&lt;TD&gt;Č.j.:&lt;/TD&gt;&lt;TD&gt;KK/5264/IN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47893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18074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47893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zadavatele - VZ Konektivita</vt:lpwstr>
  </property>
  <property fmtid="{D5CDD505-2E9C-101B-9397-08002B2CF9AE}" pid="41" name="Zkratka_SpisovyUzel_PoziceZodpo_Pisemnost">
    <vt:lpwstr>IN</vt:lpwstr>
  </property>
</Properties>
</file>