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56983019"/>
            <w:bookmarkStart w:id="1" w:name="_Hlk163468202"/>
            <w:bookmarkEnd w:id="0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SPRAVEDLIVÁ TRANSFORMACE –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2" w:name="_Hlk163468202"/>
            <w:bookmarkStart w:id="3" w:name="_GoBack"/>
            <w:bookmarkEnd w:id="3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projekt Konektivita školy</w:t>
            </w:r>
            <w:bookmarkEnd w:id="2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4" w:name="_Hlk156983019"/>
            <w:bookmarkStart w:id="5" w:name="_Hlk156983019"/>
            <w:bookmarkEnd w:id="5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1749351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4973885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43965830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1116934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47705074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521584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8325643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13285547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6341381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7440540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4-10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