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 rámci tohoto výběrového řízení je nákup 50 ks notebooků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1 CZ PRO a prohlášení, že parametry dodaného HW a SW jsou v 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 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: 4 jádrový, hodnocený minimálně 10050 body v benchmark testu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(CPU Mark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16 G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256 G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6 (802.11 ax), BT 5.0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itor 15,6“ LED, IPS nebo WVA, FHD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Grafická karta – kompatibilní s DirectX 12 / WDDM 2.x, hodnocená minimálně 2690 body ve videobenchmark testu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videocardbenchmark.net/gpu_list.php</w:t>
              </w:r>
            </w:hyperlink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 HDMI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x US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RJ-45 (LAN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PM 2.0 diskrétní (HW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ová kamera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vedení MIL-STD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MS Windows 11 CZ PRO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ašna dle velikosti notebooku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š - „drátová“, USB, min. 10 cm dlouhá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notebooků 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9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0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B7869-E205-447E-A5E1-FEF130E58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7-23T12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