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Minimální požadované parametry</w:t>
      </w:r>
    </w:p>
    <w:p>
      <w:pPr>
        <w:pStyle w:val="Normal"/>
        <w:jc w:val="both"/>
        <w:rPr>
          <w:sz w:val="22"/>
          <w:szCs w:val="22"/>
        </w:rPr>
      </w:pPr>
      <w:bookmarkStart w:id="0" w:name="_Hlk170978357"/>
      <w:bookmarkStart w:id="1" w:name="_GoBack"/>
      <w:bookmarkEnd w:id="1"/>
      <w:r>
        <w:rPr>
          <w:sz w:val="22"/>
          <w:szCs w:val="22"/>
        </w:rPr>
        <w:t>Zadavatel požaduje, aby se jednalo o nová, nepoužitá a nerozbalená zařízení</w:t>
      </w:r>
      <w:bookmarkEnd w:id="0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yny k vy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požadované parametry jsou brány jako </w:t>
      </w:r>
      <w:r>
        <w:rPr>
          <w:b/>
          <w:sz w:val="22"/>
          <w:szCs w:val="22"/>
        </w:rPr>
        <w:t>minimál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žlutém sloupci vyplní účastník ANO/NE. Pokud je u parametru požadován číselný údaj, je účastník povinen jej uvés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) Velkoformátový interaktivní displej 75" 3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810"/>
        <w:gridCol w:w="1130"/>
      </w:tblGrid>
      <w:tr>
        <w:trPr/>
        <w:tc>
          <w:tcPr>
            <w:tcW w:w="21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5"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vítivost</w:t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20 cd/ m2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svícení</w:t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rect LED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trast</w:t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000:1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lišení displeje</w:t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ltra HD 4K (3840 x 2160 bodů)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ba odezvy</w:t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 ms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erační paměť</w:t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8 GB RAM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ložiště</w:t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64 GB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ektivita vstupy</w:t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x HDMI, VGA, Ethernet RJ45 , PC audio-in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ektivita výstupy</w:t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HDMI, Audio line-out, 1x RS-232, OPS slot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SB</w:t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x USB 3.0, 1x USB 2.0, 1x USB-C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životnost</w:t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0 000 hodin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FI a BT</w:t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fi 6 - standard: 802.11 a/b/g/n/ac/ax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vozní frekvence: 2,4 GHz a 5 GHz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alší požadavky</w:t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tegrovaný systém s Android 13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droid aplikace musí být kompatibilní s Windows, Mac (iOS) a Chrome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dinstalované aplikace: funkce psaní na bílou tabuli, anotace pracovní plochy, přistup k internetu, prohlížeč PDF souborů, přehrávač médií. Možnost instalace dalších aplikací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ktualizace interního systému OTA (Over The Air)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teraktivita pomocí prstu i pera s podporou dvoubarevného psaní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pora 40 dotyků současně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stavěný systém pro snadný a rychlý přenos obrazu z různých zařízení – telefon, tablet nebo počítač s OS Windows, Android, iOS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stavěné reproduktory s výkonem min. 2 x 15W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pora integrace se službami Microsoft 365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ystém vzdálené správy z libovolného místa, umožňující nastavení hardware a správu software, jako např. stahování softwarových aktualizací apod., neomezená licence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vládací menu v češtině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5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</w:p>
        </w:tc>
        <w:tc>
          <w:tcPr>
            <w:tcW w:w="1130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E5395"/>
        </w:rPr>
      </w:pPr>
      <w:r>
        <w:rPr>
          <w:rFonts w:cs="Times New Roman" w:ascii="Times New Roman" w:hAnsi="Times New Roman"/>
          <w:color w:val="2E5395"/>
        </w:rPr>
      </w:r>
    </w:p>
    <w:p>
      <w:pPr>
        <w:pStyle w:val="Default"/>
        <w:rPr>
          <w:rFonts w:ascii="Times New Roman" w:hAnsi="Times New Roman" w:cs="Times New Roman"/>
          <w:color w:val="2E5395"/>
        </w:rPr>
      </w:pPr>
      <w:r>
        <w:rPr>
          <w:rFonts w:cs="Times New Roman" w:ascii="Times New Roman" w:hAnsi="Times New Roman"/>
          <w:color w:val="2E5395"/>
        </w:rPr>
      </w:r>
    </w:p>
    <w:p>
      <w:pPr>
        <w:pStyle w:val="Default"/>
        <w:rPr>
          <w:rFonts w:ascii="Times New Roman" w:hAnsi="Times New Roman" w:cs="Times New Roman"/>
          <w:color w:val="2E5395"/>
        </w:rPr>
      </w:pPr>
      <w:r>
        <w:rPr>
          <w:rFonts w:cs="Times New Roman" w:ascii="Times New Roman" w:hAnsi="Times New Roman"/>
          <w:color w:val="2E5395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2) Držák na zeď 3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osnost 120 kg (nebo více, dle dodaného displeje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 televize, monitory a displeje s úhlopříčkou 75"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porované VESA uchycení dle dodaného displeje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stavitelná vzdálenosti od zdi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áčení do stran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klápění obrazovky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rekce roviny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chytky na kabely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stalační materiál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Veřejná zakázka – </w:t>
    </w:r>
    <w:r>
      <w:rPr>
        <w:rFonts w:cs="Times New Roman" w:ascii="Times New Roman" w:hAnsi="Times New Roman"/>
        <w:b/>
        <w:i/>
        <w:sz w:val="22"/>
        <w:szCs w:val="22"/>
      </w:rPr>
      <w:t>Nákup interaktivních monitorů 2024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0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f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4f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f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4f37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04439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0a73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4f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f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4f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4C47DB-8F3D-4229-858F-9FD76B8D5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2</Pages>
  <Words>319</Words>
  <Characters>188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0:00Z</dcterms:created>
  <dc:creator>Myšková Petra</dc:creator>
  <dc:description/>
  <dc:language>en-US</dc:language>
  <cp:lastModifiedBy>Myšková Petra</cp:lastModifiedBy>
  <dcterms:modified xsi:type="dcterms:W3CDTF">2024-07-23T10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