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10 Modernizace silnice důl Jeroným - Podstrání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2280</wp:posOffset>
          </wp:positionH>
          <wp:positionV relativeFrom="margin">
            <wp:posOffset>8570595</wp:posOffset>
          </wp:positionV>
          <wp:extent cx="4448175" cy="5397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3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4-06-0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  <property fmtid="{D5CDD505-2E9C-101B-9397-08002B2CF9AE}" pid="3" name="GrammarlyDocumentId">
    <vt:lpwstr>ea2c5654fdafea325d74589b8961d1ba892044f2e9027ff8bb8329fa64ab5661</vt:lpwstr>
  </property>
</Properties>
</file>