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w:t>
      </w:r>
      <w:bookmarkStart w:id="0" w:name="_Hlk172099871"/>
      <w:r>
        <w:rPr>
          <w:rFonts w:cs="Times New Roman" w:ascii="Times New Roman" w:hAnsi="Times New Roman"/>
          <w:color w:val="000000"/>
        </w:rPr>
        <w:t>Přírodní rezervaci Ostrovské rybníky.</w:t>
      </w:r>
      <w:bookmarkEnd w:id="0"/>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A) </w:t>
      </w:r>
    </w:p>
    <w:p>
      <w:pPr>
        <w:pStyle w:val="ListParagraph"/>
        <w:widowControl w:val="false"/>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travních porostů (lehká mechanizace, křovinořez), včetně vyřezání místy se vyskytujícího křovitého porostu do 3 metrů výšky, a to chemickou a mechanickou cestou (použit bude selektivní přípravek typu RoundUp) v lokalitách, které byly vykáceny v letech 2016 až 2018. Jedná se o plochu u Ostrovského rybníka o rozloze cca 13 500 m</w:t>
      </w:r>
      <w:r>
        <w:rPr>
          <w:rFonts w:cs="Times New Roman" w:ascii="Times New Roman" w:hAnsi="Times New Roman"/>
          <w:color w:val="000000"/>
          <w:vertAlign w:val="superscript"/>
        </w:rPr>
        <w:t>2</w:t>
      </w:r>
      <w:r>
        <w:rPr>
          <w:rFonts w:cs="Times New Roman" w:ascii="Times New Roman" w:hAnsi="Times New Roman"/>
          <w:color w:val="000000"/>
        </w:rPr>
        <w:t xml:space="preserve"> a plochu</w:t>
        <w:br/>
        <w:t>u bezejmenného rybníka (v blízkosti Černého rybníka) o rozloze 19 800 m</w:t>
      </w:r>
      <w:r>
        <w:rPr>
          <w:rFonts w:cs="Times New Roman" w:ascii="Times New Roman" w:hAnsi="Times New Roman"/>
          <w:color w:val="000000"/>
          <w:vertAlign w:val="superscript"/>
        </w:rPr>
        <w:t>2</w:t>
      </w:r>
      <w:r>
        <w:rPr>
          <w:rFonts w:cs="Times New Roman" w:ascii="Times New Roman" w:hAnsi="Times New Roman"/>
          <w:color w:val="000000"/>
        </w:rPr>
        <w:t xml:space="preserve"> – umístění zásahu viz příloha č. 3 - Mapa č. 1.</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zniklá hmota bude deponována na vhodná místa mimo plochu zásahu či odvezena.</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ermín provedení prací je od 1. srpna 2024 do 30. září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B) </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travního porostu (lehká mechanizace, křovinořez), včetně vyřezání místy se vyskytujícího křovitého porostu do 3 metrů výšky</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kvidace výmladků vrby jívy a střemchy obecné chemickou cestou v lokalitách, které byly vykáceny v roce 2020. Použit bude selektivní přípravek typu RoundUp.</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zniklá hmota bude deponována na vhodná místa mimo plochu zásahu či odvezena.</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lošný rozsah prací je cca 10 300 m</w:t>
      </w:r>
      <w:r>
        <w:rPr>
          <w:rFonts w:cs="Times New Roman" w:ascii="Times New Roman" w:hAnsi="Times New Roman"/>
          <w:color w:val="000000"/>
          <w:vertAlign w:val="superscript"/>
        </w:rPr>
        <w:t>2</w:t>
      </w:r>
      <w:r>
        <w:rPr>
          <w:rFonts w:cs="Times New Roman" w:ascii="Times New Roman" w:hAnsi="Times New Roman"/>
          <w:color w:val="000000"/>
        </w:rPr>
        <w:t xml:space="preserve"> (p. p. č. 1583/2, 1583/3, části p. p. č. 1589/2, 1672/4 a části p. p. č. 1672/3, vše k. ú. Ostrov nad Ohří) – umístění viz příloha č. 3 - Mapa č. 2. </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Termín provedení prací je stanoven od 1. srpna 2024 do 30. září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a umístění zásahů je patrné z přiložených ortofotomap či zákresů:</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apa č. 1 - Plochy zásahů – Ostrovský a Černý rybník.</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apa č. 2 - Plochy zásahů mezi Ostrovským rybníkem a rybníkem Starý u Štítu.</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á. Plochy jsou omezeně přístupné a pomístně porostlé travnatými bult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796929"/>
    <w:pPr>
      <w:widowControl w:val="false"/>
      <w:spacing w:lineRule="exact" w:line="230" w:before="0" w:after="0"/>
      <w:jc w:val="both"/>
    </w:pPr>
    <w:rPr>
      <w:rFonts w:ascii="Arial Black" w:hAnsi="Arial Black"/>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403</Words>
  <Characters>2384</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8:00Z</dcterms:created>
  <dc:creator>Brachtl Radoslav</dc:creator>
  <dc:description/>
  <dc:language>en-US</dc:language>
  <cp:lastModifiedBy>Papík Miroslav</cp:lastModifiedBy>
  <cp:lastPrinted>2023-01-30T10:25:00Z</cp:lastPrinted>
  <dcterms:modified xsi:type="dcterms:W3CDTF">2024-07-17T07: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