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strovské rybníky - výmladky a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</w:t>
      </w:r>
      <w:r>
        <w:rPr>
          <w:color w:val="000000"/>
        </w:rPr>
        <w:t>jednorázové pokosení travních porostů (lehká mechanizace, křovinořez), včetně vyřezání místy se vyskytujícího křovitého porostu do 3 metrů výšky, a to chemickou a mechanickou cestou (použit bude selektivní přípravek typu RoundUp) a Likvidace výmladků vrby jívy a střemchy obecné chemickou cestou. To vše</w:t>
      </w:r>
      <w:r>
        <w:rPr/>
        <w:t xml:space="preserve"> pro Krajský úřad Karlovarského kraje, blíže specifikováno v příloze č. 2 (Specifikace předmětu plnění). Součástí předmětu plnění bude deponace travní a dřevní hmoty na vhodná místa mimo plochu zásahu či odvoz biomasy mimo lokali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1. 8. 2024 do 30. 9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1. 8. 2024 do 30. 9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Ostrovské rybníky (viz příloha č. 3</w:t>
      </w:r>
      <w:r>
        <w:rPr/>
        <w:t xml:space="preserve"> – Mapa č. 1 a Mapa č. 2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380.322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3. 07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68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7. 07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 č. 1</w:t>
      </w:r>
    </w:p>
    <w:p>
      <w:pPr>
        <w:pStyle w:val="ListParagraph"/>
        <w:numPr>
          <w:ilvl w:val="0"/>
          <w:numId w:val="6"/>
        </w:numPr>
        <w:rPr/>
      </w:pPr>
      <w:r>
        <w:rPr/>
        <w:t>Mapa č. 2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Ostrovské rybníky - výmladky a kosení“ zadávaná v rámci DNS</w:t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6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65F6DF-33ED-4380-B018-2398C5FD0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98</TotalTime>
  <Application>LibreOffice/7.4.7.2$Linux_X86_64 LibreOffice_project/40$Build-2</Application>
  <AppVersion>15.0000</AppVersion>
  <Pages>4</Pages>
  <Words>1214</Words>
  <Characters>7481</Characters>
  <CharactersWithSpaces>8678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7-17T07:41:00Z</dcterms:modified>
  <cp:revision>35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