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navržené Přírodní památce a Evropsky významné lokalitě Mokřady u Těšetic:</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plochy (lehká mechanizace, křovinořez) v rozsahu 0,85 ha, s roztroušeným výskytem náletových dřevin.</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V ploše budou ponechány plošky s výskytem rostlin krvavce totenu, chrastavce lučního a bulty</w:t>
        <w:br/>
        <w:t>s mraveništi.</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Deponaci travní hmoty a křovin na vhodná místa mimo plochu zásahu či odvoz biomasy mimo lokalitu (mimo obhospodařované ploch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od srpna 2024 do 30. září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zsah – viz příloha č. 3 - Mapa – </w:t>
      </w:r>
      <w:r>
        <w:rPr>
          <w:rFonts w:cs="Times New Roman" w:ascii="Times New Roman" w:hAnsi="Times New Roman"/>
          <w:b/>
          <w:color w:val="000000"/>
        </w:rPr>
        <w:t>plocha D</w:t>
      </w:r>
      <w:r>
        <w:rPr>
          <w:rFonts w:cs="Times New Roman" w:ascii="Times New Roman" w:hAnsi="Times New Roman"/>
          <w:color w:val="000000"/>
        </w:rPr>
        <w:t xml:space="preserve"> - 0,85 ha.</w:t>
      </w:r>
    </w:p>
    <w:p>
      <w:pPr>
        <w:pStyle w:val="Normal"/>
        <w:widowControl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rPr>
        <w:t>Upozornění – dotčená plocha je částečně zamokřená a v nerovném teré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54</Words>
  <Characters>150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8:00Z</dcterms:created>
  <dc:creator>Brachtl Radoslav</dc:creator>
  <dc:description/>
  <dc:language>en-US</dc:language>
  <cp:lastModifiedBy>Papík Miroslav</cp:lastModifiedBy>
  <cp:lastPrinted>2023-01-13T08:46:00Z</cp:lastPrinted>
  <dcterms:modified xsi:type="dcterms:W3CDTF">2024-07-16T13: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