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_Hlk165824678"/>
            <w:bookmarkStart w:id="1" w:name="_Hlk165296847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Š Ostrov - Standard konektivity </w:t>
            </w:r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– část I </w:t>
            </w:r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5917748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0038648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05350134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4892389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1285922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6644230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6957583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3248784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44269491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59053480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0A08AE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87A18-BABC-4F2D-AA07-DFF40BFE6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7-15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