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díla je maximální se započtením veškerých nákla</w:t>
      </w:r>
      <w:bookmarkStart w:id="0" w:name="_GoBack"/>
      <w:bookmarkEnd w:id="0"/>
      <w:r>
        <w:rPr>
          <w:sz w:val="22"/>
          <w:szCs w:val="22"/>
        </w:rPr>
        <w:t xml:space="preserve">dů, rizik, zisku a finančních vlivů (např. inflace) po celou dobu stavebních prací </w:t>
      </w:r>
      <w:r>
        <w:rPr>
          <w:sz w:val="22"/>
        </w:rPr>
        <w:t>a seznámili se s celou zadávací dokumentací včetně projektové dokumentace vzhledem k 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, </w:t>
      </w:r>
      <w:r>
        <w:rPr>
          <w:color w:val="000000" w:themeColor="text1"/>
          <w:sz w:val="22"/>
          <w:szCs w:val="22"/>
          <w:highlight w:val="lightGray"/>
        </w:rPr>
        <w:t>**. **.</w:t>
      </w:r>
      <w:r>
        <w:rPr>
          <w:color w:val="000000" w:themeColor="text1"/>
          <w:sz w:val="22"/>
          <w:szCs w:val="22"/>
        </w:rPr>
        <w:t xml:space="preserve">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méno, příjmení a funkce oprávněného </w:t>
        <w:br/>
        <w:t xml:space="preserve">                           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prava přístupového schodiště a nájezdové rampy“ - veřejná zakázka malého rozsahu</w:t>
      <w:tab/>
      <w:t xml:space="preserve">   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5F000-0C4B-4FC7-84A1-4BEAD3137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Redlová Veronika</cp:lastModifiedBy>
  <dcterms:modified xsi:type="dcterms:W3CDTF">2024-07-01T07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