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58027859"/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Centrum odborné přípravy“</w:t>
            </w:r>
            <w:bookmarkEnd w:id="0"/>
            <w:r>
              <w:rPr>
                <w:kern w:val="0"/>
                <w:sz w:val="28"/>
                <w:szCs w:val="28"/>
                <w:lang w:val="cs-CZ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</w:t>
      </w:r>
      <w:bookmarkStart w:id="1" w:name="_GoBack"/>
      <w:bookmarkEnd w:id="1"/>
      <w:r>
        <w:rPr>
          <w:sz w:val="22"/>
          <w:szCs w:val="22"/>
        </w:rPr>
        <w:t>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 xml:space="preserve">kterou zadavatel požadoval v zadávací dokumentaci, jelikož realizoval v posledních 3 letech tyto 2 referenční zakázky (každá v min. finančním objemu buď 1 mil. Kč bez DPH nebo 40 000 EURO)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42"/>
        <w:gridCol w:w="1489"/>
        <w:gridCol w:w="20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upní cena v Kč včetně DPH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4FE319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4FE31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3F026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3F026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6EE16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EE16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eřejná zakázka: „Centrum odborné přípravy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7EBA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7EBA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0c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Papík Miroslav</cp:lastModifiedBy>
  <dcterms:modified xsi:type="dcterms:W3CDTF">2024-07-02T06:1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