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 prokázá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#NENECHSE – efektivní sebeobrana v praxi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profesní způsobilost</w:t>
      </w:r>
      <w:r>
        <w:rPr>
          <w:bCs/>
          <w:sz w:val="22"/>
          <w:szCs w:val="22"/>
        </w:rPr>
        <w:t>, kterou zadavatel požadoval v zadávací dokumentaci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 seznam kvalifikovaných osob, které se budou přímo podílet na plnění veřejné zakázk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člen týmu 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člen týmu 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člen týmu 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osoby uvedené v seznamu kvalifikovaných osob předkládá k prokázání kvalifikace podepsaná čestná prohlášení jednotlivých členů k profesním zkušenostem a požadovaná osvědčení či certifikáty v oblasti bojových umění a výuky sebeobrany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218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125E825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25E825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 +420 354 222 30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21693E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1693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tel.: </w:t>
    </w:r>
    <w:r>
      <w:rPr>
        <w:sz w:val="16"/>
        <w:szCs w:val="16"/>
      </w:rPr>
      <w:t xml:space="preserve">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01F6C15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1F6C15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  <w:color w:val="000000" w:themeColor="text1"/>
        <w:sz w:val="20"/>
        <w:szCs w:val="20"/>
      </w:rPr>
      <w:t>#NENECHSE – efektivní sebeobrana v praxi“</w:t>
    </w:r>
    <w:r>
      <w:rPr>
        <w:sz w:val="18"/>
        <w:szCs w:val="18"/>
      </w:rPr>
      <w:t xml:space="preserve">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  <w:color w:val="000000" w:themeColor="text1"/>
        <w:sz w:val="20"/>
        <w:szCs w:val="20"/>
      </w:rPr>
      <w:t>#NENECHSE – efektivní sebeobrana v praxi“</w:t>
    </w:r>
    <w:r>
      <w:rPr>
        <w:sz w:val="18"/>
        <w:szCs w:val="18"/>
      </w:rPr>
      <w:t xml:space="preserve">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75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75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InternetLink">
    <w:name w:val="Hyperlink"/>
    <w:rsid w:val="007e3a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647</Words>
  <Characters>382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Redlová Veronika</cp:lastModifiedBy>
  <dcterms:modified xsi:type="dcterms:W3CDTF">2024-06-20T13:0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