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rovské rybníky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é pokosení travních porostů včetně vyřezání místy se vyskytujícího křovitého porostu do 3 metrů výšky pro Krajský úřad Karlovarského kraje, blíže specifikováno v příloze č. 2 (Specifikace předmětu plnění). Součástí předmětu plnění bude deponace posekané hmoty na vhodná místa mimo plochu zásahu či její odvezení z místa plnění veřejné zakáz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ásah: od 1. 7. 2024 do 31. 7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ásah: od 1. 8. 2024 do 31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Ostrovské rybníky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15.816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6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0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6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Ostrovské rybníky - kosení“ zadávaná v rámci DNS </w:t>
      <w:tab/>
      <w:tab/>
      <w:t xml:space="preserve"> </w:t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6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769B14-4536-4B51-83D1-F1518F73C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72</TotalTime>
  <Application>LibreOffice/7.4.7.2$Linux_X86_64 LibreOffice_project/40$Build-2</Application>
  <AppVersion>15.0000</AppVersion>
  <Pages>4</Pages>
  <Words>1173</Words>
  <Characters>7287</Characters>
  <CharactersWithSpaces>844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6-10T14:51:00Z</dcterms:modified>
  <cp:revision>31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