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 xml:space="preserve"> Karlovarský kraj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 xml:space="preserve"> Závodní 353/88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360 06 Karlovy Vary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 xml:space="preserve"> 70891168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 </w:t>
        <w:tab/>
        <w:t xml:space="preserve"> KK/5302/IN/24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ámcová dohoda - realizace opatření k omezení výskytu invazních rostlin v Karlovarském kraji 2024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Footer"/>
        <w:rPr/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</w:rPr>
        <w:t>„P24V00000110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cs="Calibri" w:cstheme="minorHAnsi"/>
          <w:highlight w:val="lightGray"/>
        </w:rPr>
      </w:pPr>
      <w:r>
        <w:rPr>
          <w:rFonts w:cs="Calibri" w:cstheme="minorHAnsi"/>
          <w:highlight w:val="lightGray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mět veřejné zakázky: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v rámci tohoto zadávacího řízení je, v každé z částí, uzavření rámcové dohody dle § 131 a násl. ZZVZ mezi zadavatelem a jedním dodavatelem, a to na dobu určitou, na základě, které budou zadávány veřejné zakázky, jejímž předmětem je realizace opatření k omezení výskytu invazních rostlin v Karlovarském kraji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zjednodušené podlimitní řízení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ů, s nimiž byly uzavřeny rámcové smlouvy na jednotlivé části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1 - Chebsko – se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3</w:t>
        <w:tab/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Agrotree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amota 1254, 33441 Dobř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070958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Nabídková jednotková cena:</w:t>
      </w:r>
      <w:r>
        <w:rPr>
          <w:rFonts w:cs="Times New Roman" w:ascii="Times New Roman" w:hAnsi="Times New Roman"/>
        </w:rPr>
        <w:t xml:space="preserve"> 11.842,27,- Kč včetně DPH za 1 ha realizace opatření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2 – Chebsko – jih/Mariánskolázeň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2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3 – Žluticko/Tepel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3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Agrotree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amota 1254, 33441 Dobř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070958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628,49 Kč včetně DPH za 1 ha realizace opatř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4 – Karlovarsko/Nejdecko/Ostrov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2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5 – Sokolovsko – j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2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č. 6 – Sá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2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7 – Kraslic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3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Agrotree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amota 1254, 33441 Dobř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07095856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628,49 Kč včetně DPH za 1 ha realizace opatř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8 – Plocha koridoru Ohř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2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35.695,00 Kč včetně DPH za 1 ha realizace opatření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ýhodnějších nabíd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vyloučení účastníka GRACCULUS s.r.o. ze zadávacího řízení zůstala zadavateli u částí č. 2, 4, 5, 6 a 8 pouze jedna nabídka, a to od účastníka Marles s.r.o., pověřené osoby proto neprovedly hodnocení dle hodnotících kritérií a doporučili zadavateli uzavřít s tímto dodavatelem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řijaté nabídky u části č. 1, 3 a 7 veřejné zakázky byly hodnoceny podle jejich ekonomické výhodnosti. Hodnotícím kritériem byla jednotková cena včetně DPH/1 ha realizace opatření. Pořadí nabídek bylo stanoveno podle výše nabídkové ceny s tím, že nejnižší cena je nejlepší. Po vyloučení účastníka GRACCULUS s.r.o. zůstaly zadavateli tři nabídky u části č.1, a to od Václava Drofa, Agrotree s.r.o. a Marles s.r.o., dvě nabídky u části č. 3 a 7, a to od účastníků Marles s.r.o. a Agrotree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í dodavatelé Agrotree s.r.o. a Marles s.r.o. splnili veškeré zákonné požadavky, požadavky zadavatele uvedené v zadávací dokumentaci, stejně jako požadovanou kvalifi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Václav Drofa, Slepá 853/7, 350 02 Cheb, IČO: 468266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arles s.r.o., Studentská 2090/71, 323 00 Plzeň, IČO: 291167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grotree s.r.o., Samota 1254, Dobřany, IČO: 070958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GRACCULUS s.r.o., Tepelská 476, Toužim, IČO: 014967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GRACCULUS s.r.o., Tepelská 476, Toužim, IČO: 014967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ů: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GRACCULUS s.r.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yloučil výše uvedeného účastníka ze zadávacího řízení v souladu s ustanovením § 48 odst. 2 písm. a) a b) ZZVZ z důvodu, že: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 nabídce účastníka nebylo prokázáno splnění kvalifikace, a to z následujících důvod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 nebo jiných dokladů k doložené referenční služby č. 1, kterými prokáží, že předmět plnění této zakázky splňuje požadavky zadavatele na referenční zakázku, tj. přesně na jaké ploše a jakým způsobem byla prováděna mechanická nebo chemická likvidace invazních rostlin či plevele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nabídka účastníka neobsahovala: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ě vyplněné cenové nabídky pouze u částí, do kterých se účastník hlás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u pod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dne 19. 3. 2023 vyzval dle § 46 ZZVZ účastníka k doplnění nabídky ve lhůtě do 22. 3. 2023 do 12:00 hodin. V uvedené lhůtě účastník nabídku nedoplnil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s odůvodněním, že došlo k administrativní chybě a nemohou tudíž prokázat technickou kvalifikaci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  <w:r>
        <w:rPr>
          <w:rFonts w:cs="Times New Roman" w:ascii="Times New Roman" w:hAnsi="Times New Roman"/>
        </w:rPr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-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--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  <w:br/>
      </w:r>
      <w:r>
        <w:rPr>
          <w:rFonts w:cs="Times New Roman" w:ascii="Times New Roman" w:hAnsi="Times New Roman"/>
        </w:rPr>
        <w:t>---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--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  <w:r>
        <w:rPr>
          <w:rFonts w:cs="Times New Roman" w:ascii="Times New Roman" w:hAnsi="Times New Roman"/>
        </w:rPr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10. 6. 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Ing. Veronika Red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ddělení veřejných zakáz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240" w:after="0"/>
      <w:ind w:right="-108" w:hanging="0"/>
      <w:jc w:val="center"/>
      <w:rPr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7" wp14:anchorId="61B3F96C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61B3F9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Cs w:val="3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8" wp14:anchorId="5B30626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-5.25pt;margin-top:1.05pt;width:49.35pt;height:50.3pt;mso-wrap-style:none;v-text-anchor:middle" wp14:anchorId="5B30626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Cs w:val="36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spacing w:val="-20"/>
        <w:position w:val="-6"/>
        <w:sz w:val="24"/>
        <w:szCs w:val="24"/>
      </w:rPr>
      <w:t>KRAJSKÝ ÚŘAD</w:t>
    </w:r>
    <w:r>
      <w:rPr>
        <w:rFonts w:ascii="Arial Black" w:hAnsi="Arial Black"/>
        <w:spacing w:val="-20"/>
        <w:position w:val="-8"/>
      </w:rPr>
      <w:t xml:space="preserve">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735F41B2">
              <wp:simplePos x="0" y="0"/>
              <wp:positionH relativeFrom="column">
                <wp:posOffset>588645</wp:posOffset>
              </wp:positionH>
              <wp:positionV relativeFrom="paragraph">
                <wp:posOffset>26035</wp:posOffset>
              </wp:positionV>
              <wp:extent cx="5279390" cy="0"/>
              <wp:effectExtent l="5080" t="5080" r="508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94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2.05pt" to="462pt,2.05pt" ID="Line 9" stroked="t" o:allowincell="f" style="position:absolute" wp14:anchorId="735F41B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47e57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47e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7e57"/>
    <w:rPr/>
  </w:style>
  <w:style w:type="character" w:styleId="Nadpis2Char" w:customStyle="1">
    <w:name w:val="Nadpis 2 Char"/>
    <w:basedOn w:val="DefaultParagraphFont"/>
    <w:link w:val="Heading2"/>
    <w:qFormat/>
    <w:rsid w:val="00247e57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97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7e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7e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9713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4</Pages>
  <Words>883</Words>
  <Characters>5215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0:00Z</dcterms:created>
  <dc:creator>Ševic Martin</dc:creator>
  <dc:description/>
  <dc:language>en-US</dc:language>
  <cp:lastModifiedBy>Redlová Veronika</cp:lastModifiedBy>
  <dcterms:modified xsi:type="dcterms:W3CDTF">2024-06-10T10:1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