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thsam - kosení, buřeň a úkli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vojnásobné pokosení travního porostu, dvojnásobné posekání pruhu louky (0,28 ha), dvojnásobné posekání buřiny v prostoru vývěru pramene, dvojnásobné očištění střech altánu a odpočívadla a dvojnásobný celkový úklid od civilizačních produktů. To vše pro Krajský úřad Karlovarského kraje, blíže specifikováno v příloze č. 2 (Specifikace předmětu plnění). Součástí předmětu plnění bude deponace vzniklé hmoty na vhodná místa mimo plochy zásahu </w:t>
      </w:r>
      <w:r>
        <w:rPr>
          <w:color w:val="000000"/>
        </w:rPr>
        <w:t>(ne do jiných travních porostů)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tapa prací: od 6/2024 do 31. 07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tapa prací: od 15.08.2024 do 30. 09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Rathsam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30.907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6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59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7. 06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Rathsam - kosení, buřeň a úklid“ zadávaná v rámci DNS </w:t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9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9E84D3-8843-442C-8797-DC07A3298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53</TotalTime>
  <Application>LibreOffice/7.4.7.2$Linux_X86_64 LibreOffice_project/40$Build-2</Application>
  <AppVersion>15.0000</AppVersion>
  <Pages>4</Pages>
  <Words>1186</Words>
  <Characters>7397</Characters>
  <CharactersWithSpaces>8566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6-07T13:24:00Z</dcterms:modified>
  <cp:revision>29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