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ladař - kosení a pastva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ch porostů pastva minimálně 15 ovcí a kosení plochy po přepasení pro Krajský úřad Karlovarského kraje, blíže specifikováno v příloze č. 2 (Specifikace předmětu plnění). Součástí předmětu plnění bude deponace vzniklé hmoty na vhodná místa mimo plochy zásah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ermín plnění VZ (viz příloha č. 2 – Specifikace předmětu plnění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10. 2024 (konec kosení 15.10.2024)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6/2024 do 31. 10. 2024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ást prací: od 1.8.2024 do 15. 10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Místo plnění VZ: </w:t>
      </w:r>
      <w:r>
        <w:rPr>
          <w:color w:val="000000"/>
        </w:rPr>
        <w:t>Přírodní rezervace Vladař (viz příloha č. 3</w:t>
      </w:r>
      <w:r>
        <w:rPr/>
        <w:t xml:space="preserve"> - Mapa</w:t>
      </w:r>
      <w:r>
        <w:rPr>
          <w:color w:val="000000"/>
        </w:rPr>
        <w:t>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40.0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21.860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</w:p>
    <w:p>
      <w:pPr>
        <w:pStyle w:val="Normal"/>
        <w:jc w:val="both"/>
        <w:rPr>
          <w:color w:val="000000" w:themeColor="text1"/>
          <w:sz w:val="28"/>
          <w:szCs w:val="22"/>
        </w:rPr>
      </w:pPr>
      <w:r>
        <w:rPr>
          <w:color w:val="000000" w:themeColor="text1"/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3. 06. 2024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556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8. 05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>Mapa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Vladař - pastva a křoviny“ zadávaná v rámci DNS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5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E16BB4-7F7E-4E2B-BFC1-931F67003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635</TotalTime>
  <Application>LibreOffice/7.4.7.2$Linux_X86_64 LibreOffice_project/40$Build-2</Application>
  <AppVersion>15.0000</AppVersion>
  <Pages>4</Pages>
  <Words>1173</Words>
  <Characters>7273</Characters>
  <CharactersWithSpaces>8430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05-28T14:30:00Z</dcterms:modified>
  <cp:revision>28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