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>KK/4609/IN/24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 Andrea Čern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Dodávka a instalace mobiliáře Císařských lázní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043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veřejné zakázky je dodávka mobiliáře včetně montáže do Císařských lázní, příspěvková organizace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otevřené na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2268"/>
        <w:gridCol w:w="1275"/>
        <w:gridCol w:w="2978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26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(v Kč bez DPH) / část VZ</w:t>
            </w:r>
          </w:p>
        </w:tc>
      </w:tr>
      <w:tr>
        <w:trPr>
          <w:trHeight w:val="880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ON a.s.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chaela Thoneta 148,</w:t>
              <w:br/>
              <w:t>768 61 Bystřice pod Hostýnem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997058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1 „Stoly, křesla a pohovky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932 992,08 Kč</w:t>
            </w:r>
          </w:p>
        </w:tc>
      </w:tr>
      <w:tr>
        <w:trPr>
          <w:trHeight w:val="880" w:hRule="atLeast"/>
        </w:trPr>
        <w:tc>
          <w:tcPr>
            <w:tcW w:w="112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4 „Ohýbaný nábytek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21 830,81 Kč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ich a spol., s.r.o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Štěpníku 32,</w:t>
              <w:br/>
              <w:t>503 04 Černož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526702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6 „Gastro nábytek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81 085,00 Kč</w:t>
            </w:r>
          </w:p>
        </w:tc>
      </w:tr>
      <w:tr>
        <w:trPr>
          <w:trHeight w:val="880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NONA a.s.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tala Staška 1859/34,</w:t>
              <w:br/>
              <w:t>140 00 Praha 4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416366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1 „Stoly, křesla a pohovky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527 830,00 Kč</w:t>
            </w:r>
          </w:p>
        </w:tc>
      </w:tr>
      <w:tr>
        <w:trPr>
          <w:trHeight w:val="880" w:hRule="atLeast"/>
        </w:trPr>
        <w:tc>
          <w:tcPr>
            <w:tcW w:w="112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2 „Kancelářské židle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42 290,00 Kč</w:t>
            </w:r>
          </w:p>
        </w:tc>
      </w:tr>
      <w:tr>
        <w:trPr>
          <w:trHeight w:val="880" w:hRule="atLeast"/>
        </w:trPr>
        <w:tc>
          <w:tcPr>
            <w:tcW w:w="112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4 „Ohýbaný nábytek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496 418,00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tbl>
      <w:tblPr>
        <w:tblStyle w:val="Mkatabulky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2268"/>
        <w:gridCol w:w="1275"/>
        <w:gridCol w:w="2978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1419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26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(v Kč bez DPH) / část VZ</w:t>
            </w:r>
          </w:p>
        </w:tc>
      </w:tr>
      <w:tr>
        <w:trPr>
          <w:trHeight w:val="880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ON a.s.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chaela Thoneta 148,</w:t>
              <w:br/>
              <w:t>768 61 Bystřice pod Hostýnem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997058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1 „Stoly, křesla a pohovky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932 992,08 Kč</w:t>
            </w:r>
          </w:p>
        </w:tc>
      </w:tr>
      <w:tr>
        <w:trPr>
          <w:trHeight w:val="880" w:hRule="atLeast"/>
        </w:trPr>
        <w:tc>
          <w:tcPr>
            <w:tcW w:w="112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4 „Ohýbaný nábytek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21 830,81 Kč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ich a spol., s.r.o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Štěpníku 32,</w:t>
              <w:br/>
              <w:t>503 04 Černož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526702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6 „Gastro nábytek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81 085,00 Kč</w:t>
            </w:r>
          </w:p>
        </w:tc>
      </w:tr>
      <w:tr>
        <w:trPr>
          <w:trHeight w:val="880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NONA a.s.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tala Staška 1859/34,</w:t>
              <w:br/>
              <w:t>140 00 Praha 4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416366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1 „Stoly, křesla a pohovky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527 830,00 Kč</w:t>
            </w:r>
          </w:p>
        </w:tc>
      </w:tr>
      <w:tr>
        <w:trPr>
          <w:trHeight w:val="880" w:hRule="atLeast"/>
        </w:trPr>
        <w:tc>
          <w:tcPr>
            <w:tcW w:w="112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2 „Kancelářské židle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42 290,00 Kč</w:t>
            </w:r>
          </w:p>
        </w:tc>
      </w:tr>
      <w:tr>
        <w:trPr>
          <w:trHeight w:val="880" w:hRule="atLeast"/>
        </w:trPr>
        <w:tc>
          <w:tcPr>
            <w:tcW w:w="112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ást 4 „Ohýbaný nábytek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496 418,00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yloučení účastní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Účastníci nesplnili technické parametry zadavatele uvedené v zadávací dokumentaci. </w:t>
      </w:r>
      <w:r>
        <w:rPr>
          <w:rFonts w:cs="Times New Roman" w:ascii="Times New Roman" w:hAnsi="Times New Roman"/>
          <w:sz w:val="24"/>
          <w:szCs w:val="24"/>
        </w:rPr>
        <w:t>Účastník na výzvu zadavatele dle § 46 ZZVZ nedoložil požadovaný doklad ani neobjasnil nesrovnalost v nabíd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davatel ruší část 3 „Divadelní židle a trucky“, část 5 „Doplňky“ a část 7 „Atypický nábytek“ zadávacího řízení z toho důvodu, že ve lhůtě pro podání nabídek neobdržel žádnou nabídku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davatel ruší část 1 „Stoly, křesla a pohovky“, část 2 „Kancelářské židle“, část 4 „Ohýbaný nábytek“ a část 6 „Gastro nábytek“ zadávacího řízení z toho důvodu, že po vyloučení všech nabídek nezůstal v zadávacím řízení žádný účastní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23. 5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0F5618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F5618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335DC2B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335DC2B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9f385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9f3856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DE107-67DF-4361-BA96-CE63D2A9F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3</Pages>
  <Words>505</Words>
  <Characters>2982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Černá Andrea</cp:lastModifiedBy>
  <cp:lastPrinted>2019-12-09T08:24:00Z</cp:lastPrinted>
  <dcterms:modified xsi:type="dcterms:W3CDTF">2024-05-23T11:2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