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rnink a Ryžovna - lupina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bodový, chemický postřik lupiny mnoholisté selektivním herbicidem, jednorázové ruční odstranění křovitého porostu a provedení kontroly výskytu jednotlivých trsů lupiny mnoholisté podél cesty, vedoucí okolo centrální části Perninského rašeliniště. To vše pro Krajský úřad Karlovarského kraje, blíže specifikováno v příloze č. 2 (Specifikace předmětu plnění). Součástí předmětu plnění bude vymístění vzniklé dendromasy (z odstraňování křovitého porostu) z plochy zásahu na vhodná místa v okolí a jednorázová likvidace nadzemní části rostlin lupiny mnoholisté kosením ve vrcholní fázi kvetení maximálně do fáze tzv. zelených lusk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1)</w:t>
        <w:tab/>
        <w:t>1. zásah: do 30. 6. 2024</w:t>
      </w:r>
    </w:p>
    <w:p>
      <w:pPr>
        <w:pStyle w:val="Normal"/>
        <w:ind w:left="850" w:firstLine="5"/>
        <w:rPr>
          <w:color w:val="000000"/>
        </w:rPr>
      </w:pPr>
      <w:r>
        <w:rPr>
          <w:color w:val="000000"/>
        </w:rPr>
        <w:t xml:space="preserve">Následná kontrola a opakované ošetření: 1 týden po prvním zásahu, poté průběžně </w:t>
        <w:br/>
        <w:t>do 31. 7. 202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2)</w:t>
        <w:tab/>
        <w:t xml:space="preserve">Termín dokončení: 31. 7. 2024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</w:t>
        <w:tab/>
        <w:tab/>
        <w:t>1. zásah (+ provedení bodu 4 – likvidace nadzemní části rostlin..): do 15. 6. 2024</w:t>
      </w:r>
    </w:p>
    <w:p>
      <w:pPr>
        <w:pStyle w:val="Normal"/>
        <w:ind w:left="850" w:firstLine="5"/>
        <w:rPr>
          <w:color w:val="000000"/>
        </w:rPr>
      </w:pPr>
      <w:r>
        <w:rPr>
          <w:color w:val="000000"/>
        </w:rPr>
        <w:t xml:space="preserve">Následná kontrola a opakované ošetření: 1 týden po prvním zásahu, poté průběžně </w:t>
        <w:br/>
        <w:t>do 15. 7. 202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Ryžovna a Přírodní památka Perninské rašeliniště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57.743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8. 05. 2024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527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2. 05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-PP Perninské rašeliniště</w:t>
      </w:r>
    </w:p>
    <w:p>
      <w:pPr>
        <w:pStyle w:val="ListParagraph"/>
        <w:numPr>
          <w:ilvl w:val="0"/>
          <w:numId w:val="3"/>
        </w:numPr>
        <w:rPr/>
      </w:pPr>
      <w:r>
        <w:rPr/>
        <w:t>Mapa-PR Ryžov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Pernink a Ryžovna - lupina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52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6C8C29-DC48-4CD4-966E-3335C213E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53</TotalTime>
  <Application>LibreOffice/7.4.7.2$Linux_X86_64 LibreOffice_project/40$Build-2</Application>
  <AppVersion>15.0000</AppVersion>
  <Pages>4</Pages>
  <Words>1249</Words>
  <Characters>7802</Characters>
  <CharactersWithSpaces>9033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5-22T13:05:00Z</dcterms:modified>
  <cp:revision>31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