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ornohradský potok - kácení, netýkavka a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ruční odstranění nespojitého keřovitého porostu, vysbírání komunálního odpadu, dvojnásobná mechanická likvidace porostů netýkavky žláznaté a jednorázové ruční pokosení travnatých ploch. To vše pro Krajský úřad Karlovarského kraje, blíže specifikováno v příloze č. 2 (Specifikace předmětu plnění). Součástí předmětu plnění bude vymístění travní hmoty mimo plochu zásahu a mimo plochu s výskytem česneku medvědího, dále odvezení odpadu mimo plochu zásahu a též vymístění netýkavky mimo plochu zásahu tak, aby nedocházelo k dalšímu rozšiřování této rostliny v ploše přírodní památk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1. 7. 2024 do 31. 8. 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část prací: 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ásah: 1. červenec 2024 – 15. červenec 2024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ásah: 1. srpen 2024 – 15. srpen 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5/2024 do 31. 8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ce Hornohradský potok a Evropsky významná lokalita Doupovské ho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295.96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4. 05. 2024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  <w:bookmarkStart w:id="0" w:name="_GoBack"/>
    </w:p>
    <w:p>
      <w:pPr>
        <w:pStyle w:val="BodyText2"/>
        <w:rPr/>
      </w:pPr>
      <w:hyperlink r:id="rId5">
        <w:bookmarkEnd w:id="0"/>
        <w:r>
          <w:rPr>
            <w:rStyle w:val="InternetLink"/>
          </w:rPr>
          <w:t>https://ezak.kr-karlovarsky.cz/vz00007503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0. 05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 – likvidace maliníků a kosení</w:t>
      </w:r>
    </w:p>
    <w:p>
      <w:pPr>
        <w:pStyle w:val="ListParagraph"/>
        <w:numPr>
          <w:ilvl w:val="0"/>
          <w:numId w:val="3"/>
        </w:numPr>
        <w:rPr/>
      </w:pPr>
      <w:r>
        <w:rPr/>
        <w:t>Mapa – odstranění výmladků</w:t>
      </w:r>
    </w:p>
    <w:p>
      <w:pPr>
        <w:pStyle w:val="ListParagraph"/>
        <w:numPr>
          <w:ilvl w:val="0"/>
          <w:numId w:val="3"/>
        </w:numPr>
        <w:rPr/>
      </w:pPr>
      <w:r>
        <w:rPr/>
        <w:t>Mapa – plocha zásahu netýkavk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Hornohradský potok - kácení, netýkavka a kosení“ zadávaná v rámci DNS</w:t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50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D26E6FCC-AF0C-4790-BAD5-37863CEBD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29</TotalTime>
  <Application>LibreOffice/7.4.7.2$Linux_X86_64 LibreOffice_project/40$Build-2</Application>
  <AppVersion>15.0000</AppVersion>
  <Pages>4</Pages>
  <Words>1237</Words>
  <Characters>7687</Characters>
  <CharactersWithSpaces>8907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5-20T13:46:00Z</dcterms:modified>
  <cp:revision>30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