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Střední škola logistická Dalovice, příspěvková organizace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sídlem: Hlavní 114/29, 362 63  Dalovice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Č: 00574384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IČ: CZ00574384</w:t>
      </w:r>
    </w:p>
    <w:p>
      <w:pPr>
        <w:pStyle w:val="Normal"/>
        <w:ind w:left="2127" w:hanging="2127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bankovní spojení: Komerční banka, č. ú. 21836341/01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astoupena: Mgr. Vlastimírem Sunkem, ředitelem školy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na straně jedné jako objednatel (dále jen „objednatel“)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sdt>
        <w:sdtPr>
          <w:id w:val="1623364980"/>
          <w:placeholder>
            <w:docPart w:val="063F002FD2804D758D99F6736BD3F1CF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místo podnikání: </w:t>
      </w:r>
      <w:sdt>
        <w:sdtPr>
          <w:id w:val="1883814150"/>
          <w:placeholder>
            <w:docPart w:val="5C4A24DC76904553999983335A4FB6D1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Č: </w:t>
      </w:r>
      <w:sdt>
        <w:sdtPr>
          <w:id w:val="110294571"/>
          <w:placeholder>
            <w:docPart w:val="1CD394087BE5457AB2AF003DC5C251FC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IČ: </w:t>
      </w:r>
      <w:sdt>
        <w:sdtPr>
          <w:id w:val="399983767"/>
          <w:placeholder>
            <w:docPart w:val="C4BD4807F86B4A5BA1928C42209D70CE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ind w:left="2694" w:hanging="269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bankovní spojení: </w:t>
      </w:r>
      <w:sdt>
        <w:sdtPr>
          <w:id w:val="211946767"/>
          <w:placeholder>
            <w:docPart w:val="96FC1DEF2C2F4004ADC3EFA72EAC326D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zastoupen: </w:t>
      </w:r>
      <w:sdt>
        <w:sdtPr>
          <w:id w:val="2043934571"/>
          <w:placeholder>
            <w:docPart w:val="9DBFCF6D5CC049A1BF38FA90632D43BF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snapToGrid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na straně druhé jako zhotovitel (dále jen „dodavatel“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napToGrid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dohodli dle ustanovení § 2586 a násl. zákona č. 89/2012 Sb., občanský zákoník, ve znění pozdějších předpisů, na uzavření této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SMLOUVY O DÍLO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„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Zajištění výuky a výcviku k získání řidičského oprávnění ve školním roce 2024/2025</w:t>
      </w:r>
      <w:r>
        <w:rPr>
          <w:rFonts w:cs="Calibri" w:ascii="Calibri" w:hAnsi="Calibri" w:asciiTheme="minorHAnsi" w:cstheme="minorHAnsi" w:hAnsiTheme="minorHAnsi"/>
          <w:b/>
        </w:rPr>
        <w:t>“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1. Úvodní ustanovení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1. 1.</w:t>
        <w:tab/>
        <w:t>Objednatel je příspěvkovou organizací Karlovarského kraje.</w:t>
      </w:r>
    </w:p>
    <w:p>
      <w:pPr>
        <w:pStyle w:val="Normal"/>
        <w:spacing w:before="0" w:after="120"/>
        <w:ind w:left="705" w:hanging="705"/>
        <w:jc w:val="both"/>
        <w:rPr>
          <w:rFonts w:ascii="Calibri" w:hAnsi="Calibri" w:cs="Calibri" w:asciiTheme="minorHAnsi" w:cstheme="minorHAnsi" w:hAnsiTheme="minorHAnsi"/>
          <w:b/>
          <w:b/>
          <w:color w:val="FF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1. 2.</w:t>
        <w:tab/>
        <w:t xml:space="preserve">Dodavatel je držitelem živnostenského oprávnění pro provozování autoškoly a má profesní osvědčení učitele autoškoly, řádné vybavení, zkušenosti a schopnosti, aby řádně a včas provedl dílo dle této smlouvy.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2. Předmět smlouvy</w:t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120"/>
        <w:ind w:left="703" w:hanging="703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2. 1.</w:t>
        <w:tab/>
        <w:t>Předmětem díla je výuka a výcvik vedoucí k získání řidičského oprávnění skupiny B. Výuka zahrnuje teoretickou část v rozsahu 36 výukových hodin i praktický výcvik v rozsahu 34 hodin (praktický výcvik údržby vozidla 2 hod., praktický výcvik zdravotnické přípravy 4 hod. a praktický výcvik v řízení vozidla 28 hod.), praktický výcvik v řízení vozidla se provádí individuálním způsobem a dle RVP oboru Provoz a ekonomika dopravy.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 xml:space="preserve"> </w:t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2. 2.</w:t>
        <w:tab/>
        <w:t xml:space="preserve">Dodavatel se touto smlouvou zavazuje provést pro objednatele řádně a včas, na svůj náklad a nebezpečí sjednané dílo dle tohoto článku smlouvy. Objednatel se zavazuje za provedené dílo zaplatit cenu ve výši a za podmínek sjednaných v této smlouvě. </w:t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3. Doba plnění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120"/>
        <w:ind w:left="703" w:hanging="703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3. 1.</w:t>
        <w:tab/>
        <w:t>Příprava na získání řidičského oprávnění a přihlášení ke zkoušce musí být provedena v průběhu školního roku 2024/2025, tj. od 1. 9. 2024 do 31. 8. 2025.</w:t>
      </w:r>
    </w:p>
    <w:p>
      <w:pPr>
        <w:pStyle w:val="Normal"/>
        <w:suppressAutoHyphens w:val="false"/>
        <w:ind w:left="703" w:hanging="703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3. 2.</w:t>
        <w:tab/>
        <w:t xml:space="preserve">Výuka bude probíhat mimo školní vyučování. Uvolňování žáků ze školní výuky na výuku a výcvik autoškoly není povoleno. </w:t>
      </w:r>
    </w:p>
    <w:p>
      <w:pPr>
        <w:pStyle w:val="Normal"/>
        <w:suppressAutoHyphens w:val="false"/>
        <w:ind w:left="703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Minimálně 1 den bude u této třídy ukončena výuka do 13 hodin, přesný den a čas budou upřesněny začátkem září 2024.</w:t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4. Místo provádění díla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4. 1.</w:t>
        <w:tab/>
        <w:t>Teoretická výuka, praktická údržba a zdravotnická příprava budou probíhat v prostorách dodavatele nebo dle dohody smluvních stran. Jízdy budou probíhat ve městě Karlovy Vary a jeho okolí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5. Cena a způsob plnění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5. 1.</w:t>
        <w:tab/>
        <w:t>Smluvní strany se dohodly na celkové ceně v Kč za jednoho žáka včetně DPH jako maximální za provedení díla, za přípravu získání řidičského oprávnění dané skupiny ve výši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97"/>
        <w:gridCol w:w="2924"/>
        <w:gridCol w:w="761"/>
      </w:tblGrid>
      <w:tr>
        <w:trPr>
          <w:trHeight w:val="397" w:hRule="atLeast"/>
          <w:cantSplit w:val="true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Calibri" w:hAnsi="Calibri" w:cs="Calibri" w:asciiTheme="minorHAnsi" w:cstheme="minorHAnsi" w:hAnsiTheme="minorHAns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Celková cena za jednoho žáka včetně DPH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307089233"/>
                <w:placeholder>
                  <w:docPart w:val="A9947D70FF654E149706EEBBF7D7DCB1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Kč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elková cena v Kč zahrnuje výuku a výcvik jednoho žáka ve výše uvedeném rozsahu.</w:t>
      </w:r>
    </w:p>
    <w:p>
      <w:pPr>
        <w:pStyle w:val="Normal"/>
        <w:spacing w:before="0" w:after="120"/>
        <w:ind w:left="703" w:hanging="0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elková cena je stanovena pro danou dobu plnění jako cena maximální se započtením veškerých nákladů (mj. fotodokumentace, reprografické práce, dopravné apod.), rizik, zisku a finančních</w:t>
      </w:r>
      <w:r>
        <w:rPr>
          <w:rFonts w:cs="Calibri" w:ascii="Calibri" w:hAnsi="Calibri" w:asciiTheme="minorHAnsi" w:cstheme="minorHAnsi" w:hAnsiTheme="minorHAnsi"/>
          <w:sz w:val="20"/>
        </w:rPr>
        <w:t xml:space="preserve"> vlivů (např. inflace). </w:t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5. 2.</w:t>
        <w:tab/>
        <w:t>Seznam žáků je v příloze smlouvy. Objednatel si vyhrazuje právo tento seznam měnit dle aktuálního stavu žáků ve třídě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6. Platební podmínky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6. 1.</w:t>
        <w:tab/>
        <w:t>Objednatel uhradí dílčí faktury za služby ve třech splátkách a to takto:</w:t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>1. splátka k 30. 11. 2024 ve výši 150 000,-- Kč po předložení kopie přihlášky žáků k zahájení výcviku,</w:t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2. splátka k 30. 06. 2025 ve výši 150 000,-- Kč,</w:t>
      </w:r>
    </w:p>
    <w:p>
      <w:pPr>
        <w:pStyle w:val="Normal"/>
        <w:spacing w:before="0" w:after="120"/>
        <w:ind w:left="703" w:hanging="703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 xml:space="preserve">3. splátka k 30. 09. 2025 ve skutečné zbývající výši v Kč po předložení kopie seznamu žáků přihlášených ke zkoušce s potvrzením úřadu obce s rozšířenou působností o převzetí a dále faktury s vyúčtováním poskytnutých záloh. </w:t>
      </w:r>
    </w:p>
    <w:p>
      <w:pPr>
        <w:pStyle w:val="Normal"/>
        <w:spacing w:before="0" w:after="120"/>
        <w:ind w:left="703" w:hanging="703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6. 2.</w:t>
        <w:tab/>
        <w:t>Pokud žák, bez zavinění dodavatele, nedokončí teoretickou část či praktický výcvik do 31. 8. 2025, budou dodavateli uhrazeny výdaje v poměrné výši za prokázané hodiny.</w:t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6. 3.</w:t>
        <w:tab/>
        <w:t>Pokud žák zaviněním dodavatele, nedokončí teoretickou část či praktický výcvik do 31. 8. 2025 a nebude přihlášen z tohoto důvodu k závěrečné zkoušce, bude objednateli vrácena záloha v plné výši za každého žáka, který přípravu nedokončil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7. Adresy pro doručování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120"/>
        <w:ind w:left="703" w:hanging="703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7. 1.</w:t>
        <w:tab/>
        <w:t>Smluvní strany této smlouvy se dohodly následujícím způsobem na adrese pro doručování písemné korespondence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) adresa pro doručování objednatele je:</w:t>
        <w:tab/>
        <w:t>Střední škola logistická Dalovice, příspěvková organizace</w:t>
        <w:tab/>
        <w:tab/>
        <w:tab/>
        <w:tab/>
        <w:tab/>
        <w:tab/>
        <w:t>Hlavní 114/29, 362 63 Dalovice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120"/>
        <w:ind w:firstLine="709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b) adresa pro doručování dodavatele je: </w:t>
        <w:tab/>
      </w:r>
      <w:sdt>
        <w:sdtPr>
          <w:id w:val="1035631140"/>
          <w:placeholder>
            <w:docPart w:val="42E09837DB634965AF6F72779B1C12A9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ind w:left="705" w:hanging="70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7. 2.</w:t>
        <w:tab/>
        <w:t>Smluvní strany se dohodly, že v případě změny sídla či místa podnikání, a tím i adresy pro doručování, budou písemně informovat o této skutečnosti bez zbytečného odkladu druhou smluvní stranu.</w:t>
      </w:r>
    </w:p>
    <w:p>
      <w:pPr>
        <w:pStyle w:val="Normal"/>
        <w:ind w:left="705" w:hanging="70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ind w:left="705" w:hanging="70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ind w:left="705" w:hanging="70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ind w:left="705" w:hanging="70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8. Bezpečnost a ochrana zdraví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ind w:left="705" w:hanging="70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8. 1.</w:t>
        <w:tab/>
        <w:t>Dodavatel nese od doby zahájení výuky odpovědnost za škody způsobené na věcech a zdraví žáků. Zavazuje se dodržovat veškeré bezpečnostní předpisy vyplývající z jeho činnosti při výuce a výcviku. Je povinen vyžadovat dodržování bezpečnostních předpisů od žáků a předem je s nimi seznámit.</w:t>
      </w:r>
    </w:p>
    <w:p>
      <w:pPr>
        <w:pStyle w:val="Normal"/>
        <w:ind w:left="705" w:hanging="70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9. Závěrečná ustanovení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120"/>
        <w:ind w:left="703" w:hanging="703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9. 1.</w:t>
        <w:tab/>
        <w:t xml:space="preserve">Tato smlouva nabývá platnosti v den jejího podpisu oprávněnými zástupci obou smluvních stran </w:t>
        <w:br/>
        <w:t>a účinnosti dnem uveřejnění v registru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spacing w:before="0" w:after="120"/>
        <w:ind w:left="703" w:hanging="703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9. 2.</w:t>
        <w:tab/>
        <w:t>Dodavatel umožní pověřenému pracovníkovi objednatele přístup na všechny části přípravy žáků objednatele.</w:t>
      </w:r>
    </w:p>
    <w:p>
      <w:pPr>
        <w:pStyle w:val="Normal"/>
        <w:spacing w:before="0" w:after="120"/>
        <w:ind w:left="703" w:hanging="703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9. 3.</w:t>
        <w:tab/>
        <w:t xml:space="preserve">Smlouva je vyhotovena ve dvou stejnopisech, z nichž zhotovitel obdrží jeden stejnopis a objednatel jeden stejnopis. Každý stejnopis této smlouvy má právní sílu originálu. </w:t>
      </w:r>
    </w:p>
    <w:p>
      <w:pPr>
        <w:pStyle w:val="Normal"/>
        <w:spacing w:before="0" w:after="120"/>
        <w:ind w:left="703" w:hanging="703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9. 4.</w:t>
        <w:tab/>
        <w:t>V případě neplatnosti nebo neúčinnosti některého ustanovení této smlouvy nebudou dotčena ostatní ustanovení této smlouvy.</w:t>
      </w:r>
    </w:p>
    <w:p>
      <w:pPr>
        <w:pStyle w:val="Normal"/>
        <w:spacing w:before="0" w:after="120"/>
        <w:ind w:left="703" w:hanging="703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9. 5.</w:t>
        <w:tab/>
        <w:t>Případné spory vzniklé z této smlouvy budou řešeny podle platné právní úpravy věcně a místně příslušnými orgány České republiky.</w:t>
      </w:r>
    </w:p>
    <w:p>
      <w:pPr>
        <w:pStyle w:val="Normal"/>
        <w:spacing w:before="0" w:after="120"/>
        <w:ind w:left="703" w:hanging="703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9. 6.</w:t>
        <w:tab/>
        <w:t>Smluvní strany této smlouvy se dohodly, že právní vztahy založené touto smlouvou se budou řídit právním řádem České republiky.</w:t>
      </w:r>
    </w:p>
    <w:p>
      <w:pPr>
        <w:pStyle w:val="Normal"/>
        <w:spacing w:before="0" w:after="120"/>
        <w:ind w:left="703" w:hanging="703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9. 7.</w:t>
        <w:tab/>
        <w:t xml:space="preserve">Tuto smlouvu lze měnit, doplňovat a upřesňovat pouze oboustranně odsouhlasenými, písemnými </w:t>
        <w:br/>
        <w:t>a průběžně číslovanými dodatky, podepsanými oprávněnými zástupci obou smluvních stran, které musí být obsaženy na jedné listině.</w:t>
      </w:r>
    </w:p>
    <w:p>
      <w:pPr>
        <w:pStyle w:val="Normal"/>
        <w:spacing w:before="0" w:after="120"/>
        <w:ind w:left="703" w:hanging="703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9. 8.</w:t>
        <w:tab/>
        <w:t xml:space="preserve">Smluvní strany se dohodly, že uveřejnění smlouvy v registru smluv provede objednatel, kontakt na doručení oznámení o vkladu smluvní protistraně: </w:t>
      </w:r>
      <w:sdt>
        <w:sdtPr>
          <w:id w:val="705036160"/>
          <w:placeholder>
            <w:docPart w:val="CB8B9B3FCC8D49D783DF2B1011FFD2CA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spacing w:before="0" w:after="120"/>
        <w:ind w:left="703" w:hanging="703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9. 9.</w:t>
        <w:tab/>
        <w:t>Obě smluvní strany potvrzují autentičnost této smlouvy a prohlašují, že si smlouvu přečetly, s jejím obsahem souhlasí, že smlouva byla sepsána na základě pravdivých údajů, z jejich pravé a svobodné vůle a nebyla uzavřena v tísni ani za jinak jednostranně nevýhodných podmínek, což stvrzují svým podpisem, resp. podpisem svého oprávněného zástupce.</w:t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 Dalovicích, dne  ……. 2024</w:t>
        <w:tab/>
        <w:tab/>
        <w:tab/>
        <w:tab/>
        <w:tab/>
        <w:t xml:space="preserve">V </w:t>
      </w:r>
      <w:sdt>
        <w:sdtPr>
          <w:id w:val="220961534"/>
          <w:placeholder>
            <w:docPart w:val="C8646D1C8E5F4007B545BC923326E404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ne </w:t>
      </w:r>
      <w:sdt>
        <w:sdtPr>
          <w:id w:val="428063000"/>
          <w:placeholder>
            <w:docPart w:val="D171D1F7880A4684A29AA8DD7C296C25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2"/>
        <w:gridCol w:w="2375"/>
        <w:gridCol w:w="3345"/>
      </w:tblGrid>
      <w:tr>
        <w:trPr/>
        <w:tc>
          <w:tcPr>
            <w:tcW w:w="3352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34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2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Střední škola logistická Dalovice, p. o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Mgr. Vlastimír Sunek</w:t>
            </w:r>
          </w:p>
        </w:tc>
        <w:tc>
          <w:tcPr>
            <w:tcW w:w="2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davatel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352047424"/>
                <w:placeholder>
                  <w:docPart w:val="47CE870D5D3E40FE8EC30278BC6C8867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Klikněte sem a zadejte text.</w:t>
                </w:r>
              </w:sdtContent>
            </w:sdt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55535871"/>
                <w:placeholder>
                  <w:docPart w:val="3873387030F8413792D8B41CE3FF8155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řílohy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říloha č. 1 - Seznam žáků SŠ logistické Dalovice, p. o. pro získání řidičského oprávnění sk. B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říloha č. 2 - Kopie živnostenského listu opravňujícího k plnění předmětné zakázky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říloha č. 3 - Kopie výpisu z obchodního rejstříku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říloha č. 4 - Kopie registrace k provozování autoškoly pro město Karlovy Vary</w: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680" w:top="1417" w:footer="68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5832315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18"/>
            <w:szCs w:val="18"/>
          </w:rPr>
        </w:pPr>
        <w:r>
          <w:rPr>
            <w:rFonts w:cs="Calibri" w:ascii="Calibri" w:hAnsi="Calibri" w:asciiTheme="minorHAnsi" w:cstheme="minorHAnsi" w:hAnsiTheme="minorHAnsi"/>
            <w:sz w:val="18"/>
            <w:szCs w:val="18"/>
          </w:rPr>
          <w:fldChar w:fldCharType="begin"/>
        </w:r>
        <w:r>
          <w:rPr>
            <w:sz w:val="18"/>
            <w:szCs w:val="18"/>
            <w:rFonts w:cs="Calibri" w:ascii="Calibri" w:hAnsi="Calibri"/>
          </w:rPr>
          <w:instrText xml:space="preserve"> PAGE </w:instrText>
        </w:r>
        <w:r>
          <w:rPr>
            <w:sz w:val="18"/>
            <w:szCs w:val="18"/>
            <w:rFonts w:cs="Calibri" w:ascii="Calibri" w:hAnsi="Calibri"/>
          </w:rPr>
          <w:fldChar w:fldCharType="separate"/>
        </w:r>
        <w:r>
          <w:rPr>
            <w:sz w:val="18"/>
            <w:szCs w:val="18"/>
            <w:rFonts w:cs="Calibri" w:ascii="Calibri" w:hAnsi="Calibri"/>
          </w:rPr>
          <w:t>4</w:t>
        </w:r>
        <w:r>
          <w:rPr>
            <w:sz w:val="18"/>
            <w:szCs w:val="18"/>
            <w:rFonts w:cs="Calibri" w:ascii="Calibri" w:hAnsi="Calibri"/>
          </w:rPr>
          <w:fldChar w:fldCharType="end"/>
        </w:r>
      </w:p>
      <w:p>
        <w:pPr>
          <w:pStyle w:val="Header"/>
          <w:jc w:val="center"/>
          <w:rPr>
            <w:rFonts w:ascii="Calibri" w:hAnsi="Calibri" w:cs="Calibri" w:asciiTheme="minorHAnsi" w:cstheme="minorHAnsi" w:hAnsiTheme="minorHAnsi"/>
            <w:sz w:val="18"/>
            <w:szCs w:val="18"/>
          </w:rPr>
        </w:pPr>
        <w:r>
          <w:rPr>
            <w:rFonts w:cs="Calibri" w:ascii="Calibri" w:hAnsi="Calibri" w:asciiTheme="minorHAnsi" w:cstheme="minorHAnsi" w:hAnsiTheme="minorHAnsi"/>
            <w:sz w:val="18"/>
            <w:szCs w:val="18"/>
          </w:rPr>
          <w:t>Příloha č. 4 – Návrh smlouvy – veřejná zakázka malého rozsahu „Zajištění výuky a výcviku k získání řidičského oprávnění ve školním roce 2024/2025“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20315" cy="892810"/>
          <wp:effectExtent l="0" t="0" r="0" b="0"/>
          <wp:docPr id="1" name="Obrázek 6" descr="\\pdc\profily\VIP\schade\Pictures\loga školy\logo_cernobile_oficialn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\\pdc\profily\VIP\schade\Pictures\loga školy\logo_cernobile_oficialn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mzKHdpQedMP/iF08eT8G7Hc3tWY1TUXQhyh+RUBCysslM7qIx/2JLKr7MCZFVhT9+4sm5DV+jzaRjt8LNc4p5Q==" w:salt="+zuQlyF3txgCmlNfN/skU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743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0c6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50c6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50c62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50c6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50c62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50c6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af3062"/>
    <w:rPr>
      <w:color w:val="80808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53f5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Obsahrmce" w:customStyle="1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rPr>
      <w:lang w:eastAsia="cs-CZ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63F002FD2804D758D99F6736BD3F1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FB2960-C113-4F2B-A398-D34CF1368239}"/>
      </w:docPartPr>
      <w:docPartBody>
        <w:p w:rsidR="009B581A" w:rsidRDefault="009B6631" w:rsidP="009B6631">
          <w:pPr>
            <w:pStyle w:val="063F002FD2804D758D99F6736BD3F1CF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5C4A24DC76904553999983335A4FB6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CAFE8E-8D86-49E5-AF79-FD11E0FAFEF9}"/>
      </w:docPartPr>
      <w:docPartBody>
        <w:p w:rsidR="009B581A" w:rsidRDefault="009B6631" w:rsidP="009B6631">
          <w:pPr>
            <w:pStyle w:val="5C4A24DC76904553999983335A4FB6D1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1CD394087BE5457AB2AF003DC5C251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44E5F5-0422-41FF-A6D3-8CA25E8B9670}"/>
      </w:docPartPr>
      <w:docPartBody>
        <w:p w:rsidR="009B581A" w:rsidRDefault="009B6631" w:rsidP="009B6631">
          <w:pPr>
            <w:pStyle w:val="1CD394087BE5457AB2AF003DC5C251FC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C4BD4807F86B4A5BA1928C42209D70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40550-C75F-421C-B0F9-FFB106CB5B55}"/>
      </w:docPartPr>
      <w:docPartBody>
        <w:p w:rsidR="009B581A" w:rsidRDefault="009B6631" w:rsidP="009B6631">
          <w:pPr>
            <w:pStyle w:val="C4BD4807F86B4A5BA1928C42209D70CE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96FC1DEF2C2F4004ADC3EFA72EAC32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F39B05-21D3-4A2F-82B1-A7793D28A201}"/>
      </w:docPartPr>
      <w:docPartBody>
        <w:p w:rsidR="009B581A" w:rsidRDefault="009B6631" w:rsidP="009B6631">
          <w:pPr>
            <w:pStyle w:val="96FC1DEF2C2F4004ADC3EFA72EAC326D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9DBFCF6D5CC049A1BF38FA90632D43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B0D4FB-970A-4D20-B048-92CE077676EA}"/>
      </w:docPartPr>
      <w:docPartBody>
        <w:p w:rsidR="009B581A" w:rsidRDefault="009B6631" w:rsidP="009B6631">
          <w:pPr>
            <w:pStyle w:val="9DBFCF6D5CC049A1BF38FA90632D43BF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A9947D70FF654E149706EEBBF7D7DC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796A1-AACA-4233-9818-7FC76ADFC900}"/>
      </w:docPartPr>
      <w:docPartBody>
        <w:p w:rsidR="009B581A" w:rsidRDefault="009B6631" w:rsidP="009B6631">
          <w:pPr>
            <w:pStyle w:val="A9947D70FF654E149706EEBBF7D7DCB1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42E09837DB634965AF6F72779B1C12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A033D4-32EB-4235-8DE0-9274FE033322}"/>
      </w:docPartPr>
      <w:docPartBody>
        <w:p w:rsidR="009B581A" w:rsidRDefault="009B6631" w:rsidP="009B6631">
          <w:pPr>
            <w:pStyle w:val="42E09837DB634965AF6F72779B1C12A9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47CE870D5D3E40FE8EC30278BC6C88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A0CB33-D4D0-4A62-A05F-4971A26ADD62}"/>
      </w:docPartPr>
      <w:docPartBody>
        <w:p w:rsidR="009B581A" w:rsidRDefault="009B6631" w:rsidP="009B6631">
          <w:pPr>
            <w:pStyle w:val="47CE870D5D3E40FE8EC30278BC6C8867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3873387030F8413792D8B41CE3FF81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C708FD-BC75-4391-877F-7A2B97491244}"/>
      </w:docPartPr>
      <w:docPartBody>
        <w:p w:rsidR="009B581A" w:rsidRDefault="009B6631" w:rsidP="009B6631">
          <w:pPr>
            <w:pStyle w:val="3873387030F8413792D8B41CE3FF8155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C8646D1C8E5F4007B545BC923326E4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DA7A2F-93C0-40B5-8DCD-4F20131311DE}"/>
      </w:docPartPr>
      <w:docPartBody>
        <w:p w:rsidR="009B581A" w:rsidRDefault="009B6631" w:rsidP="009B6631">
          <w:pPr>
            <w:pStyle w:val="C8646D1C8E5F4007B545BC923326E404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D171D1F7880A4684A29AA8DD7C296C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519E99-AB4A-4DEF-A79E-A36637FB78E0}"/>
      </w:docPartPr>
      <w:docPartBody>
        <w:p w:rsidR="009B581A" w:rsidRDefault="009B6631" w:rsidP="009B6631">
          <w:pPr>
            <w:pStyle w:val="D171D1F7880A4684A29AA8DD7C296C25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CB8B9B3FCC8D49D783DF2B1011FFD2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C06528-6638-4010-9657-46D17974420F}"/>
      </w:docPartPr>
      <w:docPartBody>
        <w:p w:rsidR="002255DD" w:rsidRDefault="009B581A" w:rsidP="009B581A">
          <w:pPr>
            <w:pStyle w:val="CB8B9B3FCC8D49D783DF2B1011FFD2CA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rial Black">
    <w:panose1 w:val="020B0A04020102020204"/>
    <w:charset w:val="EE"/>
    <w:family w:val="swiss"/>
    <w:pitch w:val="variable"/>
    <w:sig w:usb0="A00002AF" w:usb1="400078FB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Liberation Sans">
    <w:altName w:val="Arial"/>
    <w:charset w:val="EE"/>
    <w:family w:val="swiss"/>
    <w:pitch w:val="variable"/>
    <w:sig w:usb0="E0000AFF" w:usb1="500078FF" w:usb2="00000021" w:usb3="00000000" w:csb0="000001BF" w:csb1="00000000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9B6631"/>
    <w:rsid w:val="002255DD"/>
    <w:rsid w:val="009B581A"/>
    <w:rsid w:val="009B663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B581A"/>
  </w:style>
  <w:style w:type="paragraph" w:customStyle="1" w:styleId="063F002FD2804D758D99F6736BD3F1CF">
    <w:name w:val="063F002FD2804D758D99F6736BD3F1CF"/>
    <w:rsid w:val="009B6631"/>
  </w:style>
  <w:style w:type="paragraph" w:customStyle="1" w:styleId="5C4A24DC76904553999983335A4FB6D1">
    <w:name w:val="5C4A24DC76904553999983335A4FB6D1"/>
    <w:rsid w:val="009B6631"/>
  </w:style>
  <w:style w:type="paragraph" w:customStyle="1" w:styleId="1CD394087BE5457AB2AF003DC5C251FC">
    <w:name w:val="1CD394087BE5457AB2AF003DC5C251FC"/>
    <w:rsid w:val="009B6631"/>
  </w:style>
  <w:style w:type="paragraph" w:customStyle="1" w:styleId="C4BD4807F86B4A5BA1928C42209D70CE">
    <w:name w:val="C4BD4807F86B4A5BA1928C42209D70CE"/>
    <w:rsid w:val="009B6631"/>
  </w:style>
  <w:style w:type="paragraph" w:customStyle="1" w:styleId="96FC1DEF2C2F4004ADC3EFA72EAC326D">
    <w:name w:val="96FC1DEF2C2F4004ADC3EFA72EAC326D"/>
    <w:rsid w:val="009B6631"/>
  </w:style>
  <w:style w:type="paragraph" w:customStyle="1" w:styleId="9DBFCF6D5CC049A1BF38FA90632D43BF">
    <w:name w:val="9DBFCF6D5CC049A1BF38FA90632D43BF"/>
    <w:rsid w:val="009B6631"/>
  </w:style>
  <w:style w:type="paragraph" w:customStyle="1" w:styleId="A9947D70FF654E149706EEBBF7D7DCB1">
    <w:name w:val="A9947D70FF654E149706EEBBF7D7DCB1"/>
    <w:rsid w:val="009B6631"/>
  </w:style>
  <w:style w:type="paragraph" w:customStyle="1" w:styleId="42E09837DB634965AF6F72779B1C12A9">
    <w:name w:val="42E09837DB634965AF6F72779B1C12A9"/>
    <w:rsid w:val="009B6631"/>
  </w:style>
  <w:style w:type="paragraph" w:customStyle="1" w:styleId="47CE870D5D3E40FE8EC30278BC6C8867">
    <w:name w:val="47CE870D5D3E40FE8EC30278BC6C8867"/>
    <w:rsid w:val="009B6631"/>
  </w:style>
  <w:style w:type="paragraph" w:customStyle="1" w:styleId="3873387030F8413792D8B41CE3FF8155">
    <w:name w:val="3873387030F8413792D8B41CE3FF8155"/>
    <w:rsid w:val="009B6631"/>
  </w:style>
  <w:style w:type="paragraph" w:customStyle="1" w:styleId="C8646D1C8E5F4007B545BC923326E404">
    <w:name w:val="C8646D1C8E5F4007B545BC923326E404"/>
    <w:rsid w:val="009B6631"/>
  </w:style>
  <w:style w:type="paragraph" w:customStyle="1" w:styleId="D171D1F7880A4684A29AA8DD7C296C25">
    <w:name w:val="D171D1F7880A4684A29AA8DD7C296C25"/>
    <w:rsid w:val="009B6631"/>
  </w:style>
  <w:style w:type="paragraph" w:customStyle="1" w:styleId="CB8B9B3FCC8D49D783DF2B1011FFD2CA">
    <w:name w:val="CB8B9B3FCC8D49D783DF2B1011FFD2CA"/>
    <w:rsid w:val="009B581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8745DC-2A48-4109-84BE-F467B630DA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062</Words>
  <Characters>6266</Characters>
  <CharactersWithSpaces>731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9:06:00Z</dcterms:created>
  <dc:creator>Černá Andrea</dc:creator>
  <dc:description/>
  <dc:language>cs-CZ</dc:language>
  <cp:lastModifiedBy>Sunek Vlastimír, Mgr.</cp:lastModifiedBy>
  <cp:lastPrinted>2021-06-14T10:14:00Z</cp:lastPrinted>
  <dcterms:modified xsi:type="dcterms:W3CDTF">2024-05-15T19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