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Přírodní rezervaci Hamrnický mokřad:</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ásové pokosení pracovních ploch mokřadních biotopů (lehká mechanizace, křovinořez) A2, A3 a B (příloha č. 3 – Mapa) – dle schváleného plánu péče – 2,37 ha. Pásy budou posekány o šířce cca 1,5 m a pravidelně střídány (posekaný pás a navazující neposekaný pás – oba o šířce cca 1,5 m). Letošní posekané pásy budou na místech pásů, které nebyly posekány v roce 2023 a naopak. Deponace travní hmoty mimo plochy zásahu (</w:t>
      </w:r>
      <w:r>
        <w:rPr>
          <w:rFonts w:cs="Times New Roman" w:ascii="Times New Roman" w:hAnsi="Times New Roman"/>
          <w:b/>
          <w:color w:val="000000"/>
        </w:rPr>
        <w:t>nikoliv do vodotečí!</w:t>
      </w:r>
      <w:r>
        <w:rPr>
          <w:rFonts w:cs="Times New Roman" w:ascii="Times New Roman" w:hAnsi="Times New Roman"/>
          <w:color w:val="000000"/>
        </w:rPr>
        <w:t xml:space="preserve">). </w:t>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Provedení kosení – od 15. 07. 2024 do 15. 08. 2024. </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okosení plochy mokřadních biotopů (lehká mechanizace, křovinořez) D – dle platného plánu péče – 1 ha. Deponaci travní hmoty na vhodná místa mimo plochu zásahu (</w:t>
      </w:r>
      <w:r>
        <w:rPr>
          <w:rFonts w:cs="Times New Roman" w:ascii="Times New Roman" w:hAnsi="Times New Roman"/>
          <w:b/>
          <w:color w:val="000000"/>
        </w:rPr>
        <w:t>nikoliv do vodotečí!</w:t>
      </w:r>
      <w:r>
        <w:rPr>
          <w:rFonts w:cs="Times New Roman" w:ascii="Times New Roman" w:hAnsi="Times New Roman"/>
          <w:color w:val="000000"/>
        </w:rPr>
        <w:t xml:space="preserve">). </w:t>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Provedení kosení – od 15. června 2024 do 31. července 2024. </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Pokosení (lehká mechanizace, křovinořez) plochy C dle schváleného plánu péče s kruštíkem bahenním – 0,1 ha. Deponace travní hmoty mimo plochu zásahu. </w:t>
      </w:r>
    </w:p>
    <w:p>
      <w:pPr>
        <w:pStyle w:val="ListParagraph"/>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Provedení kosení od 15. 09. 2024 do 30. 09. 2024. </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Dvojnásobná likvidace bolševníku velkolepého </w:t>
      </w:r>
      <w:bookmarkStart w:id="0" w:name="_Hlk166242251"/>
      <w:r>
        <w:rPr>
          <w:rFonts w:cs="Times New Roman" w:ascii="Times New Roman" w:hAnsi="Times New Roman"/>
          <w:color w:val="000000"/>
        </w:rPr>
        <w:t>po ploše rezervace se zvláštním zřetelem na obnaženou hráz Ohradského rybníka, lem lesa a stružku vytékající z Ohradského rybníka</w:t>
      </w:r>
      <w:bookmarkEnd w:id="0"/>
      <w:r>
        <w:rPr>
          <w:rFonts w:cs="Times New Roman" w:ascii="Times New Roman" w:hAnsi="Times New Roman"/>
          <w:color w:val="000000"/>
        </w:rPr>
        <w:t>.</w:t>
        <w:br/>
        <w:t xml:space="preserve">I. zásah – červen 2024; </w:t>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II. zásah – červenec 2024.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ístění a rozsah objednaných prací je patrné z přiloženého zákresu Přírodní rezervace Hamrnický mokřad – pracovní plochy (příloha č. 3 – Ma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všechny dotčené plochy jsou velmi silně podmáčené.</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Provedené práce budou předány odboru životního prostředí a zemědělství Krajského úřadu Karlovarského kraje a o předání bude vyhotoven protokol.</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bookmarkStart w:id="1" w:name="_GoBack"/>
      <w:bookmarkStart w:id="2" w:name="_GoBack"/>
      <w:bookmarkEnd w:id="2"/>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Style111" w:customStyle="1">
    <w:name w:val="Style11"/>
    <w:basedOn w:val="Normal"/>
    <w:uiPriority w:val="99"/>
    <w:qFormat/>
    <w:rsid w:val="009911ea"/>
    <w:pPr>
      <w:spacing w:lineRule="exact" w:line="230" w:before="0" w:after="0"/>
      <w:jc w:val="both"/>
    </w:pPr>
    <w:rPr>
      <w:rFonts w:ascii="Arial Black" w:hAnsi="Arial Black" w:eastAsia="Calibri" w:cs="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371</Words>
  <Characters>2195</Characters>
  <CharactersWithSpaces>25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41:00Z</dcterms:created>
  <dc:creator>Brachtl Radoslav</dc:creator>
  <dc:description/>
  <dc:language>en-US</dc:language>
  <cp:lastModifiedBy>Papík Miroslav</cp:lastModifiedBy>
  <cp:lastPrinted>2023-04-12T09:32:00Z</cp:lastPrinted>
  <dcterms:modified xsi:type="dcterms:W3CDTF">2024-05-10T12: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