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Nákup teleskopického nakladače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65223841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22408438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97742839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63234641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93156962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2801133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4699111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21658361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790226319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97730449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Papík Miroslav</cp:lastModifiedBy>
  <dcterms:modified xsi:type="dcterms:W3CDTF">2024-04-03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