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List technické specifikace </w:t>
      </w:r>
      <w:r>
        <w:rPr>
          <w:b/>
          <w:highlight w:val="yellow"/>
          <w:u w:val="single"/>
        </w:rPr>
        <w:t>................................................</w:t>
      </w:r>
      <w:r>
        <w:rPr>
          <w:b/>
          <w:i/>
          <w:highlight w:val="lightGray"/>
          <w:u w:val="single"/>
        </w:rPr>
        <w:t>(konkrétní nabízený typ - doplní účastník)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(účastník uvede konkrétní parametr u požadavků daných minimální hodnotou nebo potvrdí splnění pevného požadavku slovem „ANO“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otor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>
          <w:trHeight w:val="486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min. 100 kW (135 HP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ránění znečištění chladiče pomocí reverzního ventilátor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hon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odovka hydrostatická s plynulou změnou rychl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ízdní rozsah 0 – 40 km/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ojezdová rychlost 40 km/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4 x 4 s diferenciálem na přední nápravě se zvýšenou svornost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kol přední nápravy, řízení všech kol, psí (krabí) cho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synchronizace náprav při změně typu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akládací zařízení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hovací výška min. 6,9 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in. 40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tečná nosnost při maximální stohovací výšce min. 24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hovací výška při max. užitečném zatížení min. 4000 m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upínací deska mechanická nebo hydraulick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davný hydraulický okruh vpředu na ovládání připojeného nářadí, včetně konstantního průtok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ružení ramen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lší výbava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s přívěsu automatick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zrcátko pro konzolu závěs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zásuvka 7 pólov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okruhové vzduchové brzd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adlo řidiče odpružen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ád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min. 2 kusy vpředu i vzad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teleskopického výložník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pro jízdu po silnic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maják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neumatiky se šípovým vzore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ářad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pata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24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ršený objem min. 2,1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měnitelný šroubovaný tvrzený bři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apákové vidle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23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in. 1,2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rotů 12 + 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letizační vidle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rámu 15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idlí 15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in. 35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vidlic min. 125 x 45 m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>Vidle na balíky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rámu 20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rotů 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hrotů min. 120 c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in. 20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opné hroty zajištěné paralelně se zadním rámem při přejezdech po komunikací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</w:t>
      </w:r>
    </w:p>
    <w:p>
      <w:pPr>
        <w:pStyle w:val="Normal"/>
        <w:rPr>
          <w:b/>
          <w:b/>
          <w:u w:val="single"/>
        </w:rPr>
      </w:pPr>
      <w:r>
        <w:rPr/>
        <w:t>Vybavení pro provoz na pozemních komunikacích – tj. trojúhelník, zakládací klíny, lékárnička apo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4:00Z</dcterms:created>
  <dc:creator>Leoš Horčička</dc:creator>
  <dc:description/>
  <dc:language>en-US</dc:language>
  <cp:lastModifiedBy>Papík Miroslav</cp:lastModifiedBy>
  <dcterms:modified xsi:type="dcterms:W3CDTF">2024-02-06T08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