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Studie udržitelné dostupnosti Svatošského údolí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 xml:space="preserve">s podmínkami výběrového řízení a dokumentací k výběrovému řízení, které akceptuje v plném rozsahu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620681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FontStyle48" w:customStyle="1">
    <w:name w:val="Font Style48"/>
    <w:basedOn w:val="DefaultParagraphFont"/>
    <w:uiPriority w:val="99"/>
    <w:qFormat/>
    <w:rsid w:val="0001680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2F77F-A40F-4B11-9465-F9F60BA5B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Redlová Veronika</cp:lastModifiedBy>
  <cp:lastPrinted>2017-01-12T13:42:00Z</cp:lastPrinted>
  <dcterms:modified xsi:type="dcterms:W3CDTF">2024-02-22T12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