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(dále jen „ZZVZ“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8"/>
        </w:rPr>
        <w:t>Studie udržitelné dostupnosti Svatošského údolí</w:t>
      </w:r>
      <w:r>
        <w:rPr>
          <w:b/>
          <w:sz w:val="26"/>
          <w:szCs w:val="26"/>
        </w:rPr>
        <w:t>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plnění: provedení a zajištění veškerých prací nutných ke zhotovení a úplnému dokončení díla „Studie udržitelné dostupnosti Svatošského údolí“ v rozsahu specifikovaném touto zadávací dokumentací, zejména přílohou č. 1: Zadání Studie udržitelné dostupnosti Svatošského údol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tudie udržitelné dostupnosti Svatošského údolí navazuje na činnosti odboru regionálního rozvoje a odboru investic v oblasti řešení revitalizace volnočasového areálu Svatošské skály – konkrétně na závěry Studie revitalizace volnočasového areálu Svatošské skály, dle kterých vyplynula potřeba řešení dopravní dostupnosti v rámci širšího navazujícího území. Z hlediska významu předmětu řešení se jedná o záležitost nadmístního významu, z hlediska rozsahu jde o oblast, která se dotýká správních území více obcí, mezi kterými je nutné řešení koordinovat. Prostřednictvím této Studie tak Karlovarský kraj přispěje jednotnému řešení dopravní dostupnosti v území přesahující místní význam, což umožní hospodárně, efektivně a účelně vynakládat veřejné prostředky a rozvíjet region ve prospěch svých obyvatel a návštěvníků v souladu s aktuálními trendy v přístupu k dopravě, přírodnímu i příměstskému prostředí, cestovnímu ruchu a rekreac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e bude uspořádána takto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. etapa: Analytická část</w:t>
      </w:r>
      <w:r>
        <w:rPr>
          <w:sz w:val="22"/>
          <w:szCs w:val="22"/>
        </w:rPr>
        <w:t xml:space="preserve"> bude obsahovat tyto části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xtovou část v přehledném členění na kapitol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rafickou část členěnou na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kres širších vztahů </w:t>
        <w:tab/>
        <w:tab/>
        <w:tab/>
        <w:tab/>
        <w:tab/>
        <w:tab/>
        <w:tab/>
        <w:tab/>
        <w:t xml:space="preserve">M 1:30 000 – 1:15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kres současných tras komunikací a návazné infrastruktury </w:t>
        <w:tab/>
        <w:tab/>
        <w:tab/>
        <w:t xml:space="preserve">M 1:15 000 – 1:2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héma současných objemů a struktury dopravy </w:t>
        <w:tab/>
        <w:tab/>
        <w:tab/>
        <w:tab/>
        <w:t xml:space="preserve">M 1:15 000 – 1:2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kres limitů a problémů </w:t>
        <w:tab/>
        <w:tab/>
        <w:tab/>
        <w:tab/>
        <w:tab/>
        <w:tab/>
        <w:tab/>
        <w:t xml:space="preserve">M 1:15 000 – 1:2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I. etap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bude obsahovat tyto části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xtovou část v přehledném členění na kapitol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rafickou část členěnou minimálně na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kres širších vztahů </w:t>
        <w:tab/>
        <w:tab/>
        <w:tab/>
        <w:tab/>
        <w:tab/>
        <w:tab/>
        <w:tab/>
        <w:tab/>
        <w:t xml:space="preserve">M 1:30 000 – 1:15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kres tras komunikací a návazné infrastruktury </w:t>
        <w:tab/>
        <w:tab/>
        <w:tab/>
        <w:tab/>
        <w:t xml:space="preserve">M 1:15 000 – 1:2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kres organizace dopravy a opatření pro jednotlivé druhy dopravy </w:t>
        <w:tab/>
        <w:tab/>
        <w:t xml:space="preserve">M 1:15 000 – 1:2 000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padné detaily pro části území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zualizac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dohodě s objednatelem mohou být doplněny další výkresy (popřípadě schémata, detaily, skici, vizualizace apod.)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ezentace a podklady pro veřejnou prezentaci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II. etap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istopis</w:t>
      </w:r>
      <w:r>
        <w:rPr>
          <w:sz w:val="22"/>
          <w:szCs w:val="22"/>
        </w:rPr>
        <w:t xml:space="preserve"> bude obsahovat stejný rozsah a uspořádání jako II. etapa Návrh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e bude odevzdána v tomto rozsahu: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tudie bude zpracována v českém jazyce. Textová i grafická část studie budou zpracovávány digitálně v celém průběhu prací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truktura dokumentace bude srozumitelná, přehledná a poskytne jasnou představu o navrženém řešení. Není tedy vyloučeno studii koncipovat formou logicky uceleného dokumentu (např. sdružení textové a grafické části, případně jejich vhodné prolnutí) při respektování rozsahu textu i typu výkresů stanovený smlouvou a zadáním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istinná podoba dokumentace bude předána ve formátu A3 nebo A4 (u výkresů po složení)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atové vrstvy grafické části dokumentace budou zpracovány ve vektorových formátech typu SHP (ESRI ArcGIS) nebo DWG, příp. DXF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ozsah a uspořádání dokumentací a měřítka jednotlivých výkresů a schémat mohou být, po dohodě mezi objednatelem a zpracovatelem, průběžně upřesňovány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V grafické části budou jednoznačnou symbolikou rozlišeny jevy mapového podkladu, současný stav a navrhované prvky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Grafické symboly v legendě budou svou velikostí odpovídat symbolům ve výkrese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užité písmo a grafické symboly v textové i grafické části všech výstupů budou mít čitelnou obvyklou velikost a přehlednou úpravu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ředávaná digitální data ve všech etapách budou obsahovat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textovou a grafickou část dokumentace ve formátu PDF (1:1) 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dokumentace jednotlivých etap ve strojově čitelném formátu: 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extovou část dokumentace ve formátu MS Office Word (*.docx) </w:t>
      </w:r>
    </w:p>
    <w:p>
      <w:pPr>
        <w:pStyle w:val="TextBodyIndent"/>
        <w:numPr>
          <w:ilvl w:val="1"/>
          <w:numId w:val="8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datové vrstvy grafické části dokumentace ve strojově čitelném formátu a souřadném systému </w:t>
        <w:br/>
        <w:t xml:space="preserve">S-JTSK </w:t>
      </w:r>
    </w:p>
    <w:p>
      <w:pPr>
        <w:pStyle w:val="TextBodyIndent"/>
        <w:numPr>
          <w:ilvl w:val="1"/>
          <w:numId w:val="8"/>
        </w:numPr>
        <w:spacing w:before="0" w:after="120"/>
        <w:ind w:left="1434" w:hanging="357"/>
        <w:rPr>
          <w:sz w:val="22"/>
          <w:szCs w:val="22"/>
        </w:rPr>
      </w:pPr>
      <w:r>
        <w:rPr>
          <w:sz w:val="22"/>
          <w:szCs w:val="22"/>
        </w:rPr>
        <w:t xml:space="preserve">projektové soubory grafické části (*.mxd, *.dwg, apod.) 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tadata budou předána dle zjednodušené metodiky objednatele pro metadata (na odkazu:</w:t>
      </w:r>
      <w:hyperlink r:id="rId4">
        <w:r>
          <w:rPr>
            <w:rStyle w:val="InternetLink"/>
            <w:sz w:val="22"/>
            <w:szCs w:val="22"/>
          </w:rPr>
          <w:t>http://www.kr-karlovarsky.cz/region/uzem_plan/Stranky/UAP-KK/Metodika-MINIS.aspx</w:t>
        </w:r>
      </w:hyperlink>
      <w:r>
        <w:rPr>
          <w:sz w:val="22"/>
          <w:szCs w:val="22"/>
        </w:rPr>
        <w:t xml:space="preserve">). 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strový formát v rozlišení 300 DPI, minimální hloubka 256 barev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řed dokončením a odevzdáním každé etapy bude připravovaná dokumentace v dohodnutém předstihu alespoň 10 dnů po formální stránce konzultována s objednatelem, např. elektronicky. </w:t>
      </w:r>
    </w:p>
    <w:p>
      <w:pPr>
        <w:pStyle w:val="TextBodyIndent"/>
        <w:numPr>
          <w:ilvl w:val="0"/>
          <w:numId w:val="8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 dokončení I. a II. etapy zpracuje objednatel pokyny pro zahájení prací na etapě následujíc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</w:r>
      <w:r>
        <w:rPr>
          <w:b/>
          <w:sz w:val="22"/>
          <w:szCs w:val="22"/>
        </w:rPr>
        <w:t>duben 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</w:r>
      <w:r>
        <w:rPr>
          <w:b/>
          <w:sz w:val="22"/>
          <w:szCs w:val="22"/>
        </w:rPr>
        <w:t>úno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umentace studie bude předána v listinné a digitální podobě takto: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ind w:left="143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etapa: Analytická část </w:t>
        <w:tab/>
        <w:t>-</w:t>
        <w:tab/>
        <w:t xml:space="preserve">do 5 měsíců od účinnosti smlouvy </w:t>
      </w:r>
    </w:p>
    <w:p>
      <w:pPr>
        <w:pStyle w:val="TextBodyIndent"/>
        <w:numPr>
          <w:ilvl w:val="1"/>
          <w:numId w:val="9"/>
        </w:numPr>
        <w:spacing w:before="0" w:after="120"/>
        <w:ind w:left="1434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etapa: Návrh </w:t>
        <w:tab/>
        <w:tab/>
        <w:t xml:space="preserve">- </w:t>
        <w:tab/>
        <w:t xml:space="preserve">do 3 měsíců od předání pokynů objednatele </w:t>
        <w:br/>
        <w:t xml:space="preserve">ke zpravování Návrhu </w:t>
      </w:r>
    </w:p>
    <w:p>
      <w:pPr>
        <w:pStyle w:val="TextBodyIndent"/>
        <w:numPr>
          <w:ilvl w:val="1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. etapa: Čistopis </w:t>
        <w:tab/>
        <w:tab/>
        <w:t xml:space="preserve">- </w:t>
        <w:tab/>
        <w:t xml:space="preserve">do 1 měsíce od předání pokynů objednatele </w:t>
        <w:br/>
        <w:t>ke zpracování Čisto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odevzdání zpracované studie a místem pro jednání mezi smluvními stranami ve věci provádění díla je Karlovarský kraj, Závodní 353/88, 360 06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1"/>
          <w:numId w:val="6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a pro doplnění návrhu smlouvy jsou vyznačena žlutým podbarvením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ákladní způsobilost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ní kvalifika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čestného prohlášení (příloha výzvy) nebo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členů tým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prokázání technické kvalifikace zadavatel požaduje předložit seznam členů realizačního týmu dodavatele, přičemž může být jedna osoba obsazena do více rolí, jestliže splňuje zadavatelem stanovenou kvalifikaci. Musí být obsazeny následující pozice a splněny následující požadavky na členy týmu i jednotlivé pozice (minimální rozsah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bookmarkStart w:id="0" w:name="_Hlk161388754"/>
      <w:r>
        <w:rPr>
          <w:b/>
          <w:sz w:val="22"/>
          <w:szCs w:val="22"/>
        </w:rPr>
        <w:t>Vedoucí týmu –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specialista architekt, urbanista, krajinářský architekt s osvědčením o autorizaci buď to v oboru architektura (A.1), územní plánování (A.2) nebo krajinářská architektura (A.3), nebo se všeobecnou působností (A.0)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doucí týmu je osoba zodpovědná za oblasti a činnosti týkající se urbanismu, krajiny a udržitelného rozvoje území, za vedení a koordinaci týmu, sjednocování výstupů týmu a zastupující tým při jednáních včetně prezentace výsledk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Geograf – min. 3 roky prax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končené vysokoškolské magisterské vzdělání studijního oboru zaměřeného na geografii, sociální geografii, regionální rozvoj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eograf je osoba zodpovědná zejména za oblasti a činnosti týkající se územních souvislostí a prostorových analýz v oblasti sídelní struktury, dopravy, turismu a ekonomi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bookmarkStart w:id="1" w:name="_Hlk161210696"/>
      <w:r>
        <w:rPr>
          <w:b/>
          <w:sz w:val="22"/>
          <w:szCs w:val="22"/>
        </w:rPr>
        <w:t>Dopravní specialista – min. 5 let prax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dopravní inženýr s autorizací v oboru dopravní stavby nebo autorizovaný technik pro dopravní stavby</w:t>
      </w:r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ní specialista je osoba zodpovědná za oblasti týkající se navrhování pozemních komunikací </w:t>
        <w:br/>
        <w:t xml:space="preserve">a souvisejícího dopravního řešení (doprovodné infrastruktury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bookmarkStart w:id="2" w:name="_Hlk161210793"/>
      <w:r>
        <w:rPr>
          <w:b/>
          <w:sz w:val="22"/>
          <w:szCs w:val="22"/>
        </w:rPr>
        <w:t>Specialista particip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min. 3 roky prax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končené středoškolské vzdělání</w:t>
      </w:r>
      <w:bookmarkEnd w:id="2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sta participace je osoba zodpovědná za proces zapojení veřejnosti, návštěvníků a dalších aktérů do procesu plánování, včetně komunikace s těmito subjekt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častník prokáže splnění technické kvalifikace předložením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jmenného seznamu řešitelského týmu do čestného prohlášení ke kvalifikaci (příloha č. 3)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epsanými strukturovanými profesními životopisy jednotlivých členů týmu, ze kterých bude patrné, splnění níže uvedených požadavků (délka odborné praxe, případné zkušenosti)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pií osvědčení o požadované autorizaci, pokud je u dané pozice požadována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2"/>
        </w:rPr>
        <w:t>referenční zakázky za každého člena týmu. V popisu referenční zakázky musí být uvedena jeho náplň práce, která musí odpovídat náplni práce pozice člena týmu u této veřejné zakázky. (požadované údaje doplní účastník do přílohy č. 3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ého člena řešitelského týmu alespoň 1 zakázka; cena zakázky musí být minimálně v hodnotě 250 000 Kč vč. DPH, za referenční zakázku se považuje: studie či projekt, který svou povahou a rozsahem odpovídá předmětu zakázky (jsou obdobné jako předmět zadávané veřejné zakázky), a to např. v oblasti dopravní dostupnosti, udržitelné infrastruktury, turismu, příměstské rekreace, studie veřejných prostranství nebo územní či krajinářské studie; zakázka budu předložena v rámci čestného prohlášení (příloha č. 3); u jednotlivých zakázek budou mimo jiné uvedené informace o ceně za zakázk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každé referenční zakázky musí být uvedeny tyto údaje: název zakázky, popis zakázky, objednatel včetně kontaktu na něj, datum dokončení (odevzdání) zakázky, cena včetně D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uvede seznam zakázek v čestném prohlášení k prokázání kvalifikace (příloha č. 3 zadávací dokumenta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se započtením veškerých nákladů (mj. také průzkumy a zaměření, správní poplatky, fotodokumentace, reprografické práce,), rizik, zisku a finančních vlivů (např. inflace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(v CZK) bude uvedena jak do Návrhu smlouvy (příloha č. 4)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 a činnosti vyplývající ze zadávacích podkladů. Podkladem pro zpracování cenové nabídky je tato výzva včetně příloh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29. 04. 2024 do 10:00 hodin.</w:t>
      </w: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, jelikož je místo plnění volně přístupné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je Ing. Veronika Redlová, e-mail: </w:t>
      </w:r>
      <w:hyperlink r:id="rId5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lší povinné součásti nabídk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, případně předložil čestné prohlášení o tom, že nebude veřejnou zakázku plnit prostřednictvím poddodavatelů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3 zadávací dokumentace) a další doklady vztahující se k prokázání kvalifika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4 zadávací dokumentace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)</w:t>
        <w:tab/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a 48a ZZVZ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ListParagraph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ListParagraph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loučí účastníka výběrového řízení, pokud účastník nebo poddodavatel, prostřednictvím kterého účastník prokazuje kvalifikaci, nedodrží podmínky dle ustanovení § 4b zákona o střetu zájmů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vz00007338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4)</w:t>
        <w:tab/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28.03.2024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2"/>
          <w:szCs w:val="22"/>
        </w:rPr>
      </w:pPr>
      <w:r>
        <w:rPr>
          <w:b/>
        </w:rPr>
        <w:t>Ing. Tomáš Brtek</w:t>
      </w:r>
    </w:p>
    <w:p>
      <w:pPr>
        <w:pStyle w:val="BodyText2"/>
        <w:rPr>
          <w:sz w:val="22"/>
          <w:szCs w:val="22"/>
        </w:rPr>
      </w:pPr>
      <w:r>
        <w:rPr/>
        <w:t>vedoucí odboru investic</w:t>
      </w:r>
      <w:bookmarkStart w:id="3" w:name="_GoBack"/>
      <w:bookmarkEnd w:id="3"/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dání Studie udržitelné dostupnosti Svatošského údolí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3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2964C46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964C46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5C0206A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C0206A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sz w:val="18"/>
      </w:rPr>
    </w:pPr>
    <w:r>
      <w:rPr>
        <w:sz w:val="18"/>
      </w:rPr>
      <w:t xml:space="preserve">Výzva – veřejná zakázka malého rozsahu – </w:t>
    </w:r>
    <w:r>
      <w:rPr>
        <w:sz w:val="18"/>
        <w:szCs w:val="18"/>
      </w:rPr>
      <w:t>„</w:t>
    </w:r>
    <w:r>
      <w:rPr>
        <w:sz w:val="18"/>
      </w:rPr>
      <w:t xml:space="preserve">Studie udržitelné dostupnosti Svatošského údolí“ </w:t>
      <w:tab/>
      <w:t xml:space="preserve"> </w:t>
    </w:r>
  </w:p>
  <w:p>
    <w:pPr>
      <w:pStyle w:val="Normal"/>
      <w:ind w:left="7799" w:firstLine="709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7" wp14:anchorId="357010A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5701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2059878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059878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424D618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424D61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uiPriority="39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5a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Contents6">
    <w:name w:val="TOC 6"/>
    <w:basedOn w:val="Normal"/>
    <w:next w:val="Normal"/>
    <w:autoRedefine/>
    <w:uiPriority w:val="39"/>
    <w:unhideWhenUsed/>
    <w:rsid w:val="00c738ae"/>
    <w:pPr>
      <w:spacing w:lineRule="auto" w:line="259" w:before="0" w:after="100"/>
      <w:ind w:left="1100" w:hanging="0"/>
    </w:pPr>
    <w:rPr>
      <w:rFonts w:ascii="Calibri" w:hAnsi="Calibri"/>
      <w:sz w:val="22"/>
      <w:szCs w:val="22"/>
    </w:rPr>
  </w:style>
  <w:style w:type="paragraph" w:styleId="Style8" w:customStyle="1">
    <w:name w:val="Style8"/>
    <w:basedOn w:val="Normal"/>
    <w:uiPriority w:val="99"/>
    <w:qFormat/>
    <w:rsid w:val="00477470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kr-karlovarsky.cz/region/uzem_plan/Stranky/UAP-KK/Metodika-MINIS.aspx" TargetMode="External"/><Relationship Id="rId5" Type="http://schemas.openxmlformats.org/officeDocument/2006/relationships/hyperlink" Target="mailto:veronika.redlova@kr-karlovarsky.cz" TargetMode="External"/><Relationship Id="rId6" Type="http://schemas.openxmlformats.org/officeDocument/2006/relationships/hyperlink" Target="https://ezak.kr-karlovarsky.cz/vz000073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D47178-E555-435A-9EA7-ABBB2116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8</TotalTime>
  <Application>LibreOffice/7.4.7.2$Linux_X86_64 LibreOffice_project/40$Build-2</Application>
  <AppVersion>15.0000</AppVersion>
  <Pages>8</Pages>
  <Words>2469</Words>
  <Characters>16075</Characters>
  <CharactersWithSpaces>18507</CharactersWithSpaces>
  <Paragraphs>3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8:00Z</dcterms:created>
  <dc:creator>Radek Havlan</dc:creator>
  <dc:description/>
  <dc:language>en-US</dc:language>
  <cp:lastModifiedBy>Redlová Veronika</cp:lastModifiedBy>
  <cp:lastPrinted>2021-10-21T12:17:00Z</cp:lastPrinted>
  <dcterms:modified xsi:type="dcterms:W3CDTF">2024-03-28T08:23:00Z</dcterms:modified>
  <cp:revision>3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