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Protokol o otevírání nabí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/>
        <w:t xml:space="preserve"> </w:t>
      </w:r>
      <w:bookmarkStart w:id="0" w:name="_Hlk129257276"/>
      <w:r>
        <w:rPr>
          <w:sz w:val="22"/>
        </w:rPr>
        <w:t>na zakázku dle § 56 zákona č. 134/2016 Sb., o zadávání veřejných zakázek, ve znění pozdějších předpisů:</w:t>
      </w:r>
      <w:bookmarkEnd w:id="0"/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umanizace sociální služby Domova se zvláštním režimem „MATYÁŠ“ v Nejdku – stavební práce“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kátor zakázky (systémové číslo VZ): </w:t>
      </w:r>
      <w:r>
        <w:rPr>
          <w:b/>
          <w:bCs/>
          <w:sz w:val="22"/>
        </w:rPr>
        <w:t>P24V000001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Otevírání přijatých nabídek v elektronické podobě bylo zahájeno dne 26. 3. 2024 v 09:03 hod. za přítomnosti pověřených osob za zadavatele, kterými jsou:  </w:t>
        <w:tab/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Mgr.</w:t>
      </w:r>
      <w:r>
        <w:rPr/>
        <w:t xml:space="preserve"> </w:t>
      </w:r>
      <w:r>
        <w:rPr>
          <w:sz w:val="22"/>
        </w:rPr>
        <w:t>Miroslav</w:t>
      </w:r>
      <w:r>
        <w:rPr/>
        <w:t xml:space="preserve"> </w:t>
      </w:r>
      <w:r>
        <w:rPr>
          <w:sz w:val="22"/>
        </w:rPr>
        <w:t>Papík</w:t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 Andrea Černá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Zadavatel obdržel 3 nabídky, které byly zadavateli podány ve lhůtě pro podání nabídek do 26. 3. 2024 do 09:00 hod. 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Byla provedena kontrola, zda nebylo s nabídkami před jejich otevřením manipulováno. </w:t>
      </w:r>
    </w:p>
    <w:p>
      <w:pPr>
        <w:pStyle w:val="BodyText2"/>
        <w:spacing w:before="0" w:after="120"/>
        <w:ind w:left="357" w:hanging="0"/>
        <w:rPr>
          <w:sz w:val="22"/>
        </w:rPr>
      </w:pPr>
      <w:r>
        <w:rPr>
          <w:sz w:val="22"/>
        </w:rPr>
        <w:t>S nabídkami nebylo manipulováno.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Seznam nabídek (identifikační údaje účastníků, datum a čas doručení nabídky, údaje z nabídek odpovídající číselně vyjádřitelným kritériím hodnocení)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0"/>
        <w:gridCol w:w="1277"/>
        <w:gridCol w:w="1417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0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. 3. 2024 20:4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06 475 550,61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. 3. 2024 22: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40 800 083,79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000000" w:themeFill="text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3. 2024 05: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00 152 793,75 Kč včetně DP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lovy Vary 26. 3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1668E7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1668E7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character" w:styleId="Nadpis3Char" w:customStyle="1">
    <w:name w:val="Nadpis 3 Char"/>
    <w:basedOn w:val="DefaultParagraphFont"/>
    <w:link w:val="Heading3"/>
    <w:qFormat/>
    <w:rsid w:val="005f527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36d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D516B-59BF-4EA7-A9F2-4B0150E316BB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1C9DC3-7AF4-41C5-A1A6-79BB689AE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184</Words>
  <Characters>1026</Characters>
  <CharactersWithSpaces>1208</CharactersWithSpaces>
  <Paragraphs>2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noname</dc:creator>
  <dc:description/>
  <dc:language>en-US</dc:language>
  <cp:lastModifiedBy>Papík Miroslav</cp:lastModifiedBy>
  <cp:lastPrinted>2022-03-17T08:03:00Z</cp:lastPrinted>
  <dcterms:modified xsi:type="dcterms:W3CDTF">2024-03-26T11:24:00Z</dcterms:modified>
  <cp:revision>15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