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echové údolí - kosení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jednorázové pokosení travního porostu a odstranění nepravidelně rostoucího křovitého porostu do 3 metrů výšky pro Krajský úřad Karlovarského kraje, blíže specifikováno v příloze č. 2 (Specifikace předmětu plnění). Součástí předmětu plnění bude vymístění vyřezané a pokosené hmoty mimo plochu zásahu ke stěně les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rmín plnění VZ (viz příloha č. 2 – Specifikace předmětu plnění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d 1. 9. 2024 do 31. 10.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Mechové údol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50.396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8"/>
          <w:szCs w:val="22"/>
        </w:rPr>
      </w:pPr>
      <w:r>
        <w:rPr>
          <w:color w:val="000000" w:themeColor="text1"/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02. 04. 2024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336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5. 03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Mechové údolí - kosení“ zadávaná v rámci DNS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33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B158D85-B829-4018-AE50-273853F982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553</TotalTime>
  <Application>LibreOffice/7.4.7.2$Linux_X86_64 LibreOffice_project/40$Build-2</Application>
  <AppVersion>15.0000</AppVersion>
  <Pages>4</Pages>
  <Words>1148</Words>
  <Characters>7190</Characters>
  <CharactersWithSpaces>8322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03-25T15:47:00Z</dcterms:modified>
  <cp:revision>26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