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>KK/2964/IN/24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Čern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Cyklostezka Ohře – Dalovice-Všeborovice – stavební práce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rojektu je výstavba nového úseku komunikace pro cyklisty na hlavní trase cyklistické dopravy v České republice s názvem „Cyklostezka Ohře“. Cyklostezka Ohře je páteřní cyklostezkou Karlovarského a Ústeckého kraje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jekt bude financován z 66. výzvy Integrovaného regionálního operačního programu (IROP) Ministerstva pro místní rozvoj ČR z Evropského fondu pro regionální rozvoj pro období 2021–2027, Specifický cíl 6.1: Podpora udržitelné multimodální městské mobility v rámci přechodu na uhlíkově neutrální hospodářství prostřednictvím Integrované územní investice Karlovarské aglomerace (ITIKA°). Registrační číslo projektu CZ.06.06.01/00/22_066/0003262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zjednodušené po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munikace Sokolov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lní 98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2 63 Dalovice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036166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2 475 121,01 Kč bez DPH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ýhodnější nabídk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bídky byly hodnoceny podle jejich ekonomické výhodnosti. Základním hodnotícím kritériem byla nejnižší nabídková cena bez DPH. Pořadí nabídek bylo stanoveno podle výše nabídkové ceny s tím, že nejnižší jednotková cena je nejlepší. Jako nejvýhodnější byla vybrána nabídka účastníka Komunikace Sokolov s.r.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Účastník splnil veškeré zákonné požadavky, požadavky zadavatele uvedené ve výzvě včetně kvalifikace v plném rozsahu. Nabídková cena nevykazovala mimořádně nízkou cenu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268"/>
        <w:gridCol w:w="1985"/>
        <w:gridCol w:w="1135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226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985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35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unikace Sokolov s.r.o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lní 98,</w:t>
              <w:br/>
              <w:t>36263 Dalovi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80361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2 475 121,01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UROVIA CZ a.s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 Michelského Lesa 1581/2,</w:t>
              <w:br/>
              <w:t>140 00 Praha 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52749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4 919 128,00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OLAS CZ, a.s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ubeška 215/1,</w:t>
              <w:br/>
              <w:t>19000 Prah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6177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4 505 835,16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ABAG Silnice a.s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čírkova 982/4,</w:t>
              <w:br/>
              <w:t>158 00 Prah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53590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5 450 464,88 Kč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 Roads a.s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želužská 2450/4,</w:t>
              <w:br/>
              <w:t>180000 Praha 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73310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2 597 798,60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odohospodářské stavby, společnost s ručením omezený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řižíkova 2393,</w:t>
              <w:br/>
              <w:t>41501 Tepli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02333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3 578 833,08 Kč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25. 3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0"/>
      <w:jc w:val="both"/>
      <w:rPr/>
    </w:pPr>
    <w:r>
      <w:rPr/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7F8AF4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17F8AF4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75215BC2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75215BC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2619c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uiPriority w:val="99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d2619c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FA412-161A-41E4-AF16-930CC3950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3</Pages>
  <Words>512</Words>
  <Characters>3026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Černá Andrea</cp:lastModifiedBy>
  <cp:lastPrinted>2019-12-09T08:24:00Z</cp:lastPrinted>
  <dcterms:modified xsi:type="dcterms:W3CDTF">2024-03-25T14:4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