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Start w:id="1" w:name="_Hlk156983019"/>
            <w:bookmarkStart w:id="2" w:name="_Hlk156827834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Zvýšení úrovně kybernetické bezpečnosti a naplnění Standardu konektivity ISŠTE Sokolov</w:t>
            </w:r>
            <w:bookmarkEnd w:id="0"/>
            <w:bookmarkEnd w:id="1"/>
            <w:bookmarkEnd w:id="2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67815817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681924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747130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0967964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1867219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0721329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1708223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762852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8867198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36594638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3-12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