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Arial" w:hAnsi="Arial" w:eastAsia="Times New Roman" w:cs="Arial"/>
          <w:sz w:val="20"/>
          <w:lang w:eastAsia="cs-CZ"/>
        </w:rPr>
      </w:pPr>
      <w:r>
        <w:rPr>
          <w:rFonts w:eastAsia="Times New Roman" w:cs="Arial" w:ascii="Arial" w:hAnsi="Arial"/>
          <w:sz w:val="20"/>
          <w:lang w:eastAsia="cs-CZ"/>
        </w:rPr>
      </w:r>
    </w:p>
    <w:p>
      <w:pPr>
        <w:pStyle w:val="Normal"/>
        <w:spacing w:lineRule="auto" w:line="276" w:before="120" w:after="12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w:t>
      </w:r>
    </w:p>
    <w:p>
      <w:pPr>
        <w:pStyle w:val="Normal"/>
        <w:spacing w:lineRule="auto" w:line="276" w:before="120" w:after="12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Zvýšení úrovně kybernetické bezpečnosti a naplnění Standardu konektivity ISŠTE Sokolov</w:t>
      </w:r>
    </w:p>
    <w:p>
      <w:pPr>
        <w:pStyle w:val="NormlnOdstavec"/>
        <w:numPr>
          <w:ilvl w:val="0"/>
          <w:numId w:val="0"/>
        </w:numPr>
        <w:ind w:left="0" w:hanging="0"/>
        <w:rPr>
          <w:rFonts w:ascii="Arial" w:hAnsi="Arial" w:cs="Arial"/>
          <w:sz w:val="20"/>
          <w:szCs w:val="20"/>
        </w:rPr>
      </w:pPr>
      <w:r>
        <w:rPr>
          <w:rFonts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lnOdstavec"/>
        <w:numPr>
          <w:ilvl w:val="0"/>
          <w:numId w:val="5"/>
        </w:numPr>
        <w:ind w:left="284" w:hanging="284"/>
        <w:rPr>
          <w:rFonts w:ascii="Arial" w:hAnsi="Arial" w:cs="Arial"/>
          <w:sz w:val="20"/>
          <w:szCs w:val="20"/>
        </w:rPr>
      </w:pPr>
      <w:r>
        <w:rPr>
          <w:rFonts w:cs="Arial" w:ascii="Arial" w:hAnsi="Arial"/>
          <w:sz w:val="20"/>
          <w:szCs w:val="20"/>
        </w:rPr>
        <w:t xml:space="preserve">prohlášení o shodě k nabízeným produktům dle zákona 22/1997 Sb. o technických požadavcích na výrobky a o změně a doplnění některých zákonů, ve znění pozdějších předpisů; a </w:t>
      </w:r>
    </w:p>
    <w:p>
      <w:pPr>
        <w:pStyle w:val="NormlnOdstavec"/>
        <w:numPr>
          <w:ilvl w:val="0"/>
          <w:numId w:val="5"/>
        </w:numPr>
        <w:ind w:left="284" w:hanging="284"/>
        <w:rPr>
          <w:rFonts w:ascii="Arial" w:hAnsi="Arial" w:cs="Arial"/>
          <w:sz w:val="20"/>
          <w:szCs w:val="20"/>
        </w:rPr>
      </w:pPr>
      <w:r>
        <w:rPr>
          <w:rFonts w:cs="Arial" w:ascii="Arial" w:hAnsi="Arial"/>
          <w:sz w:val="20"/>
          <w:szCs w:val="20"/>
        </w:rPr>
        <w:t xml:space="preserve">technické listy ke všem nabízeným produktům – technické listy/datasheety v českém nebo anglickém jazyce. </w:t>
      </w:r>
      <w:bookmarkStart w:id="0" w:name="_Hlk161133145"/>
      <w:r>
        <w:rPr>
          <w:rFonts w:cs="Arial" w:ascii="Arial" w:hAnsi="Arial"/>
          <w:sz w:val="20"/>
          <w:szCs w:val="20"/>
        </w:rPr>
        <w:t>V případě, že technické listy neobsahují všechny požadované informace nebo nejsou konkrétní pro nabízený typ, budou doloženy další dokumenty, které doloží splnění požadovaných parametrů/vlastností;</w:t>
      </w:r>
      <w:bookmarkEnd w:id="0"/>
      <w:r>
        <w:rPr>
          <w:rFonts w:cs="Arial" w:ascii="Arial" w:hAnsi="Arial"/>
          <w:sz w:val="20"/>
          <w:szCs w:val="20"/>
        </w:rPr>
        <w:t xml:space="preserve"> a</w:t>
      </w:r>
    </w:p>
    <w:p>
      <w:pPr>
        <w:pStyle w:val="NormlnOdstavec"/>
        <w:numPr>
          <w:ilvl w:val="0"/>
          <w:numId w:val="5"/>
        </w:numPr>
        <w:ind w:left="284" w:hanging="284"/>
        <w:rPr>
          <w:rFonts w:ascii="Arial" w:hAnsi="Arial" w:cs="Arial"/>
          <w:sz w:val="20"/>
          <w:szCs w:val="20"/>
        </w:rPr>
      </w:pPr>
      <w:r>
        <w:rPr>
          <w:rFonts w:cs="Arial" w:ascii="Arial" w:hAnsi="Arial"/>
          <w:sz w:val="20"/>
          <w:szCs w:val="20"/>
        </w:rPr>
        <w:t xml:space="preserve">prohlášení dovozce/výrobce - prohlášení autorizovaného dovozce nebo výrobce že produkty (firewall, přístupové switche, agregační switche, wifi AP, servery, diskové pole) jsou určeny pro český trh; a </w:t>
      </w:r>
    </w:p>
    <w:p>
      <w:pPr>
        <w:pStyle w:val="NormlnOdstavec"/>
        <w:numPr>
          <w:ilvl w:val="0"/>
          <w:numId w:val="5"/>
        </w:numPr>
        <w:ind w:left="284" w:hanging="284"/>
        <w:rPr>
          <w:rFonts w:ascii="Arial" w:hAnsi="Arial" w:cs="Arial"/>
          <w:sz w:val="20"/>
          <w:szCs w:val="20"/>
        </w:rPr>
      </w:pPr>
      <w:r>
        <w:rPr>
          <w:rFonts w:cs="Arial" w:ascii="Arial" w:hAnsi="Arial"/>
          <w:sz w:val="20"/>
          <w:szCs w:val="20"/>
        </w:rPr>
        <w:t>prohlášení dovozce/výrobce 2 - prohlášení autorizovaného dovozce nebo výrobce že produkty (firewall, přístupové switche, agregační switche, wifi AP, servery, diskové pole) jsou kryty systémovou zárukou výrobcem přímo nebo přes autorizovaný servis pro ČR a že uživatelská podpora je poskytována v českém jazyce.</w:t>
      </w:r>
    </w:p>
    <w:p>
      <w:pPr>
        <w:pStyle w:val="NormlnOdstavec"/>
        <w:numPr>
          <w:ilvl w:val="0"/>
          <w:numId w:val="0"/>
        </w:numPr>
        <w:ind w:left="0" w:hanging="0"/>
        <w:rPr>
          <w:rFonts w:ascii="Arial" w:hAnsi="Arial" w:cs="Arial"/>
          <w:b/>
          <w:b/>
          <w:sz w:val="20"/>
          <w:szCs w:val="20"/>
        </w:rPr>
      </w:pPr>
      <w:r>
        <w:rPr>
          <w:rFonts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lnOdstavec"/>
        <w:numPr>
          <w:ilvl w:val="0"/>
          <w:numId w:val="0"/>
        </w:numPr>
        <w:ind w:left="0" w:hanging="0"/>
        <w:rPr>
          <w:rFonts w:ascii="Arial" w:hAnsi="Arial" w:cs="Arial"/>
          <w:b/>
          <w:b/>
          <w:sz w:val="20"/>
          <w:szCs w:val="20"/>
        </w:rPr>
      </w:pPr>
      <w:r>
        <w:rPr>
          <w:rFonts w:cs="Arial" w:ascii="Arial" w:hAnsi="Arial"/>
          <w:b/>
          <w:sz w:val="20"/>
          <w:szCs w:val="20"/>
        </w:rPr>
        <w:t>Účastník je povinen předložit pouze a jen taková zařízení a výrobky, která zcela odpovídají technické specifikaci. V případě, že této specifikaci nabízené dodávky zcela nevyhoví, může toto vést k vyloučení účastníka. Změna dodávaného zboží nebo výrobků po podání nabídky by bylo možné pokládat za materiální změnu nabídky, jež není dle ZZVZ ani dle aktuální rozhodovací praxe Úřadu pro ochranu hospodářské soutěže přípustná. Proto důrazně účastníkům doporučujeme, aby případné nejasnosti v technické specifikací řešili v době před podáním nabídky, a to formou žádosti o vysvětlení zadávací dokumentace.</w:t>
      </w:r>
    </w:p>
    <w:p>
      <w:pPr>
        <w:pStyle w:val="NormlnOdstavec"/>
        <w:numPr>
          <w:ilvl w:val="0"/>
          <w:numId w:val="0"/>
        </w:numPr>
        <w:ind w:left="0" w:hanging="0"/>
        <w:rPr>
          <w:rFonts w:ascii="Arial" w:hAnsi="Arial" w:cs="Arial"/>
          <w:sz w:val="20"/>
          <w:szCs w:val="20"/>
        </w:rPr>
      </w:pPr>
      <w:r>
        <w:rPr>
          <w:rFonts w:cs="Arial" w:ascii="Arial" w:hAnsi="Arial"/>
          <w:sz w:val="20"/>
          <w:szCs w:val="20"/>
        </w:rPr>
        <w:t xml:space="preserve">Vzhledem k nutnosti dodržení </w:t>
      </w:r>
      <w:r>
        <w:rPr>
          <w:rFonts w:cs="Arial" w:ascii="Arial" w:hAnsi="Arial"/>
          <w:i/>
          <w:sz w:val="20"/>
          <w:szCs w:val="20"/>
        </w:rPr>
        <w:t>Standardu konektivity škol</w:t>
      </w:r>
      <w:r>
        <w:rPr>
          <w:rFonts w:cs="Arial" w:ascii="Arial" w:hAnsi="Arial"/>
          <w:sz w:val="20"/>
          <w:szCs w:val="20"/>
        </w:rPr>
        <w:t xml:space="preserve"> požaduje zadavatel od dodavatele vyplnit čestné prohlášení </w:t>
      </w:r>
      <w:r>
        <w:rPr>
          <w:rFonts w:cs="Arial" w:ascii="Arial" w:hAnsi="Arial"/>
          <w:bCs/>
          <w:sz w:val="20"/>
          <w:szCs w:val="20"/>
        </w:rPr>
        <w:t xml:space="preserve">o splnění požadavků standardu konektivity, které je součástí této přílohy včetně prohlášení, že doloží jeho splnění (v závěru dokumentu). </w:t>
      </w:r>
      <w:r>
        <w:rPr>
          <w:rFonts w:cs="Arial" w:ascii="Arial" w:hAnsi="Arial"/>
          <w:sz w:val="20"/>
          <w:szCs w:val="20"/>
        </w:rPr>
        <w:t xml:space="preserve">Standard konektivity škol naleznete pod odkazem  </w:t>
      </w:r>
      <w:hyperlink r:id="rId2">
        <w:r>
          <w:rPr>
            <w:rStyle w:val="InternetLink"/>
            <w:rFonts w:cs="Arial" w:ascii="Arial" w:hAnsi="Arial"/>
            <w:sz w:val="20"/>
            <w:szCs w:val="20"/>
          </w:rPr>
          <w:t>Standard konektivity a bezpečnosti škol - edu.cz</w:t>
        </w:r>
      </w:hyperlink>
      <w:r>
        <w:rPr>
          <w:rFonts w:cs="Arial" w:ascii="Arial" w:hAnsi="Arial"/>
          <w:sz w:val="20"/>
          <w:szCs w:val="20"/>
        </w:rPr>
        <w:t>, upřesnění tohoto standardu dle podmínek školy tvoří přílohu č. 8 této zadávací dokumentace.</w:t>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tbl>
      <w:tblPr>
        <w:tblW w:w="145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1701"/>
        <w:gridCol w:w="7087"/>
        <w:gridCol w:w="2126"/>
        <w:gridCol w:w="2128"/>
      </w:tblGrid>
      <w:tr>
        <w:trPr>
          <w:tblHeader w:val="true"/>
          <w:trHeight w:val="20" w:hRule="atLeast"/>
        </w:trPr>
        <w:tc>
          <w:tcPr>
            <w:tcW w:w="14591" w:type="dxa"/>
            <w:gridSpan w:val="5"/>
            <w:tcBorders>
              <w:top w:val="single" w:sz="8" w:space="0" w:color="000000"/>
              <w:left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1 – Virtualizační platforma</w:t>
            </w:r>
          </w:p>
        </w:tc>
      </w:tr>
      <w:tr>
        <w:trPr>
          <w:trHeight w:val="20" w:hRule="atLeast"/>
        </w:trPr>
        <w:tc>
          <w:tcPr>
            <w:tcW w:w="1549" w:type="dxa"/>
            <w:tcBorders>
              <w:left w:val="single" w:sz="8" w:space="0" w:color="000000"/>
              <w:bottom w:val="single" w:sz="8" w:space="0" w:color="000000"/>
              <w:right w:val="single" w:sz="4" w:space="0" w:color="000000"/>
            </w:tcBorders>
            <w:shd w:color="auto" w:fill="EDEDED" w:themeFill="accent3" w:themeFillTint="33"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1" w:type="dxa"/>
            <w:tcBorders>
              <w:bottom w:val="single" w:sz="8" w:space="0" w:color="000000"/>
              <w:right w:val="single" w:sz="4" w:space="0" w:color="000000"/>
            </w:tcBorders>
            <w:shd w:color="auto" w:fill="EDEDED" w:themeFill="accent3" w:themeFillTint="33"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7087" w:type="dxa"/>
            <w:tcBorders>
              <w:bottom w:val="single" w:sz="8" w:space="0" w:color="000000"/>
              <w:right w:val="single" w:sz="4" w:space="0" w:color="000000"/>
            </w:tcBorders>
            <w:shd w:color="auto" w:fill="EDEDED" w:themeFill="accent3" w:themeFillTint="33"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126" w:type="dxa"/>
            <w:tcBorders>
              <w:bottom w:val="single" w:sz="8" w:space="0" w:color="000000"/>
              <w:right w:val="single" w:sz="4" w:space="0" w:color="000000"/>
            </w:tcBorders>
            <w:shd w:color="auto" w:fill="EDEDED" w:themeFill="accent3" w:themeFillTint="33"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128" w:type="dxa"/>
            <w:tcBorders>
              <w:bottom w:val="single" w:sz="8" w:space="0" w:color="000000"/>
              <w:right w:val="single" w:sz="8" w:space="0" w:color="000000"/>
            </w:tcBorders>
            <w:shd w:color="auto" w:fill="EDEDED" w:themeFill="accent3" w:themeFillTint="33"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rtualizační server</w:t>
              <w:br/>
              <w:t>2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vedení </w:t>
            </w:r>
          </w:p>
        </w:tc>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ckové provedení max. 2U včetně výsuvných kolejnic a montážního materiálu do racku</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P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aximálně 2x procesor, celkem maximálně 16 jader </w:t>
              <w:br/>
              <w:t>Procesorový výkon dle http://https://www.cpubenchmark.net/ min 40 000 bod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M</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2 GB, DDR5, min. 4800 MT/s, výkonově optimalizovaná konfigurac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ložiště pro hypervizor</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x SSD 480 GB, RAID1, nezabírá pozice HDD</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ložiště</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x 1.6 TB SSD NVME Mixed Use (3 DWPD), 2x 7.68 TB SSD SAS 12Gb Read Intensive (1 DWPD), 4x 8TB 7200 ot/min SAS 12Gb</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 volné pozice HDD pro rozšíření kapacity, s možností osazení disků SATA/SAS. Všechny pozice aktivní, připojené k řadič</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ID hardwar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S 12Gb HBA, s podporou Microsoft S2D a VMware vSAN</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dual port NIC10/25Gb SFP28 s podporou RDMA RoCEa 2x 1GbE RJ-45. Všechny NIC s podporou virtualizace – VMware NetQueue, Microsoft VMQ</w:t>
              <w:br/>
              <w:t xml:space="preserve">1x 1Gb RJ-45 – samostatný port pro vzdálený management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B</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 USB konektory – min. 1x verze 3.0, min. min .1x na čelním panelu s podporou bootování, min. 1x inter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isní modul s možností samostatného přístupu po management síti, možnost vzdálené klávesnice, myši a obrazovky bez nutnosti běhu OS, možnost zapínat a vypínat server, možnost bootování se vzdáleného média. Vyhrazený LAN port, podpora http/s, ssh, SNMP, syslog. Okamžité a historické hodnoty teplot a napájení. Podpora vícefaktorového ověřování (autentizace)</w:t>
              <w:br/>
              <w:t>Plug-in do management nástroje Microsoft S2D pro jednotnou kontrolu S2D a hardware (kontrola kompatibility firmware apod.)</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podmínk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rčen a výrobcem podporován pro provoz v běžném neklimatizovaném prostředí min. do 35 stupňů Celsia</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páj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x napájecí zdroj, redundance, min. Titanium specifikace dle 80 PLUS https://cs.wikipedia.org/wiki/80_Plus, dostatečný výkon pro plné osazení HDD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ové informace na čelním panelu s výraznou indikací nestandardních a chybových provozní stavů či parametrů (min. napájení, teplota, vada HDD. Aktivní indikace standardního provozního stavu. V případě závady zobrazuje její popis v textové formě.</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poskytovaná výrobcem, oprava následující pracovní den od nahlášení v místě instalace, technická podpora výrobce v českém jazyce. Dostupnost ovladačů a dokumentace na webu výrobce dle výrobního/sériového čísla serveru.</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erminálový server</w:t>
              <w:br/>
              <w:t>2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vedení </w:t>
            </w:r>
          </w:p>
        </w:tc>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ckové provedení max. 1U včetně výsuvných kolejnic a montážního materiálu do racku</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P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x procesor, maximálně 16 jader </w:t>
              <w:br/>
              <w:t>Procesorový výkon dle http://https://www.cpubenchmark.net/ min 42 500 bod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M</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68 GB, DDR5, min. 4800 MT/s, výkonově optimalizovaná konfigurac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ložiště pro hypervizor</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x SSD 480 GB, RAID1, nezabírá pozice HDD</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ložiště</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x 1.92 TB SSD SAS Read Intensive (1 DWPD)</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 volných pozic HDD pro rozšíření kapacity, s možností osazení disků SAS. Všechny pozice aktivní, připojené k řadič</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ID hardwar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rdwarový RAID 1,10,50 a 60, SAS 12Gb, min. 8 GB zálohované cache pro zápi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dual port NIC10/25Gb SFP28 s podporou RDMA RoCEa 2x 1GbE RJ-45. Všechny NIC s podporou virtualizace – VMware NetQueue, Microsoft VMQ</w:t>
              <w:br/>
              <w:t xml:space="preserve">1x 1Gb RJ-45 – samostatný port pro vzdálený management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B</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 USB konektory – min. 1x verze 3.0, min. min .1x na čelním panelu s podporou bootování, min. 1x inter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isní modul s možnosti samostatného přístupu po management síti, možnost vzdálené klávesnice, myši a obrazovky bez nutnosti běhu OS, možnost zapínat a vypínat server, možnost bootování se vzdáleného média. Vyhrazený LAN port, podpora http/s, ssh, SNMP, syslog. Okamžité a historické hodnoty teplot a napájení. Podpora vícefaktorového ověřování (autentizac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podmínk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rčen a výrobcem podporován pro provoz v běžném neklimatizovaném prostředí min. do 35 stupňů Celsia</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páj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x napájecí zdroj, redundance, min. Titanium specifikace dle 80 PLUS https://cs.wikipedia.org/wiki/80_Plus, dostatečný výkon pro plné osazení HDD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ové informace na čelním panelu s výraznou indikací nestandardních a chybových provozní stavů či parametrů (min. napájení, teplota, vada HDD. Aktivní indikace standardního provozního stavu. V případě závady zobrazuje její popis v textové formě.</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poskytovaná výrobcem, oprava následující pracovní den od nahlášení v místě instalace, technická podpora výrobce v českém jazyce. Dostupnost ovladačů a dokumentace na webu výrobce dle výrobního/sériového čísla serveru.</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W licence</w:t>
              <w:br/>
              <w:t xml:space="preserve">operačních systémů </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erové operační systémy</w:t>
            </w:r>
          </w:p>
        </w:tc>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ks licencí 64-bitového serverového operačního systému v aktuální verzi. Každá licence musí umožnit provoz hypervizoru a neomezeného počtu virtuálních serverů stejné verze v prostředí hypervizoru (serverové virtualizace), dále provoz všech nabízených aplikací,  management nástrojů a terminálových služeb (virtuálních desktopů a Windows aplikací)</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álové licence</w:t>
            </w:r>
          </w:p>
        </w:tc>
        <w:tc>
          <w:tcPr>
            <w:tcW w:w="708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 ks klientských licencí vázaných na uživatele pro využití funkcionality terminálových služeb (např. MS Remote desktop services) v nabízených operačních systémech</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UPS</w:t>
              <w:br/>
              <w:t>2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 do racku, max. 2U, včetně montážního materiálu</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ické proved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enovité napětí 230 V, jednofázová na vstupu i výstup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 (VA/W)</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0 VA / 3000 W</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ologi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nline, dvojitá konverz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činík</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pší než 0,98</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bil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ní napětí – odchylka max. ±5 % od jmenovité hodnoty</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pacit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ba běhu na baterie min. 10 min při 50% zátěži</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stup</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suvka IEC C14</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8 zásuvek IEC C13, možnost omezení doby zálohování pro vybrané zásuvky (nekritická zaříze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agnostik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tavěný úplný systémový autotest, možnost automatického plánovaného provádě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is</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terie musí být vyměnitelné za chod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ypass</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ý interní bypas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unikační porty a rozhra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S-232, USB, LAN – SNMP a WEB rozhra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ové inform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ový grafický displej pro konfiguraci a základní informace o stavu UP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nteligentní / optimalizované nabíjení pro optimalizaci výkonu a životnosti baterií, nastavení nabíjecího proudu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chopnost ovládání a restartování nabízeného serveru, korektní shutdown operačních systém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W kompatibilita</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S musí být plně podporovaná výrobcem pro použití ve virtualizačních prostředích VMware a Microsoft Hyper-V, příslušný SW bude součástí dodávky</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708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prodloužení doby běhu na baterie připojením externích bateriových modulů min. na 30 minut</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 měsíců včetně baterií</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W licence zálohovací software (sada)</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valá licence zálohovacího software pro všechny nabízené server bez omezení počtu zálohovaných virtuálních serverů a objemu dat.</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fektivita ukládání da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á komprimace a deduplikac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roky na správ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bezagentové“ řešení – bez instalace agentů do zálohovaných virtuálních serverů či aplikac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da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ádění datově konzistentních záloh hlavních serverových aplikací – Active Directory, souborové systémy – bez nutnosti odstávky aplikac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timal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užívání snapshotů, zálohování pouze dat (bloků virtuálního disku) změněných od poslední úspěšné zálohy</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operačních systémů Windows a Linux v zálohovaných virtuálních serverech</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ložiště záloh</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ukládání záloh na nabízený NA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nov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ranulární obnova jednotlivých objektů včetně metadat (oprávnění, datum změny apod.), minimálně typu soubor</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ůvodci</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tváření a správa úloh (zálohování, obnova apod.) pomocí vestavěných průvodců včetně konfigurace automatického spouštění úloh</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á obnov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spuštění virtuálního serveru přímo ze zálohy bez nutnosti obnovy na původní úložiště</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áloh</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ožnost automatického ověření zálohy spuštěním zálohovaného virtuálního serveru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orting</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ý reporting úspěšných i neúspěšných úloh</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vyžaduje licenci Windows server/desktop pro provoz serverové části aplikace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yzické servery</w:t>
            </w:r>
          </w:p>
        </w:tc>
        <w:tc>
          <w:tcPr>
            <w:tcW w:w="708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zálohování fyzických serverů nebo stanic bez omezení počtu (pro tuto funkci je přípustné využití agentů v zálohovaných systémech)</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včetně nároku na opravné a nové verze</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íťové úložiště NAS</w:t>
              <w:br/>
              <w:t>1 ks</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ckové provedení max. 2U včetně výsuvných kolejnic a montážního materiálu do racku</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 bit CPU, min. 4 jádra</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DD</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2 pozic pro HDD, rozšiřitelné min na 30 HDD</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řipojení externích disků přes USB 3.0 (min. 2 porty)</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t-swap</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ky vyměnitelné za chod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SD HDD</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SD disků pro ukládání dat i akceleraci rotačních HDD</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pacit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azeno min. 8x 8TB HDD SATAIII/256MB cache, 7200 ot/min oficiálně podporovaných výrobcem NA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ektivit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 x 1 GbE a 2x 10Gb SFP+ porty s podporou agregace linek a redundanc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ost zápisu min. 1 700 MB/sec při RAID5 a SMB/CIFS při použití rotačních disk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Microsoft Hyper-V a Windows Active Directory a ACL.</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unikace LAN</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ťové protokoly CIFS, WebDAV, iSCSI, SSH, SNMP, http/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S</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korektního vypnutí signálem z UPS přes LAN při výpadku napáje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M</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8 GB, využitelná jako cache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dat</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é typy ochrany dat RAID 1, RAID 5, RAID 6, RAID 10, integrovaný systém pro automatické vytváření a správu snapshotů (snímků dat), souborový systém Btrf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včetně HDD</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tbl>
      <w:tblPr>
        <w:tblW w:w="145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1701"/>
        <w:gridCol w:w="7087"/>
        <w:gridCol w:w="2126"/>
        <w:gridCol w:w="2128"/>
      </w:tblGrid>
      <w:tr>
        <w:trPr>
          <w:tblHeader w:val="true"/>
          <w:trHeight w:val="20" w:hRule="atLeast"/>
        </w:trPr>
        <w:tc>
          <w:tcPr>
            <w:tcW w:w="14591"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2 – Zabezpečení LAN a Wifi</w:t>
            </w:r>
          </w:p>
        </w:tc>
      </w:tr>
      <w:tr>
        <w:trPr>
          <w:trHeight w:val="20" w:hRule="atLeast"/>
        </w:trPr>
        <w:tc>
          <w:tcPr>
            <w:tcW w:w="1549" w:type="dxa"/>
            <w:tcBorders>
              <w:left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1" w:type="dxa"/>
            <w:tcBorders>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7087" w:type="dxa"/>
            <w:tcBorders>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126" w:type="dxa"/>
            <w:tcBorders>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128" w:type="dxa"/>
            <w:tcBorders>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49"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Firewall</w:t>
              <w:br/>
              <w:t>2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708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6x 1GbE (min. 2x WAN), 8x 1Gb SFP a 4x 10Gb SFP+, USB pro ext. modem</w:t>
            </w:r>
          </w:p>
        </w:tc>
        <w:tc>
          <w:tcPr>
            <w:tcW w:w="2126" w:type="dxa"/>
            <w:vMerge w:val="restart"/>
            <w:tcBorders>
              <w:top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top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GFW </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základní funkce Next-generation firewall – viz https://en.wikipedia.org/wiki/Next-generation_firewall – firewall, aplikační firewall s DPI, IPS. Administrace na bázi "objektů" (aplikace, uživatelů, liokality apod.) namísto IP adres, portů apod.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současných spoj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 000 000</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SSL VPN</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 Gbps, při licenčním nebo technickém omezení počtu klientů požadujeme min. 300 klient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SSL inspek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3 Gbps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firewall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5 Gbps pro pakety 512 bytů a větší, provoz UDP</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NGFW</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 Gbps při aktivní IP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IPS</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5 Gbps pro provoz typu Enterprise mix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detekce škodlivého kód</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5 Gbps při zapnuté IP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rtual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5 virtuálních kontext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soká dostup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žimy Active/Active se společnou konfigurací, včetně případných nezbytných licenc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alstack</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oučasného běhu IPv4 a IPv6</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likační kontrol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kce, monitoring, povolení či zakázání obvyklých síťových aplikací na základě signatury dané aplikace, nikoliv dle portu</w:t>
              <w:br/>
              <w:t>Kontrola komunikace v SSL šifrovaných protokolech (HTTPS, IMAPS, POP3S,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ivir</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antivirus, možnost volby různých databází signatur, podpora archivace škodlivého obsahu, podpora protokolu ICAP pro offload AV detekce, možnost detekce tzv. Grayware (rootkit, malware, spyware, keylogger, atd)</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tegorizace a blokace provoz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ložená na kategorizaci webového obsahu, možnost monitorování navštívených kategorii na uživatele či skupinu, možnost kvóty – uživatel může navštěvovat určitou kategorii jen po určitou dobu během dn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ispam</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ispamová a antivirová inspekce elektronické pošty</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ndbox</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sandbox (ověření škodlivosti kódu spuštěním v reálných operačních systémech) v zařízení nebo integrované rozhraní pro napojení na externí službu výrobce zařízení (služba součástí dodávky)</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ktual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á aktualizace bezpečnostních funkcí poskytovaná výrobcem zaříze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ěřování uživatel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DAP, Active Directory, Single Sign On vůči Active Directory, Radius, Ověřování na základě certifikát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 a monitoring</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HTTP/S, SSH, SNMP, syslog,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D-WAN</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á podpora SD WAN – min. rozkládání zátěže a vysoká dostupnost více internetových přípojek</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edování tok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ort síťových toků (Netflow nebo ekvivalent)</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TPM (Trusted Platform Module) čip pro ukládání citlivých údaj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ndardní funk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T, statické a dynamické routování, publikace interních server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páj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estavěné redundantní napájecí zdroje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v režimu 24x7 poskytovaná výrobcem zařízení. Odesláním náhradního zařízení max. následující den po nahlášení závady, včetně nároku na bezpečnostní aktualizace firmware a bezpečnostních funkcí – URL filtrace, IPS, antimalvare, antispam, aplikační kontrola, sandbox)</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trální přepínač</w:t>
              <w:br/>
              <w:t>2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parametry</w:t>
            </w:r>
          </w:p>
        </w:tc>
        <w:tc>
          <w:tcPr>
            <w:tcW w:w="708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2/L3 přepínač v rackovém provedení max. 1U, neblokovaná architektura (přepínací kapacita min. 880 Gbps)</w:t>
            </w:r>
          </w:p>
        </w:tc>
        <w:tc>
          <w:tcPr>
            <w:tcW w:w="2126"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x 10 Gb SFP + 2x 100 Gb QSFP28 (kompatibilní s 40Gb QSFP+)</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gregace port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LACP, min. 20 portů v agregační skupině, bez omezení počtu skupin</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ěrová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rdwarové statické routování včetně VLAN, dynamické směrování (min. RIP, OSPF, BGP), směrování založené na politikách, min. 8000 routovacích záznamů pro IPv4 i IPv6</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 provoz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íceúrovňový QoS, podpora standardu 802.1p</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 802.1Q, MAC i protocol based, podpora zařazování do VLAN a přidělení QoS a přístupových filtrů na základě 802.1X ověření, podpora IEEE 802.1ad (Q-in-Q), podpora VXLAN, min. 4000 VLAN</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ěřování uživatelů a zaříz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802.1X</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alstack</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ý IPv4 a IPv6 dualstack včetně směrování a Qo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C</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min. 60 000 MAC adre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ťové tok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ý přímý export síťových toků – Netflow, IPFIX nebo ekvivalent (sFlow není ekvivalent)</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rcadlení port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RSPAN (Remote SPAN) a ERSPAN (Encapsulated Remote SPAN)</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itoring a správ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CLI, SSH, SNMP, syslog, sFlow, web rozhraní, REST nebo SOAP/WDSL API pro automatizaci (např. z IDM)</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závislý managemen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hrazený samostatný síťový port pro management (nezapočítává se do požadovaného počtu port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páj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ní redundantní napájecí zdroje vyměnitelné za provozu (hot-swap)</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správ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otná centrální správa, monitorování a aktualizace firmware z centrální grafické konzole obsažené ve firmware nabízených síťových prvk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tohování </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kročilé stohování s rozložením LAG (link aggregation group) mezi více přepínači ve stohu – např. technologie MLAG (Multi-Chassis Link Aggregation nebo obdobná</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708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 zařízením, odeslání náhradního zařízení max. následující pracovní den, včetně opravných verzí firmware</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ístupový přepínač</w:t>
              <w:br/>
              <w:t>30x</w:t>
            </w:r>
          </w:p>
        </w:tc>
        <w:tc>
          <w:tcPr>
            <w:tcW w:w="13042" w:type="dxa"/>
            <w:gridSpan w:val="4"/>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olečné parametry</w:t>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parametr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2+ přepínač v rackovém provedení max. 1U a hloubka 320 mm, neblokovaná architektura</w:t>
            </w:r>
          </w:p>
        </w:tc>
        <w:tc>
          <w:tcPr>
            <w:tcW w:w="212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gregace port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LACP, min. 8 portů v agregační skupině, min. 12 skupin</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ěrová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tické routová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 provoz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íceúrovňový QoS, podpora standardu 802.1p</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 802.1Q, MAC i protocol based, podpora zařazování do VLAN na základě 802.1X ověře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ěřování uživatelů a zaříz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802.1X</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alstack</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ý IPv4 a IPv6 dualstack včetně směrování a Qo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C</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min. 30 000 MAC adre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ťové tok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ý přímý export síťových toků – Netflow, IPFIX nebo ekvivalent (sFlow není ekvivalent)</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itoring a správ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CLI, SSH, SNMP, syslog, sFlow, web rozhraní, REST nebo SOAP/WDSL API pro automatizaci (např. z IDM)</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PoE provedení podpora standardů IEEE 802.3af/at a podpora PoE na všech metalických portech</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správ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otná centrální správa, monitorování a aktualizace firmware z centrální grafické konzole obsažené ve firmware nabízených síťových prvk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rcadlení port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PAN</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uč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 hlučnost 43/47 dB (nePoE/PoE varianty) pro umístění v pracovních prostorech</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 zařízením, včetně opravných verzí firmware</w:t>
            </w:r>
          </w:p>
        </w:tc>
        <w:tc>
          <w:tcPr>
            <w:tcW w:w="212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3042" w:type="dxa"/>
            <w:gridSpan w:val="4"/>
            <w:tcBorders>
              <w:top w:val="single" w:sz="4" w:space="0" w:color="000000"/>
              <w:bottom w:val="single" w:sz="4" w:space="0" w:color="000000"/>
              <w:right w:val="single" w:sz="8" w:space="0" w:color="000000"/>
            </w:tcBorders>
            <w:shd w:color="000000" w:fill="D9D9D9"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fické parametry</w:t>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ty, porty a propustnost, PoE výkon (budge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x přístupový přepínač (z toho 1ks záložní) – 48x 1 Gb RJ-45 PoE + 4x 10 Gb SFP+, 176 Gbps, min. 730W</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x přístupový přepínač (z toho 1ks záložní) – 48x 1 Gb RJ-45 + 4x 10 Gb SFP+, 176 Gbps</w:t>
            </w:r>
          </w:p>
          <w:p>
            <w:pPr>
              <w:pStyle w:val="Normal"/>
              <w:widowControl w:val="false"/>
              <w:spacing w:before="0" w:after="0"/>
              <w:jc w:val="lef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lang w:eastAsia="cs-CZ"/>
              </w:rPr>
              <w:t>4x přístupový přepínač (z toho 1ks záložní) – 24x 1 Gb RJ-45 PoE + 4x 10 Gb SFP+, 128 Gbps, min. 370W</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WiFi přístupový bod vnitřní (AP)</w:t>
              <w:br/>
              <w:t>90 ks</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708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stupový bod (AP) standardu Wi-Fi 6E včetně montážního materiálu na strop</w:t>
            </w:r>
          </w:p>
        </w:tc>
        <w:tc>
          <w:tcPr>
            <w:tcW w:w="2126"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rekven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 nezávislé radiové moduly pro pokrytí radiových pásem 2.4, 5 a 6 GHz současně, podpora standardu OFDMA</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tektur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Homegenní WiFi síť s rychlým a spolehlivým roaamingem klientů, podpora Mesh (https://en.wikipedia.org/wiki/Wireless_mesh_network)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éní systém</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ní systém, optimalizovaný pro montáž na strop</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učasná obsluha více klient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pdora MU-MIMO (Multi-User MIMO) – multi-user multiple input/multiple output pro downlink (DL-MU-MIMO) i uplink (UP-MU-MIMO)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nosové rychlosti</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GHz min. 2400 Mbps, 5GHz min. 1200 Mbps, 2.4 GHz min. 550 Mbp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ndard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tandardů 802.3at, 802.11n, 802.11ax, 802.11k, 802.11n, 802.11r, 802.11v</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ulti SSID</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vysílání min. 6 SSID (WiFi sítí) na 2.4, 5 I 6 GHz současně, podpora přiřazení každého SSID do samostatné VLAN</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tíž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00 přiřazených (asociovaných) klientů na radiový modul</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 zátěže</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rozkládání zátěže přístupových bodů předáváním klientů a automatickým směrováním klientů na 5/6 GHz (pokud klienti podporuj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70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x 1Gb, min 1x PoE s podporou standardů 802.3at a 802.3af</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rvalá detekce cizích přístupových bodů/klientů nezávislým radiem, spekrální analýza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er</w:t>
            </w:r>
          </w:p>
        </w:tc>
        <w:tc>
          <w:tcPr>
            <w:tcW w:w="708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centrální kontroler pro kompletní centrální správu WiFi infrastruktury a řízení jejího provozu včetně roamingu klientů součástí dodávky. Kontroler musí být provozován v interní síti zadavatele (nezávislý na cloudu) a být integrální součástí firmware nabízených síťových prvků.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unelování</w:t>
            </w:r>
          </w:p>
        </w:tc>
        <w:tc>
          <w:tcPr>
            <w:tcW w:w="708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dpora provozu mimo LAN, automatické připojení přístupového bodu přes internet k centrálnímu kontroleru s vytvořením bezpečného tunelu a publikací SSID shodných s LAN.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entizace, autorizace</w:t>
            </w:r>
          </w:p>
        </w:tc>
        <w:tc>
          <w:tcPr>
            <w:tcW w:w="708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tandardu WPA3 (Wi-Fi Protected Access III), integrovaný portál pro autentizaci uživatelů (Captive portal), ověření klientů (min. hardware, uživatel, operační systém, certifikát) s využitím protokolu 802.1X</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oT a lokalizace</w:t>
            </w:r>
          </w:p>
        </w:tc>
        <w:tc>
          <w:tcPr>
            <w:tcW w:w="708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á hardwarová podpora standardu 802.15.4 (Zigbee) a BLE (Bluetooth Low Energy)</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w:t>
            </w:r>
          </w:p>
        </w:tc>
        <w:tc>
          <w:tcPr>
            <w:tcW w:w="708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CLI, SSH, SNMP, syslog, web rozhraní, hromadná aktualizace firmware a konfigurac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itoring</w:t>
            </w:r>
          </w:p>
        </w:tc>
        <w:tc>
          <w:tcPr>
            <w:tcW w:w="708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etailní monitoring a diagnostika provozu v reálném čase – parametry připojení a komunikace klienta, stav přístupových bodů (počty klientů, vytížení kanálů, signál, cizí (rogue) přístupové body)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sporné napájení</w:t>
            </w:r>
          </w:p>
        </w:tc>
        <w:tc>
          <w:tcPr>
            <w:tcW w:w="70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tandardu 802.3az – Energy-Efficient Ethernet (EE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708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 zařízením, včetně opravných verzí firmware</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Licence síťových prvků</w:t>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 pro využití veškerých požadovaných funkcionalit síťových prvků (firewally, přepínače, přístupové body), pokud nabízené řešení takové licence vyžaduje.</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a platnost</w:t>
            </w:r>
          </w:p>
        </w:tc>
        <w:tc>
          <w:tcPr>
            <w:tcW w:w="708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íslušenství síťových prvků</w:t>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FP modul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4 ks modulů SFP+ 10 Gb, SM min. 1 km, WDM (BiDi), včetně DMI diagnostiky pro nabízené přepínače, LC konektor (47 párů – komplementární frekvence)</w:t>
              <w:br/>
              <w:t>62 ks modulů SFP+ 10 Gb, SM min. 1 km, včetně DMI diagnostiky pro nabízené přepínače, LC konektor</w:t>
              <w:br/>
              <w:t>8 ks modulů SFP+ 10 Gb, SM min. 1 km, včetně DMI diagnostiky pro nabízené servery, LC konektor</w:t>
              <w:br/>
              <w:t>2 ks modulů SFP+ 10 Gb, SM min. 1 km, včetně DMI diagnostiky pro nabízený  NAS, LC konektor</w:t>
              <w:br/>
              <w:t>1x kabel DAC 100 Gbps 5m pro nabízené přepínače</w:t>
              <w:br/>
              <w:t>2x kabel 40 Gbps 1xQFSP+ – 4xSFP+, 5 m pro nabízené přepínače a servery</w:t>
              <w:br/>
              <w:t>2x kabel DAC 25 Gbps, 3 m pro nabízené servery</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tch kabely</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 ks optický kabel SM s konektory LC-E2000, simplex, délka 1 m</w:t>
              <w:br/>
              <w:t>47 ks optický kabel SM s konektory LC-E2000, simplex, délka 2 m</w:t>
              <w:br/>
              <w:t>2 ks optický kabel SM s konektory LC-LC, délka 5 m</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 ks optický kabel SM s konektory LC-LC, délka 1 m</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708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6 měsíců</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x</w:t>
              <w:br/>
              <w:t>Systém řízení přístupu do sítě podle standardu IEEE 802.1X</w:t>
            </w:r>
            <w:r>
              <w:rPr>
                <w:rFonts w:eastAsia="Times New Roman" w:cs="Arial" w:ascii="Arial" w:hAnsi="Arial"/>
                <w:color w:val="000000"/>
                <w:sz w:val="20"/>
                <w:szCs w:val="20"/>
                <w:lang w:eastAsia="cs-CZ"/>
              </w:rPr>
              <w:t> </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vedení </w:t>
            </w:r>
          </w:p>
        </w:tc>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ftwarová appliance pokročilého NAC (network access control) na bázi standardu IEEE 802.1X. Integrovaná podpora autentizace, autorizace a účtování (přístupů) uživatelů i koncových zařízení, integrovaný RADIUS server a databáze uživatelů a zařízení.</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stavení přístup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stavení síťového přístupu uživatelů a zařízení podle politik min. pomocí přiřazení VLAN, ACL. Atributy pro definici politik min. IP, MAC, port, VLAN, QinQ VLAN, hostname (PC name), uživatelské jméno (z Active Directory), operační systém</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ent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jištění IEEE 802.1X autentizace a autorizace pro bezdrátové sítě, Ethernet LAN sítě a VPN</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autentizační metod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PEAP-MSCHAPv2, EAP-TLS, EAP-TTLS, MAC autentizace, certifikáty</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entit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tavěná databáze identit pro autentizaci, podpora standardních identitních databází – Active Directory, LDAP, ODBC</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závislá autentizace a autor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plné oddělení autentizace a autorizace, např. autentizace proti službě Active Directory, ale autorizace proti externí SQL databázi.</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ířená autentizace a autor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autentizace a autorizace min. LDAP, Microsoft Active Direcory, generická SQL databáze, Kerberos, HTTPS web autentizace, SSO. Podpora vícefaktorové autentizace.</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exová autor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izace zařízení a uživatelů na základě kontextových informací jako čas, typ připojení, osobní profil či členství ve skupině v Active Directory.</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terní identit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autentizace externími identitami – min. Microsoft, Google.</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lexní autor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izace uživatelů na základě jejich vlastních účtovacích (accounting) informací z předchozích připojení – např. pro omezení celkového času online či objemu přenesených dat za delší časové období</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ynamická autor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RADIUS CoA podle RFC3576. Možnost změny autorizačního stavu zařízení bez nutnosti změny definice autorizační politiky, např. pro odpojení nebo karanténu koncových zařízení.</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hraní pro integraci s bezpečnostními prvky třetích stran včetně nabízených firewallů a obecné rozhraní standardu XML/REST APIs.</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okamžitého odpojení zařízení při vypršení libovolné autorizační podmínky (např. překročení objemu dat, časového intervalu, stavu zařízení apod.)</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tavěné nástroje pro testování politik, diagnostiku chování systému i spravovaných zařízení</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ál</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ptive portál pro uživatele a jejich rozšířenou autentizaci, podpora více graficky i obsahově unikátních portálů provozovaných souběžně. Integrovaná podpora úpravy vzhledu </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é přihláš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řihlášení prostřednictvím QR kódu. Zapamatování úspěšně autentizovaných/registrovaných klientů a zjednodušení opakovaných přihlášení (např. jen potvrzení uvítací/informační) stránky.</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gistr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amoobslužné registrace s ověřením SMS, e-mailem apod. </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identi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škeré identitní údaje v systému budou uložena ve výrobcem dodané a podporované šifrované databázi, které bude nativní součástí dodaného produktu, s minimální enkrypcí uložených dat ve standardu AES min. 128-bit. </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ální zaříz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autentizace a řízení přístupů speciálních ("nepočítačových") zařízení např. tiskárny, technologické prvky, IoT. </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soká dostup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á podpora vysoké dostupnosti v režimu active-active, tj. vytvoření clusteru min. 2 appliance. Druhá appliance není součástí dodávky.</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 pro min. 2500 konkurenčních koncových zařízení ověřovaných pomocí 802.1X bez omezení počtu uživatelů. </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zace a integr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EST-API rozhraní min. pro základní funkce AAA, hlášení z externích zdrojů, vyhledávání klíčových událostí a automatizovaná reakce na ně. </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ppliance určena pro provoz v prostředí stávající serverové virtualizace </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7"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min. 60 měsíců v místě instalace, včetně podpory výrobce a nároku na nové verze software včetně aktualizací.  </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1x </w:t>
              <w:br/>
              <w:t>Infrastruktura veřejných klíčů</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KI (Public key infrastrucure) pro správu a distribuci veřejných klíčů asymetrické kryptografie. </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tektur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ní certifikační autorita pro vydávání certifikátů na základě šablon a oprávnění pro uživatele i zařízení, veřejná dostupnost CRL (certificate revocation list)</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 adresářovou službou Active Directory (oprávnění, ukládání veřejných klíčů) a nabízeného systému pro správu identit (evidence, platnost)</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práva </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Grafické prostředí pro správu i uživatelské operace s certifikáty, včetně odvolání certifikátu. Podpora prodloužení platnosti certifikátu uživatelem, upozornění na blížící se expiraci, řízení oprávnění k prodloužení.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chvalová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uční i automatické schvalování žádosti o certifikát nebo jeho prodloužení. Konfigurovatelné pro jednotlivé šablony.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lohování, obnov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nova primárního klíče „ztraceného“ certifikát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tandardizované a dokumentované REST API nebo skriptovací nástroj pro automatizace životního cyklu certifikátů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 omezení počtu vystavovaných certifikátů a jejich typů/šablon</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včetně nároku na opravné verze</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UPS pro LAN prvky</w:t>
              <w:br/>
            </w:r>
            <w:r>
              <w:rPr>
                <w:rFonts w:eastAsia="Times New Roman" w:cs="Arial" w:ascii="Arial" w:hAnsi="Arial"/>
                <w:b/>
                <w:bCs/>
                <w:sz w:val="20"/>
                <w:szCs w:val="20"/>
                <w:lang w:eastAsia="cs-CZ"/>
              </w:rPr>
              <w:t>25x</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 do racku, max. 2U, včetně montážního materiálu</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ické proved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enovité napětí 230 V, jednofázová na vstupu i výstup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 (VA/W)</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0 VA / 900 W</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ologi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nline, dvojitá konverz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činík</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0,9</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bil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ní napětí – odchylka max. ±5 % od jmenovité hodnoty</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pacit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ba běhu na baterie min. 8 min při 50% zátěži</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stup</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suvka IEC C14</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3 zásuvky 230V – standardní kulaté (podpora UNISCHUKO zástrček) nebo IEC-13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agnostik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tavěný úplný systémový autotest, možnost automatického plánovaného provádě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ypass</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ý interní bypas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unikační porty a rozhra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S-232, USB, LAN – SNMP a WEB rozhra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ové inform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ový grafický displej pro konfiguraci a základní informace o stavu UP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nteligentní / optimalizované nabíjení pro optimalizaci výkonu a životnosti baterií, nastavení nabíjecího proudu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měry</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 hloubka 320 mm (pro umístění do rack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ěsíců včetně baterií</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tbl>
      <w:tblPr>
        <w:tblW w:w="145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18"/>
        <w:gridCol w:w="1693"/>
        <w:gridCol w:w="6927"/>
        <w:gridCol w:w="2126"/>
        <w:gridCol w:w="2089"/>
      </w:tblGrid>
      <w:tr>
        <w:trPr>
          <w:tblHeader w:val="true"/>
          <w:trHeight w:val="20" w:hRule="atLeast"/>
        </w:trPr>
        <w:tc>
          <w:tcPr>
            <w:tcW w:w="14553"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3 – Centrální logování a Správa identit</w:t>
            </w:r>
          </w:p>
        </w:tc>
      </w:tr>
      <w:tr>
        <w:trPr>
          <w:trHeight w:val="20" w:hRule="atLeast"/>
        </w:trPr>
        <w:tc>
          <w:tcPr>
            <w:tcW w:w="1718"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693"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6927"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126"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089"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7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ystém pro sběr a správu logů</w:t>
              <w:br/>
              <w:t>1x</w:t>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ystém pro sběr, ukládání a správu provozních a bezpečnostních informací a událostí ze sledovaných systémů </w:t>
            </w:r>
          </w:p>
        </w:tc>
        <w:tc>
          <w:tcPr>
            <w:tcW w:w="2126"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089"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tokoly sběru logů</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log, TCP, UDP, HTTP, JSON</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běr síťových toků</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tflow či kompatibilní dle nabízeného firewallu a přepínač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droje logů</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REST API, textové soubory, Radius, Active Directory, MS SQL databáze, Windows Event Log – včetně rozšířených "Applications and Services Logs", síťové prvky – syslog a Netflow, ostatní aktivní prvky – syslog, SNMP trap, Office 365, Sysmon (Windows)</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sování logů</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tence</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chovávání logů min. 6 měsíců, automatická retence logů a index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olokace</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automatické doplňování logů o informaci o lokalitě podle IP adresy</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rmalizace logů</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jednocení názvů shodných dat z různých zdrojů logů např. pro snadné vyhledávání napříč zdroji</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íření logů</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rozšíření logů o vlastní statické a dynamické (kalkulované) položky integrovaným nástrojem.</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šifrované komunikace se zdroji (SSL apod.), ověřování zdrojů (TLS apod.)</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000 EPS (event per second), 5000 FPM (flows per minut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shboardy</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vatelské vytváření dashboardů (pracovních desek) včetně možnosti využití grafických prvků (grafy, mapy, histogramy apod.) i strukturovaných dat (tabulek)</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ort dat</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xport dat do csv nebo jiného strojově čitelného formátu – min. výsledky hledání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anály </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ožnost vytváření kanálů – datových sad či toků – na základě pravidel (logických podmínek) a to i napříč různými zdroji. Podpora dalšího zpracování – tvorba alarmů, zobrazení na dashboardu, online odesílání do nadřazeného systému apod.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lerty, notifikace</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vytváření alertů – překročení okamžitých či kumulovaných hodnot, zasílaní upozornění</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tive Directory</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 s Active Directory pro ověřování uživatelů, nastavení oprávnění min. administrator a operator</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hledávání</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ládání</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ntuitivní grafické webové rozhraní dostupné z běžných prohlížečů (Edge, Chrome, Firefox)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w:t>
            </w:r>
          </w:p>
        </w:tc>
        <w:tc>
          <w:tcPr>
            <w:tcW w:w="6927" w:type="dxa"/>
            <w:tcBorders>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dpora integrace s Windows OS v úrovní sledování spuštěných příkazů (cmd, powershell), vyváření procesů, změny souborů, registrů a síťové komunikace. Včetně nástrojů pro detekci potenciálně nebezpečných aktivit (změna časových razítek souborů apod.)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kce zranitelností</w:t>
            </w:r>
          </w:p>
        </w:tc>
        <w:tc>
          <w:tcPr>
            <w:tcW w:w="6927"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á kontrola zranitelnosti operačních systémů Windows, Linux a macOS a aplikací (host based vulnerability detection)</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kce škodlivého kódu</w:t>
            </w:r>
          </w:p>
        </w:tc>
        <w:tc>
          <w:tcPr>
            <w:tcW w:w="6927"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á kontrola výskytu škodlivého kódu (malware, rootkity, neobvyklé chování) v monitorovaných operačních systémů Windows, Linux a macOS</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dnocení zabezpečení</w:t>
            </w:r>
          </w:p>
        </w:tc>
        <w:tc>
          <w:tcPr>
            <w:tcW w:w="6927"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kontrola konfigurací a nastavení monitorovaných operačních systémů Windows, Linux a macOS a aplikací, hodnocení úrovně zabezpečení monitorovaného systému</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w:t>
            </w:r>
          </w:p>
        </w:tc>
        <w:tc>
          <w:tcPr>
            <w:tcW w:w="6927"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rovozu v prostředí serverové virtualizace Hyper-V</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kládání dat</w:t>
            </w:r>
          </w:p>
        </w:tc>
        <w:tc>
          <w:tcPr>
            <w:tcW w:w="6927"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 databáze, případná databázová licence musí být součástí dodávky</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y</w:t>
            </w:r>
          </w:p>
        </w:tc>
        <w:tc>
          <w:tcPr>
            <w:tcW w:w="6927"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výstupů do nadřazeného systému pro účely vzdáleného expertního dohledu. Zabezpečený přenos vhodným protokolem</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927"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včetně poskytnutí opravných verzí</w:t>
            </w:r>
          </w:p>
        </w:tc>
        <w:tc>
          <w:tcPr>
            <w:tcW w:w="2126"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ystém pro správu identit (Identity management – IDM) včetně API/integračních modulů</w:t>
              <w:br/>
              <w:t>1x</w:t>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dále IDM nebo Systém) bude udržovat a spravovat identity a organizační strukturu organizace – třídy, učitelský sbor, administrativa atd. Spravované identity budou sloužit jako referenční identity pro ostatní vnitřní i vnější informační systémy. Identity budou ukládány v databázi. Systém bude spravovat i identity externích uživatelů (spolupracovníků a partnerů) využívajících ICT systémů zadavatele.</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089"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valá licence, která umožní nasazení a provoz IDM bez omezení na počet uživatelů, spravovaných identit a napojených systémů. Nejsou přípustná žádná další omezení omezující obvyklé nasazení a provoz s ohledem na charakter organizace Zadavatele (počet záznamů, velikost databází atd.). Předpokládaný počet spravovaných identit je min. 2500</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kládání dat</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Ukládání dat v relační databázi s dotazovacím jazykem typu SQL, podpora velikosti databází min. 100 GB, kompatibilita s Microsoft SQL databázemi, podpora nabízeným zálohovacím systémem. Příslušná licence bude součástí dodávky.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vatelské rozhran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uživatelské rozhraní bude realizováno jako webový portál (dále jen Portál) dostupný z běžných prohlížečů (Edge, Chrome, Firefox) a umožní přístup k datům a funkcím Systému i jeho správu a konfiguraci.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vidence aplikací a rol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ntegrovaný registr aplikací a informačních systémů (souhrnně IS) a jejich uživatelských rolí včetně možnosti importu rolí přes webové služby a zařazování uživatelů do rolí v příslušných IS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istorizace</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tavěná detailní databázové historizace pro evidenci změn identit včetně referenčních objektů a vazeb mezi nimi. Historizace poskytne data v libovolném časovém okamžiku – aktuálním nebo zpětně v minulosti.</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zace</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tvorby pravidel v grafickém prostředí pro automatické vytváření uživatelských účtů, začleňování uživatelů do skupin a přiřazování aplikačních rolí uživatelům na základě libovolných atributů identity a přidružených referenčních objektů (třída, organizační jednotka, aplikační role, pracovní pozice atd.).</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gován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ání logování min. následujících typů událostí:</w:t>
              <w:br/>
              <w:t>- události systému včetně webových služeb (aplikační log)</w:t>
              <w:br/>
              <w:t>- změny entit evidovaných systémem a změny konfigurace systému (auditní log)</w:t>
              <w:br/>
              <w:t>- synchronizace s napojenými systémy (synchronizační log)</w:t>
              <w:br/>
              <w:t>- odeslané notifikace a upozornění (notifikační log)</w:t>
              <w:br/>
              <w:t>Logy musí být dostupné nabízenému logovacímu systému nebo do něj exportovány</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ferenční objekty</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umožní přidávání a správu libovolných typů referenčních objektů, a to i v průběhu správy konkrétní identity s možností okamžitého použití referenčního objektu u spravované identity. Základní (předpřipravené) referenční typy objekty budou min.  pracovní pozice, organizační jednotka, skupina, aplikace, skupina aplikací, aplikační rol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pisné atributy</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umožní dodatečné rozšiřování identit a referenčních objektů o další atributy a zajistí publikaci těchto nových atributů externím aplikacím prostřednictvím rozh</w:t>
            </w:r>
            <w:r>
              <w:rPr>
                <w:rFonts w:eastAsia="Times New Roman" w:cs="Arial" w:ascii="Arial" w:hAnsi="Arial"/>
                <w:sz w:val="20"/>
                <w:szCs w:val="20"/>
                <w:lang w:eastAsia="cs-CZ"/>
              </w:rPr>
              <w:t>raní webových služeb IDM.</w:t>
            </w:r>
            <w:r>
              <w:rPr>
                <w:rFonts w:eastAsia="Times New Roman" w:cs="Arial" w:ascii="Arial" w:hAnsi="Arial"/>
                <w:color w:val="000000"/>
                <w:sz w:val="20"/>
                <w:szCs w:val="20"/>
                <w:lang w:eastAsia="cs-CZ"/>
              </w:rPr>
              <w:t xml:space="preserve">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obrazen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rtál umožní grafické zobrazení a současné vyhledávání identit / uživatelských účtů ve stromové organizační struktuře a prohledávání organizační struktury včetně pracovních pozic až do úrovně jednotlivých uživatelských účtů (identit).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ktivní uživatelé</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bude obsahovat přehled uživatelů aktuálně pracujících s Portálem</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učování identit</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umožní sjednocení více uživatelů (identit) do jedné a odpovídající sjednocení spravovaných účt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rávněn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íceúrovňová správa administrátorských oprávnění s možností nastavení oprávnění min. na úrovni organizační jednotky (nebo hlouběji) a detailní přiřazení rolí a oprávnění (např. přiřazení pracovní pozice, přiřazení aplikační role, editace identity apod.)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asová omezen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bude umožňovat přiřazení rolí konkrétní identitě, pracovní pozici, skupině a organizační jednotce včetně možnosti nastavení data a času vypršení platnosti přiřazení. Po vypršení platnosti přiřazení IDM rolí přiřazenému objektu automaticky odeber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ícenásobné vazby</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přiřazení identit k pracovním pozicím ve vazbě M:N. Identita může být v IDM evidována na více pracovních pozicích současně a současně na pracovní pozici může být evidováno více identit.</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hled rol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ožnost zobrazení přidělených rolí k jednotlivým identitám s přehledným rozlišením rolí navázaných na pracovní pozici, rolí navázaných na identitu, rolí navázaných na organizační jednotku, rolí navázaných na skupinu a delegovaných role.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hled dědičnost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umožní evidenci a přehledné souhrnné zobrazení všech rolí včetně informace, odkud uživatel roli zdědil (z organizační jednotky, pracovní pozice, skupiny) nebo zda má nějakou roli od někoho delegován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novení hesla</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bude obsahovat samoobslužné uživatelské rozhraní pro reset hesla jednotlivých účtů daného uživatele. Zasílání kódů pro reset hesla danému uživatele musí být možno provádět min. pomocí SMS (tj. IDM musí být možné na SMS bránu či službu napojit). Rozhraní musí umožnit i běžnou změnu hesla (bez reset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dividualizace</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umožní uživatelům individuálně nastavit vlastní zobrazení rozhraní – min. zobrazení / skrytí sloupců u všech seznamů, počet zobrazených záznamů na stránku – vždy pro každý seznam samostatně</w:t>
            </w:r>
            <w:r>
              <w:rPr>
                <w:rFonts w:eastAsia="Times New Roman" w:cs="Arial" w:ascii="Arial" w:hAnsi="Arial"/>
                <w:color w:val="FF0000"/>
                <w:sz w:val="20"/>
                <w:szCs w:val="20"/>
                <w:lang w:eastAsia="cs-CZ"/>
              </w:rPr>
              <w:t>.</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ozorněn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DM zajistí zasílání konfigurovatelných emailových upozornění min. pro následující události: vytvoření a změna identity, referenčního objektu (pracovní pozice, organizační jednotka, skupina, aplikace, skupina aplikací, aplikační role atd.), problém při synchronizaci, vypršení hesla v Active Directory, vypršení platnosti certifikátu.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ablony upozorněn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šablony upozornění umožní definovat příjemce, předmět a obsah upozornění. U upozornění vázaného k identitám musí být možné nastavovat různé příjemce pro různé části organizační struktury (např. třída, oddělení) apod. Šablony musí umožnit vložit do obsahu upozornění libovolný atribut identity a/nebo referenčního objektu.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 změn</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ůvěryhodnost</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škeré požadavky na změny v IDM bude možné zadávat výhradně prostřednictvím Portálu. Není přípustné realizovat požadavky ručními změnami textových soubory jako XML, CSV atd. z důvodu zajištění úplného logování všech změn jednotlivých konfigurovaných parametrů IDM.</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ditní report</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DM umožní export auditního reportu z údajů o identitách uložených v IDM a to i historických. Auditní reporty budou minimálně ve formátu XML nebo CSV a budou obsahovat souhrnné zobrazení daných uživatelů (identit) a jejich rolí v IS napojených na IDM, pracovních pozic, přiřazených skupin ve vybraném časovém okamžiku od aktuálního času do minulosti. Filtrování reportovaných identit musí být možné podle libovolných atributů identity včetně přidružených referenčních objektů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ndardy WS</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bude disponovat aplikačním rozhraním (API) webových služeb, které budou definované v rozšířeném standardu WSDL a podporovat protokol SOAP.</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 WS</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figurace webových služeb umožní konfigurovat přístup pro volání jednotlivých vybraných služeb pro každý odpovídající systémový účet samostatně.</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nchronizace</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uční i automatické spuštění synchronizací s propojenými systémy. Musí být implementovány minimálně následující typy synchronizací:</w:t>
              <w:br/>
              <w:t xml:space="preserve"> – Plná synchronizace – prochází všechny objekty v IDM a synchronizuje je s odpovídajícími objekty daného systému</w:t>
              <w:br/>
              <w:t xml:space="preserve"> – Změnová synchronizace – synchronizuje jen změny od poslední provedené synchronizace.</w:t>
              <w:br/>
              <w:t xml:space="preserve"> – Simulační synchronizace – synchronizace vytvoří report očekávaných změn v napojeném systému (bez ovlivnění produkčních dat).</w:t>
              <w:br/>
              <w:t>Průběh a výsledek všech synchronizací bude dostupný v přehledné podobě v grafickém prostředí Portál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istorie synchronizac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znam běhy synchronizací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 synchronizac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práva jednotlivých synchronizací včetně nastavení připojení na synchronizované systémy, nastavení plné a změnové synchronizace, počet změn, které je možné zpracovat, nastavení časového intervalu spouštění, nastavení intervalu odstávky a výběru synchronizované organizace bude součástí Portálu.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drojový systém</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DM bude napojen na školský informační systém Bakaláři https://www.bakalari.cz/. Ze systému budou načítány údaje o organizační struktuře, osobách a tyto údaje budou pro IDM sloužit jako zdrojové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likační moduly/ konektory</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DM bude spravovat identity a řídit oprávnění v dále vyjmenovaných systémech. V těchto systémech bude IDM vytvářet a aktualizovat uživatelské účty, nastavovat jejich oprávnění k rolím a (v prostředí cloudu) přiřazovat licence </w:t>
              <w:br/>
              <w:t>- Microsoft Active Directory</w:t>
              <w:br/>
              <w:t xml:space="preserve">- Microsoft 365 </w:t>
              <w:br/>
              <w:t xml:space="preserve">- obecný – simulace aplikace, požadavky na změny IDM zasílá e-mailem správci aplikace, který je jich provedení potvrzuje zpět v IDM pro účely evidence změn a logování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92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včetně nároku na nové a opravné verze systému, 60 měsíců na opravné verze databáze</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tbl>
      <w:tblPr>
        <w:tblW w:w="145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1701"/>
        <w:gridCol w:w="7087"/>
        <w:gridCol w:w="2126"/>
        <w:gridCol w:w="2128"/>
      </w:tblGrid>
      <w:tr>
        <w:trPr>
          <w:tblHeader w:val="true"/>
          <w:trHeight w:val="20" w:hRule="atLeast"/>
        </w:trPr>
        <w:tc>
          <w:tcPr>
            <w:tcW w:w="14591"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4 – Automatizace procesů</w:t>
            </w:r>
          </w:p>
        </w:tc>
      </w:tr>
      <w:tr>
        <w:trPr>
          <w:trHeight w:val="20" w:hRule="atLeast"/>
        </w:trPr>
        <w:tc>
          <w:tcPr>
            <w:tcW w:w="1549"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126" w:type="dxa"/>
            <w:tcBorders>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128" w:type="dxa"/>
            <w:tcBorders>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4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ystém uživatelské podpory</w:t>
              <w:br/>
              <w:t>Service desk</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požadavky</w:t>
            </w:r>
          </w:p>
        </w:tc>
        <w:tc>
          <w:tcPr>
            <w:tcW w:w="70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musí poskytovat alespoň následující funkčnost:</w:t>
              <w:br/>
              <w:t>• Technologická podpora pro řízení interních služeb a procesů</w:t>
              <w:br/>
              <w:t>• Podpora uživatelů</w:t>
              <w:br/>
              <w:t>• Řízení externích dodavatelů IT služeb.</w:t>
              <w:br/>
              <w:t>• Jediné centrální místo hlášení a řešení servisních požadavků</w:t>
            </w:r>
          </w:p>
        </w:tc>
        <w:tc>
          <w:tcPr>
            <w:tcW w:w="2126" w:type="dxa"/>
            <w:vMerge w:val="restart"/>
            <w:tcBorders>
              <w:top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top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rocesů dle ITIL</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musí pokrývat následující procesy a funkce dle doporučení ITIL:</w:t>
              <w:br/>
              <w:t>• Service Desk</w:t>
              <w:br/>
              <w:t>• Incident Management</w:t>
              <w:br/>
              <w:t>• Request Fulfillment</w:t>
              <w:br/>
              <w:t>• Change Management</w:t>
              <w:br/>
              <w:t>• Service Catalog</w:t>
              <w:br/>
              <w:t>• Asset and Configuration Management</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mplementované procesy a funk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 procesů ITIL, které musí navržený systém podporovat (viz výše), budou v rámci projektu realizovány procesy a funkce:</w:t>
              <w:br/>
              <w:t>• Service Desk – řízení požadavků koncových uživatelů ICT služeb</w:t>
              <w:br/>
              <w:t xml:space="preserve">• Incident Management – řízení rychlého řešení výpadků nebo nestandardních stavů v infrastruktuře. </w:t>
              <w:br/>
              <w:t>• Request Fulfillment – standardní proces řízení požadavků na služby. Zpracovány budou služby:</w:t>
              <w:br/>
              <w:t xml:space="preserve">  – Mobilní telefony – včetně veškerých souvisejících podslužeb – de/aktivace roamingu, blokace/výměna SIM, žádost o datový balíček, ztráta zařízení, de/aktivace služeb, požadavek na přístroj či jeho opravu, obecné požadavky</w:t>
              <w:br/>
              <w:t xml:space="preserve">  – Počítače a koncová zařízení (tiskárny, skenery) – rozsah navrhne uchazeč dle „best practice“</w:t>
              <w:br/>
              <w:t xml:space="preserve"> • Change Management – standardní proces řízení životního cyklu změn, včetně předávání HW a SW s podporou schvalování.</w:t>
              <w:br/>
              <w:t>• Service Catalog – vytvoření katalogu služeb pro naplnění výše definovaných požadavk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talog služeb</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gicky a přehledně strukturovaný katalog služeb. Katalog bude ve stromové struktuře členěn na jednotlivé oblasti/kategorie (Správa majetku, IT, Lidské zdroje atd.) a každá oblast bude obsahovat samostatný podstrom. Počet oblastí a služeb nesmí být licenčně omezen.</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užb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 každou službu v katalogu služeb musí být možno plně definovat vstupní zadávací formulář včetně tvorby vlastních položek.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vatelská přívětiv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talog služeb bude uživatelům přístupný prostřednictvím uživatelsky přívětivého a intuitivního grafického rozhraní. Prostředí bude odpovídat moderním trendům a zvyklostem – přehlednost, rychlá orientace bez nutnosti čtení textů, využití piktogramů či ikon, kontextové nápovědy. Vhodné pro použití na mobilních (dotykových) zařízeních</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přidělení požadavk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běrem služby z katalogu služeb bude automaticky bez dalšího výběru či zadávání automaticky přidělena skupina řešitelů a parametry SLA (Service Level Agreement).</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 musí být automaticky přiděleno jako vlastnost dané služby kombinovaná s uživatelem – pro stejnou službu může být různým uživatelům automaticky přiděleno různé SLA.</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stavení priorit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nastavení priority řešených požadavk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kal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kalizované uživatelské rozhraní.</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ort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é generování a tisk report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ílání report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automatického zasílání reportů emailem.</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ablony report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tvory a úprav předpřipravených šablon pro automatické reporty.</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nalostní databáz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á znalostní databáze s možností její aktualizac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bezpečený přístup</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bezpečený přístup do aplikace včetně integrovaného přihlašování do uživatelského prostředí i konzol prostřednictvím účtu Active Directory, řízení oprávnění přístupu k informacím.</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ál</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portál pro zaměstnance (vidí své požadavky) a manažery/nadřízené (vidí požadavky podřízených).</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tive Director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tivní integrace se stávající Microsoft Active Directory pro správu uživatelů a oprávnění. Automatické přihlašování do aplikac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tive Directory – metadat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utomatické načítání vztahu zaměstnance a jeho nadřízeného.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 s nástroji pro správu pracovních stanic</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 s nástroji pro správu pracovních stanic (VNC, Remote Desktop, apod.).</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 s poštovními servery a klient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ntegrace s poštovními servery – min. integrace s Microsoft 365 pro automatické vyčítání e-mailů a zakládání nových požadavků či nových záznamů k stávajícím požadavkům. </w:t>
              <w:br/>
              <w:t>Integrace s mailovým klientem – umožní řízení celého životního cyklu požadavku od založení po potvrzení vyřešení a uzavření z prostředí   Microsoft Outlook</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 s majetkovým systémem</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avky bude při zadávání možno provázat s konkrétním majetkem ze Systému pro správu a evidenci prostředků předěleným uživateli. Požadavek bude evidován v evidenci historie Systému pro správu a evidenci prostředk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covní postupy (workflow)</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tvorby workflow pro řešení požadavků včetně požadavků typu nadřízený / podřízený požadavek</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kript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ouštění vlastních skriptů v průběhu řešení workflow</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dpora vytváření a spuštění akcí na základě událostí – vytvoření, úprava, zrušení požadavku.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videlné požadavk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tvorby šablon libovolných úkolů a plánování jejich pravidelného automatické zakládání.</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skalace, zastupitel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nastavení eskalačních pravidel a cesta, podpora nastavení zastupitelnosti řešitel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hledává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lltextové vyhledávání napříč požadavky</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hled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definování vlastních pohledů a filtry nad požadavky uživateli.</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lexní požadavk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komplexních požadavků – jeden požadavek automaticky generuje související další požadavky v závislosti na stavu vyplnění údajů v požadavku. Přehledná kontrola plnění požadavk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ánová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erativní načítání emailů z poštovního klienta (min. Microsoft Outlooku) a plánování schůzky nebo úkolu do kalendář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ložení požadavku e-mailem</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automatického založení požadavku strukturovaným e-mailem</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ort da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exportu dat do Microsoft Word, Excel.</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ystém musí být možno licenčně nebo standardními doplňkovými moduly (ne programovými úpravami) rozšiřitelný o možnost integrace s telefonní ústřednou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I</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musí umožnit rozšíření pomocí otevřeného a dokumentovaným rozhraní API na bázi webových služeb v rámci poskytnuté licenc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IL</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abízená hlavní verze systému musí být certifikována na shodu se standardy/procesy ITIL. Plnění požadavku bude prokázáno certifikátem způsobilé certifikační autority přiloženým k nabídce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bude licencován min. pro 150 uživatelů, kteří mohou zakládat a řešit (uzavírat) požadavky a 6 uživatelů, kteří mohou řešit (uzavírat) požadavky až 1000 žáků (ti mohou jen zakládat, sledovat a doplňovat požadavky). Poskytnutá licence bude trvalá</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 včetně nároku na nové a opravné verze min. 60 měsíc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ystém evidence a správy prostředků</w:t>
              <w:br/>
              <w:t>Asset management</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požadavky</w:t>
            </w:r>
          </w:p>
        </w:tc>
        <w:tc>
          <w:tcPr>
            <w:tcW w:w="708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pro správu a technickou provozní evidenci veškerého počítačového i ostatního majetku (aktiva). Systém bude určený technicky i licenčně pro podnikové nasazení s profesionální podporu výrobce</w:t>
            </w:r>
          </w:p>
        </w:tc>
        <w:tc>
          <w:tcPr>
            <w:tcW w:w="2126" w:type="dxa"/>
            <w:vMerge w:val="restart"/>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rocesů dle ITIL</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ystém musí pokrývat následující procesy dle doporučení ITIL: </w:t>
              <w:br/>
              <w:t>- Asset and Configuration Management</w:t>
              <w:br/>
              <w:t>- Software Asset Management</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mplementované procesy a funk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 procesu Asset and Configuration Management budou implementovány min. následující funkce:</w:t>
              <w:br/>
              <w:t xml:space="preserve">- podpora správy konfigurační databáze, musí být  uchovávána historie konfiguračních položek </w:t>
              <w:br/>
              <w:t xml:space="preserve">- podpora automatizace zjišťování informací o konfiguračních položkách hardware </w:t>
              <w:br/>
              <w:t>Z procesu  Software Asset Management budou implementovány min. následující funkce:</w:t>
              <w:br/>
              <w:t>- řízení životního cyklu spojeného se softwarovými aktivy</w:t>
              <w:br/>
              <w:t xml:space="preserve">- automatické zjišťování informací o konfiguračních položkách software </w:t>
              <w:br/>
              <w:t>- podpora operativní práce IT správců spojená s řešením a udržením softwarové a licenční čistoty.</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y majetk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ystém umožní evidovat a spravovat libovolný druh majetku, kromě IT zařízení např. vozidla, nemovitosti, vybavení tříd a kanceláří, pracovní prostředky a nástroje apod.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ý sběr da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umožní automatický neinvazivní (bezagentový) sběr údajů o hardware a software z počítač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známý softwar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odeslání vzorků nerozpoznaného software výrobci k analýze a automatické stažení aktualizovaných signatur pro rozpoznávání.</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bilní zaříz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čítače umístěné mimo LAN zadavatele budou se systémem komunikovat zabezpečeným protokolem prostřednictvím internetu bez nutnosti použití VPN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al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rafické zobrazení evidovaného majetku a dalších hlavních struktur/objektů systému (např. organizační jednotky, skupiny uživatelů) v hierarchické struktuře. Struktura musí být volně upravitelná podle potřeb Zadavatel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 oprávně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umožní nastavit oprávnění na úrovní vlastností objektů – např. zamezit zobrazení pořizovací ceny uživatelům</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umožní přidávat do systému libovolné objekty a přidávat k těmto objektům libovolné vlastnosti.</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kument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systému musí být možno ukládat libovolné elektronické dokumenty (pořizovací doklady, licenční certifikáty apod.) a tyto dokumenty propojit s konkrétním objektem nebo více objekty.</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atnost dokument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kumenty bude možno v systému zneplatnit (v systému zůstanou zachovány)</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ědič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bude podporovat dědičnost vlastností objekt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tokol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připravené podpisové protokoly pro formální úkony při správě majetku (předání/převzetí/převod).</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bezpečení přístup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bezpečený přístup do aplikace včetně integrovaného přihlašování do uživatelského prostředí i u konzol, řízení oprávnění přístupu k informacím.</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istorie záznamů</w:t>
            </w:r>
          </w:p>
        </w:tc>
        <w:tc>
          <w:tcPr>
            <w:tcW w:w="708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musí umožnit automaticky evidovat změny provedené s jednotlivými objekty.  Rozsah změn min.  přesuny, instalace, předávací protokoly včetně informace kdo, kdy změnu provedl.</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ort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musí umožnit vytváření vlastních pohledů, filtrů a exportů min. do Microsoft Excel.</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městnanecký portál</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možňuje zaměstnancům kdykoli zobrazit aktuální stav svěřeného majetku prostřednictvím webového prohlížeč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uitivné ovládá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nadná orientace v přehledech majetku, možnost přetahování položek myší, podpora kontextových menu pro rychlé úpravy a eliminaci chyb</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kal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hraní systému pro uživatele i správce bude plně lokalizováno do českého jazyka</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hledává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é vyhledávání a filtrování</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názv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musí umožnit automatické pojmenovávání spravovaných zařízení, min. pomocí definice (přednastavení) číselné řady.</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 změn konfigur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musí umožnit evidenci konfigurace systémů a zařízení.</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dálená správ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bude možno integrovat s nástroji pro vzdálenou správu počítačů – min. Vzdálená plocha Windows, VNC a Microsoft Management Consol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á inventur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á elektronická inventura – zaměstnanci explicitně potvrdí v prostředí portálu trvající existenci a používání svěřeného majetku. Hromadná kontrola inventur správci majetku.</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I</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musí umožnit rozšíření pomocí otevřeného rozhraní API na bázi webových služeb.</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mpor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ystém musí umožnit import majetku min. ze souborů csv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 uživatel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bude integrován s Active Directory, bude přebírat uživatele včetně jejich vlastností a organizační hierarchie (nadřízený/podřízený)</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IL</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abízená hlavní verze systému musí být certifikována na shodu se standardy ITIL. Plnění požadavku bude prokázáno certifikátem způsobilé certifikační autority přiloženým k nabídce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 musí umožnit spravovat 450 počítačů a min. 20 000 ostatních aktiv. Poskytnutá licence bude trvalá</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w:t>
            </w:r>
          </w:p>
        </w:tc>
        <w:tc>
          <w:tcPr>
            <w:tcW w:w="708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včetně nároku na nové a opravné verze a aktualizace signatur pro rozpoznání hw a sw</w:t>
            </w:r>
          </w:p>
        </w:tc>
        <w:tc>
          <w:tcPr>
            <w:tcW w:w="2126"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tbl>
      <w:tblPr>
        <w:tblW w:w="147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1702"/>
        <w:gridCol w:w="7086"/>
        <w:gridCol w:w="2126"/>
        <w:gridCol w:w="2269"/>
      </w:tblGrid>
      <w:tr>
        <w:trPr>
          <w:tblHeader w:val="true"/>
          <w:trHeight w:val="20" w:hRule="atLeast"/>
        </w:trPr>
        <w:tc>
          <w:tcPr>
            <w:tcW w:w="14732"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5 – Multimediální technika</w:t>
            </w:r>
          </w:p>
        </w:tc>
      </w:tr>
      <w:tr>
        <w:trPr>
          <w:trHeight w:val="20" w:hRule="atLeast"/>
        </w:trPr>
        <w:tc>
          <w:tcPr>
            <w:tcW w:w="1549"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2"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7086"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126"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269"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ultimediální zobrazovač</w:t>
              <w:br/>
              <w:t>13x</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ll HD projektor s velmi krátkou projekční vzdáleností</w:t>
            </w:r>
          </w:p>
        </w:tc>
        <w:tc>
          <w:tcPr>
            <w:tcW w:w="2126"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269"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lišení, formát, svítivost</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Full HD (1080p) nativní, 16:9</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ítivost</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000 ANSI lumen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jekční poměr</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35:1  (Throw Ratio) nebo menší</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oom</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 – 1,3</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ologie</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CD, zdroj světla laser</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razová kvalita</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imální úhlopříčka promítaného obrazu minimálně 3,5 m, kontrast &gt; 2 000 000:1</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stupy</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HDMI s podporou CEC, audio, VGA, MHL</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B s možností přenosu obrazu a zvuku a zdrojových dat k promítání (USB disk), LAN s podporou IPv6, RS-232 pro automatizaci</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roduktor</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min. 15W</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drátové připojení</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Fi 5 nebo vyšší, bezdrátové sdílení plochy Windows 1X (technologie Miracast nebo obdobná)</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droj světla</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živostnost min. 20 000 hodin při plné svítivosti</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ipojení </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četně kabelu pro připojení k PC – cca. 12 m, digitální přenos (HDMI)</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kalizace</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ládací menu v českém jazyc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álkové ovládání </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álkový ovladač součástí dodávky, podpora ovládání přes webové rozhraní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slušenství</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četně montážního materiálu, nástěnného držáku a veškerých propojovacích kabelů ke katedře (řídícímu PC)</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6" w:type="dxa"/>
            <w:tcBorders>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w:t>
            </w:r>
          </w:p>
        </w:tc>
        <w:tc>
          <w:tcPr>
            <w:tcW w:w="2126"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ultimediální interaktivní zobrazovač</w:t>
              <w:br/>
              <w:t>6x</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ll HD projektor s velmi krátkou projekční vzdáleností</w:t>
            </w:r>
          </w:p>
        </w:tc>
        <w:tc>
          <w:tcPr>
            <w:tcW w:w="2126"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269"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aktivita</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ovládání a psaní až 2 pery současně, podpora dotykového ovládání prstem současně s pery včetně možnosti ovládání počítače</w:t>
              <w:br/>
              <w:t xml:space="preserve">Tvorba interaktivního obsahu bez připojeného/zapnutého počítač (tzv. white board/bílá tabule), včetně importu obrázků (podkladů) z USB disku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pracování obsahu</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esílání intaraktivně vytvořeného obsahu e-mailem, na tiskárnu nebou uložení</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lišení, formát, svítivost</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Full HD (1080p) nativní, 16:9</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ítivost</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000 ANSI lumen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jekční poměr</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35:1  (Throw Ratio) nebo menší</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oom</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 – 1,3</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ologie</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CD, zdroj světla laser</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razová kvalita</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imální úhlopříčka promítaného obrazu minimálně 2,5 m, kontrast &gt; 2 000 000:1</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stupy</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HDMI s podporou CEC, audio, VGA, MHL</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B s možností přenosu obrazu a zvuku a zdrojových dat k promítání (USB disk), LAN s podporou IPv6, RS-232 pro automatizaci</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roduktor</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min. 15W</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drátové připojení</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Fi 5 nebo vyšší, bezdrátové sdílení plochy Windows 1X (technologie Miracast nebo obdobná)</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droj světla</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živostnost min. 20 000 hodin při plné svítivosti</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ipojení </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četně kabelu pro připojení k PC – cca. 12 m, digitální přenos (HDMI)</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kalizace</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ládací menu v českém jazyc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álkové ovládání </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álkový ovladač součástí dodávky, podpora ovládání přes webové rozhraní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slušenství</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četně montážního materiálu, nástěnného držáku a veškerých propojovacích kabelů ke katedře (řídícímu PC), 2 interaktivní pera včetně držáku a náhradních hrot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6" w:type="dxa"/>
            <w:tcBorders>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w:t>
            </w:r>
          </w:p>
        </w:tc>
        <w:tc>
          <w:tcPr>
            <w:tcW w:w="2126"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tbl>
      <w:tblPr>
        <w:tblW w:w="147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1702"/>
        <w:gridCol w:w="7086"/>
        <w:gridCol w:w="2126"/>
        <w:gridCol w:w="2269"/>
      </w:tblGrid>
      <w:tr>
        <w:trPr>
          <w:trHeight w:val="20" w:hRule="atLeast"/>
        </w:trPr>
        <w:tc>
          <w:tcPr>
            <w:tcW w:w="14732"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6 – Kabelové rozvody LAN</w:t>
            </w:r>
          </w:p>
        </w:tc>
      </w:tr>
      <w:tr>
        <w:trPr>
          <w:trHeight w:val="20" w:hRule="atLeast"/>
        </w:trPr>
        <w:tc>
          <w:tcPr>
            <w:tcW w:w="1549" w:type="dxa"/>
            <w:tcBorders>
              <w:left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2" w:type="dxa"/>
            <w:tcBorders>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7086" w:type="dxa"/>
            <w:tcBorders>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126" w:type="dxa"/>
            <w:tcBorders>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269" w:type="dxa"/>
            <w:tcBorders>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abelové rozvody včetně příslušenství</w:t>
            </w:r>
          </w:p>
        </w:tc>
        <w:tc>
          <w:tcPr>
            <w:tcW w:w="170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pis</w:t>
            </w:r>
          </w:p>
        </w:tc>
        <w:tc>
          <w:tcPr>
            <w:tcW w:w="708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abelové rozvody včetně příslušenství a souvisejících služeb dle podrobného výkazu výměr </w:t>
            </w:r>
          </w:p>
        </w:tc>
        <w:tc>
          <w:tcPr>
            <w:tcW w:w="2126"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269"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708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belové rozvody 10 let, rozvaděče 24 měsíců</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sectPr>
          <w:footerReference w:type="default" r:id="rId3"/>
          <w:type w:val="nextPage"/>
          <w:pgSz w:orient="landscape" w:w="16838" w:h="11906"/>
          <w:pgMar w:left="1134" w:right="1134" w:gutter="0" w:header="0" w:top="1418" w:footer="0" w:bottom="851"/>
          <w:pgNumType w:fmt="decimal"/>
          <w:formProt w:val="false"/>
          <w:textDirection w:val="lrTb"/>
          <w:docGrid w:type="default" w:linePitch="100" w:charSpace="0"/>
        </w:sectPr>
      </w:pPr>
    </w:p>
    <w:p>
      <w:pPr>
        <w:pStyle w:val="Normal"/>
        <w:jc w:val="center"/>
        <w:rPr>
          <w:rFonts w:ascii="Arial" w:hAnsi="Arial" w:cs="Arial"/>
          <w:b/>
          <w:b/>
          <w:bCs/>
          <w:szCs w:val="22"/>
        </w:rPr>
      </w:pPr>
      <w:r>
        <w:rPr>
          <w:rFonts w:cs="Arial" w:ascii="Arial" w:hAnsi="Arial"/>
          <w:b/>
          <w:bCs/>
          <w:szCs w:val="22"/>
        </w:rPr>
        <w:t>ČESTNÉ PROHLÁŠENÍ O SPLNĚNÍ POŽADAVKŮ STANDARDU KONEKTIVITY</w:t>
      </w:r>
    </w:p>
    <w:p>
      <w:pPr>
        <w:pStyle w:val="Normal"/>
        <w:jc w:val="center"/>
        <w:rPr>
          <w:rFonts w:ascii="Arial" w:hAnsi="Arial" w:cs="Arial"/>
          <w:bCs/>
          <w:szCs w:val="22"/>
        </w:rPr>
      </w:pPr>
      <w:r>
        <w:rPr>
          <w:rFonts w:cs="Arial" w:ascii="Arial" w:hAnsi="Arial"/>
          <w:bCs/>
          <w:szCs w:val="22"/>
        </w:rPr>
        <w:t>VEŘEJNÉ ZAKÁZKY</w:t>
      </w:r>
    </w:p>
    <w:p>
      <w:pPr>
        <w:pStyle w:val="Normal"/>
        <w:jc w:val="center"/>
        <w:rPr>
          <w:rFonts w:ascii="Arial" w:hAnsi="Arial" w:cs="Arial"/>
          <w:b/>
          <w:b/>
          <w:bCs/>
          <w:szCs w:val="22"/>
        </w:rPr>
      </w:pPr>
      <w:r>
        <w:rPr>
          <w:rFonts w:cs="Arial" w:ascii="Arial" w:hAnsi="Arial"/>
          <w:b/>
          <w:bCs/>
          <w:szCs w:val="22"/>
        </w:rPr>
        <w:t>Zvýšení úrovně kybernetické bezpečnosti a naplnění Standardu konektivity ISŠTE Sokolov</w:t>
      </w:r>
    </w:p>
    <w:p>
      <w:pPr>
        <w:pStyle w:val="Normal"/>
        <w:rPr>
          <w:rFonts w:ascii="Arial" w:hAnsi="Arial" w:cs="Arial"/>
          <w:bCs/>
          <w:szCs w:val="22"/>
        </w:rPr>
      </w:pPr>
      <w:r>
        <w:rPr>
          <w:rFonts w:cs="Arial" w:ascii="Arial" w:hAnsi="Arial"/>
          <w:bCs/>
          <w:szCs w:val="22"/>
        </w:rPr>
      </w:r>
    </w:p>
    <w:p>
      <w:pPr>
        <w:pStyle w:val="Tab"/>
        <w:rPr>
          <w:rFonts w:cs="Arial"/>
          <w:b/>
          <w:b/>
          <w:bCs/>
        </w:rPr>
      </w:pPr>
      <w:r>
        <w:rPr>
          <w:rFonts w:cs="Arial"/>
          <w:bCs/>
        </w:rPr>
        <w:t>Obchodní firma nebo název:</w:t>
        <w:tab/>
      </w:r>
      <w:sdt>
        <w:sdtPr>
          <w:placeholder>
            <w:docPart w:val="6B553D8DCC3543A980A354989365FAF3"/>
          </w:placeholder>
          <w:showingPlcHdr/>
        </w:sdtPr>
        <w:sdtContent>
          <w:r>
            <w:rPr>
              <w:rFonts w:cs="Arial"/>
              <w:bCs/>
            </w:rPr>
          </w:r>
          <w:r>
            <w:rPr>
              <w:rFonts w:cs="Arial"/>
              <w:bCs/>
            </w:rPr>
            <w:t>zadejte text</w:t>
          </w:r>
        </w:sdtContent>
      </w:sdt>
    </w:p>
    <w:p>
      <w:pPr>
        <w:pStyle w:val="Tab"/>
        <w:rPr>
          <w:rFonts w:cs="Arial"/>
          <w:b/>
          <w:b/>
          <w:bCs/>
        </w:rPr>
      </w:pPr>
      <w:r>
        <w:rPr>
          <w:rFonts w:cs="Arial"/>
          <w:b/>
          <w:bCs/>
        </w:rPr>
      </w:r>
    </w:p>
    <w:p>
      <w:pPr>
        <w:pStyle w:val="Tab"/>
        <w:jc w:val="both"/>
        <w:rPr>
          <w:rFonts w:cs="Arial"/>
          <w:bCs/>
        </w:rPr>
      </w:pPr>
      <w:r>
        <w:rPr>
          <w:rFonts w:cs="Arial"/>
          <w:bCs/>
        </w:rPr>
        <w:t xml:space="preserve">Prohlašujeme tímto, že jsme se seznámili s požadavky </w:t>
      </w:r>
      <w:hyperlink r:id="rId4">
        <w:r>
          <w:rPr>
            <w:rStyle w:val="InternetLink"/>
            <w:rFonts w:cs="Arial"/>
            <w:bCs/>
          </w:rPr>
          <w:t>Standardu konektivity</w:t>
        </w:r>
      </w:hyperlink>
      <w:r>
        <w:rPr>
          <w:rFonts w:cs="Arial"/>
          <w:bCs/>
        </w:rPr>
        <w:t xml:space="preserve"> včetně jejího upřesnění školou (příloha č. 8 zadávací dokumentace) a námi nabízené technické řešení požadavky Standardu konektivity </w:t>
      </w:r>
      <w:r>
        <w:rPr>
          <w:rFonts w:cs="Arial"/>
          <w:b/>
          <w:bCs/>
        </w:rPr>
        <w:t xml:space="preserve">naplňuje v plném rozsahu. </w:t>
      </w:r>
      <w:r>
        <w:rPr>
          <w:rFonts w:cs="Arial"/>
          <w:bCs/>
        </w:rPr>
        <w:t>Prokázání naplnění požadavků poskytneme následně v písemné formě k Závěrečné zprávě o realizaci projektu dle pokynu zadavatele. Zároveň jsme si vědomi, že</w:t>
      </w:r>
      <w:r>
        <w:rPr>
          <w:rFonts w:cs="Arial"/>
          <w:b/>
          <w:bCs/>
        </w:rPr>
        <w:t xml:space="preserve"> s</w:t>
      </w:r>
      <w:r>
        <w:rPr>
          <w:rFonts w:cs="Arial"/>
          <w:bCs/>
        </w:rPr>
        <w:t xml:space="preserve">oučástí našeho plnění bude i příprava veškeré dokumentace potřebné pro splnění podmínek programu Karlovarský kraj – Operační program Spravedlivá transformace v aktuální verzi v okamžiku dokončení zakázky. </w:t>
      </w:r>
      <w:r>
        <w:rPr>
          <w:rFonts w:cs="Arial"/>
          <w:b/>
          <w:bCs/>
        </w:rPr>
        <w:t xml:space="preserve"> </w:t>
      </w:r>
    </w:p>
    <w:p>
      <w:pPr>
        <w:pStyle w:val="Tab"/>
        <w:rPr>
          <w:rFonts w:cs="Arial"/>
          <w:bCs/>
          <w:u w:val="single"/>
        </w:rPr>
      </w:pPr>
      <w:r>
        <w:rPr>
          <w:rFonts w:cs="Arial"/>
          <w:bCs/>
          <w:u w:val="single"/>
        </w:rPr>
      </w:r>
    </w:p>
    <w:p>
      <w:pPr>
        <w:pStyle w:val="Tab"/>
        <w:rPr>
          <w:rFonts w:cs="Arial"/>
          <w:bCs/>
        </w:rPr>
      </w:pPr>
      <w:r>
        <w:rPr>
          <w:rFonts w:cs="Arial"/>
          <w:bCs/>
        </w:rPr>
      </w:r>
    </w:p>
    <w:p>
      <w:pPr>
        <w:pStyle w:val="Tab"/>
        <w:rPr>
          <w:rFonts w:cs="Arial"/>
          <w:b/>
          <w:b/>
          <w:bCs/>
        </w:rPr>
      </w:pPr>
      <w:r>
        <w:rPr>
          <w:rFonts w:cs="Arial"/>
          <w:bCs/>
        </w:rPr>
        <w:t xml:space="preserve">Místo a datum: </w:t>
      </w:r>
      <w:sdt>
        <w:sdtPr>
          <w:placeholder>
            <w:docPart w:val="24FB49635E904563AA7356A32B77CFE3"/>
          </w:placeholder>
          <w:showingPlcHdr/>
        </w:sdtPr>
        <w:sdtContent>
          <w:r>
            <w:rPr>
              <w:rFonts w:cs="Arial"/>
              <w:bCs/>
            </w:rPr>
          </w:r>
          <w:r>
            <w:rPr>
              <w:rFonts w:cs="Arial"/>
              <w:bCs/>
            </w:rPr>
            <w:t>zadejte text</w:t>
          </w:r>
        </w:sdtContent>
      </w:sdt>
    </w:p>
    <w:p>
      <w:pPr>
        <w:pStyle w:val="Tab"/>
        <w:rPr>
          <w:rFonts w:cs="Arial"/>
          <w:bCs/>
        </w:rPr>
      </w:pPr>
      <w:r>
        <w:rPr>
          <w:rFonts w:cs="Arial"/>
          <w:bCs/>
        </w:rPr>
      </w:r>
    </w:p>
    <w:p>
      <w:pPr>
        <w:pStyle w:val="Tab"/>
        <w:rPr>
          <w:rFonts w:cs="Arial"/>
          <w:b/>
          <w:b/>
          <w:bCs/>
        </w:rPr>
      </w:pPr>
      <w:r>
        <w:rPr>
          <w:rFonts w:cs="Arial"/>
          <w:bCs/>
        </w:rPr>
        <w:tab/>
        <w:tab/>
        <w:tab/>
        <w:tab/>
        <w:tab/>
        <w:tab/>
        <w:tab/>
        <w:tab/>
        <w:tab/>
        <w:t xml:space="preserve">    </w:t>
        <w:tab/>
        <w:tab/>
        <w:tab/>
        <w:tab/>
        <w:tab/>
        <w:tab/>
        <w:t xml:space="preserve">    </w:t>
        <w:tab/>
        <w:tab/>
        <w:tab/>
        <w:tab/>
        <w:tab/>
        <w:tab/>
        <w:t xml:space="preserve">  </w:t>
        <w:tab/>
      </w:r>
      <w:sdt>
        <w:sdtPr>
          <w:placeholder>
            <w:docPart w:val="0144A9321698480E88207EC5BA3F44A2"/>
          </w:placeholder>
          <w:showingPlcHdr/>
        </w:sdtPr>
        <w:sdtContent>
          <w:r>
            <w:rPr>
              <w:rFonts w:cs="Arial"/>
              <w:bCs/>
            </w:rPr>
          </w:r>
          <w:r>
            <w:rPr>
              <w:rFonts w:cs="Arial"/>
              <w:bCs/>
            </w:rPr>
            <w:t>zadejte text</w:t>
          </w:r>
        </w:sdtContent>
      </w:sdt>
    </w:p>
    <w:p>
      <w:pPr>
        <w:pStyle w:val="Tab"/>
        <w:rPr>
          <w:rFonts w:cs="Arial"/>
          <w:bCs/>
        </w:rPr>
      </w:pPr>
      <w:r>
        <w:rPr>
          <w:rFonts w:cs="Arial"/>
          <w:bCs/>
        </w:rPr>
        <w:t xml:space="preserve"> </w:t>
      </w:r>
      <w:r>
        <w:rPr>
          <w:rFonts w:cs="Arial"/>
          <w:bCs/>
        </w:rPr>
        <w:tab/>
        <w:tab/>
        <w:tab/>
        <w:tab/>
        <w:tab/>
        <w:tab/>
        <w:tab/>
        <w:tab/>
        <w:t>Jméno, příjm</w:t>
      </w:r>
      <w:bookmarkStart w:id="1" w:name="_GoBack"/>
      <w:bookmarkEnd w:id="1"/>
      <w:r>
        <w:rPr>
          <w:rFonts w:cs="Arial"/>
          <w:bCs/>
        </w:rPr>
        <w:t xml:space="preserve">ení a funkce osoby </w:t>
      </w:r>
    </w:p>
    <w:p>
      <w:pPr>
        <w:pStyle w:val="Tab"/>
        <w:ind w:left="5040" w:firstLine="720"/>
        <w:rPr>
          <w:rFonts w:cs="Arial"/>
          <w:bCs/>
        </w:rPr>
      </w:pPr>
      <w:r>
        <w:rPr>
          <w:rFonts w:cs="Arial"/>
          <w:bCs/>
        </w:rPr>
        <w:t>oprávněné jednat za dodavatele</w:t>
      </w:r>
    </w:p>
    <w:p>
      <w:pPr>
        <w:pStyle w:val="Tab"/>
        <w:rPr>
          <w:rFonts w:cs="Arial"/>
          <w:bCs/>
        </w:rPr>
      </w:pPr>
      <w:r>
        <w:rPr>
          <w:rFonts w:cs="Arial"/>
          <w:bCs/>
        </w:rPr>
      </w:r>
    </w:p>
    <w:p>
      <w:pPr>
        <w:pStyle w:val="Tab"/>
        <w:rPr>
          <w:rFonts w:cs="Arial"/>
          <w:bCs/>
        </w:rPr>
      </w:pPr>
      <w:r>
        <w:rPr>
          <w:rFonts w:cs="Arial"/>
          <w:bCs/>
        </w:rPr>
      </w:r>
    </w:p>
    <w:p>
      <w:pPr>
        <w:pStyle w:val="Tab"/>
        <w:rPr/>
      </w:pPr>
      <w:r>
        <w:rPr/>
      </w:r>
    </w:p>
    <w:sectPr>
      <w:footerReference w:type="default" r:id="rId5"/>
      <w:type w:val="nextPage"/>
      <w:pgSz w:w="11906" w:h="16838"/>
      <w:pgMar w:left="1134" w:right="1134" w:gutter="0" w:header="0" w:top="1418" w:footer="6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0864477"/>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ánk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p>
      <w:p>
        <w:pPr>
          <w:pStyle w:val="Footer"/>
          <w:spacing w:before="0" w:after="120"/>
          <w:rPr>
            <w:rFonts w:ascii="Calibri" w:hAnsi="Calibri" w:cs="Calibri" w:asciiTheme="minorHAnsi" w:cstheme="minorHAnsi" w:hAnsiTheme="minorHAnsi"/>
          </w:rPr>
        </w:pPr>
        <w:r>
          <w:rPr>
            <w:rFonts w:cs="Calibri" w:cstheme="minorHAnsi" w:ascii="Calibri" w:hAnsi="Calibri"/>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2">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uiPriority="9"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uiPriority="15" w:semiHidden="1" w:unhideWhenUsed="1" w:qFormat="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
    <w:qFormat/>
    <w:locked/>
    <w:rsid w:val="00141437"/>
    <w:pPr>
      <w:keepNext w:val="true"/>
      <w:numPr>
        <w:ilvl w:val="1"/>
        <w:numId w:val="1"/>
      </w:numPr>
      <w:tabs>
        <w:tab w:val="clear" w:pos="720"/>
        <w:tab w:val="left" w:pos="1418" w:leader="none"/>
      </w:tabs>
      <w:spacing w:before="240" w:after="60"/>
      <w:jc w:val="left"/>
      <w:outlineLvl w:val="1"/>
    </w:pPr>
    <w:rPr>
      <w:rFonts w:ascii="Arial" w:hAnsi="Arial" w:cs="Arial"/>
      <w:b/>
      <w:i/>
      <w:iCs/>
      <w:sz w:val="24"/>
      <w:szCs w:val="28"/>
      <w:lang w:eastAsia="cs-CZ"/>
    </w:rPr>
  </w:style>
  <w:style w:type="paragraph" w:styleId="Heading3">
    <w:name w:val="Heading 3"/>
    <w:basedOn w:val="Normal"/>
    <w:next w:val="Normal"/>
    <w:link w:val="Nadpis3Char"/>
    <w:uiPriority w:val="9"/>
    <w:qFormat/>
    <w:locked/>
    <w:rsid w:val="005b62f3"/>
    <w:pPr>
      <w:keepNext w:val="true"/>
      <w:numPr>
        <w:ilvl w:val="2"/>
        <w:numId w:val="2"/>
      </w:numPr>
      <w:spacing w:before="240" w:after="60"/>
      <w:jc w:val="left"/>
      <w:outlineLvl w:val="2"/>
    </w:pPr>
    <w:rPr>
      <w:rFonts w:ascii="Calibri" w:hAnsi="Calibri" w:cs="Calibri" w:asciiTheme="minorHAnsi" w:cstheme="minorHAnsi" w:hAnsiTheme="minorHAnsi"/>
      <w:b/>
      <w:szCs w:val="26"/>
      <w:lang w:eastAsia="cs-CZ"/>
    </w:rPr>
  </w:style>
  <w:style w:type="paragraph" w:styleId="Heading5">
    <w:name w:val="Heading 5"/>
    <w:basedOn w:val="Normal"/>
    <w:next w:val="Normal"/>
    <w:link w:val="Nadpis5Char"/>
    <w:semiHidden/>
    <w:unhideWhenUsed/>
    <w:qFormat/>
    <w:locked/>
    <w:rsid w:val="00d05567"/>
    <w:pPr>
      <w:keepNext w:val="true"/>
      <w:keepLines/>
      <w:spacing w:before="40" w:after="0"/>
      <w:outlineLvl w:val="4"/>
    </w:pPr>
    <w:rPr>
      <w:rFonts w:ascii="Calibri Light" w:hAnsi="Calibri Light" w:eastAsia="" w:cs="Microsoft Himalaya"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en-US"/>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Nadpis2Char" w:customStyle="1">
    <w:name w:val="Nadpis 2 Char"/>
    <w:link w:val="Heading2"/>
    <w:uiPriority w:val="99"/>
    <w:qFormat/>
    <w:locked/>
    <w:rsid w:val="00141437"/>
    <w:rPr>
      <w:rFonts w:ascii="Arial" w:hAnsi="Arial" w:cs="Arial"/>
      <w:b/>
      <w:i/>
      <w:iCs/>
      <w:sz w:val="24"/>
      <w:szCs w:val="28"/>
    </w:rPr>
  </w:style>
  <w:style w:type="character" w:styleId="Nadpis3Char" w:customStyle="1">
    <w:name w:val="Nadpis 3 Char"/>
    <w:link w:val="Heading3"/>
    <w:uiPriority w:val="99"/>
    <w:qFormat/>
    <w:locked/>
    <w:rsid w:val="005b62f3"/>
    <w:rPr>
      <w:rFonts w:ascii="Calibri" w:hAnsi="Calibri" w:cs="Calibri" w:asciiTheme="minorHAnsi" w:cstheme="minorHAnsi" w:hAnsiTheme="minorHAnsi"/>
      <w:b/>
      <w:sz w:val="22"/>
      <w:szCs w:val="26"/>
    </w:rPr>
  </w:style>
  <w:style w:type="character" w:styleId="Nadpis5Char" w:customStyle="1">
    <w:name w:val="Nadpis 5 Char"/>
    <w:basedOn w:val="DefaultParagraphFont"/>
    <w:link w:val="Heading5"/>
    <w:semiHidden/>
    <w:qFormat/>
    <w:rsid w:val="00d05567"/>
    <w:rPr>
      <w:rFonts w:ascii="Calibri Light" w:hAnsi="Calibri Light" w:eastAsia="" w:cs="Microsoft Himalaya" w:asciiTheme="majorHAnsi" w:cstheme="majorBidi" w:eastAsiaTheme="majorEastAsia" w:hAnsiTheme="majorHAnsi"/>
      <w:color w:val="2E74B5" w:themeColor="accent1" w:themeShade="bf"/>
      <w:sz w:val="22"/>
      <w:szCs w:val="24"/>
      <w:lang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TextpoznpodarouChar" w:customStyle="1">
    <w:name w:val="Text pozn. pod čarou Char"/>
    <w:basedOn w:val="DefaultParagraphFont"/>
    <w:link w:val="Footnote"/>
    <w:uiPriority w:val="99"/>
    <w:qFormat/>
    <w:rsid w:val="00607ea7"/>
    <w:rPr>
      <w:rFonts w:ascii="Times New Roman" w:hAnsi="Times New Roman"/>
      <w:lang w:eastAsia="en-US"/>
    </w:rPr>
  </w:style>
  <w:style w:type="character" w:styleId="FootnoteCharacters">
    <w:name w:val="Footnote Characters"/>
    <w:basedOn w:val="DefaultParagraphFont"/>
    <w:uiPriority w:val="99"/>
    <w:semiHidden/>
    <w:unhideWhenUsed/>
    <w:qFormat/>
    <w:rsid w:val="00607ea7"/>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0007ce"/>
    <w:rPr>
      <w:color w:val="808080"/>
      <w:shd w:fill="E6E6E6" w:val="clear"/>
    </w:rPr>
  </w:style>
  <w:style w:type="character" w:styleId="VisitedInternetLink">
    <w:name w:val="FollowedHyperlink"/>
    <w:basedOn w:val="DefaultParagraphFont"/>
    <w:uiPriority w:val="99"/>
    <w:semiHidden/>
    <w:unhideWhenUsed/>
    <w:rsid w:val="008c1575"/>
    <w:rPr>
      <w:color w:val="954F72" w:themeColor="followedHyperlink"/>
      <w:u w:val="single"/>
    </w:rPr>
  </w:style>
  <w:style w:type="character" w:styleId="NadpisVZ1Char" w:customStyle="1">
    <w:name w:val="Nadpis VZ 1 Char"/>
    <w:basedOn w:val="DefaultParagraphFont"/>
    <w:link w:val="NadpisVZ1"/>
    <w:qFormat/>
    <w:rsid w:val="005b62f3"/>
    <w:rPr>
      <w:rFonts w:ascii="Arial" w:hAnsi="Arial" w:eastAsia="Times New Roman" w:cs="Arial"/>
      <w:b/>
      <w:color w:val="0000FF"/>
      <w:sz w:val="24"/>
      <w:szCs w:val="24"/>
      <w:shd w:fill="BFBFBF" w:val="clear"/>
    </w:rPr>
  </w:style>
  <w:style w:type="character" w:styleId="UnresolvedMention1" w:customStyle="1">
    <w:name w:val="Unresolved Mention1"/>
    <w:basedOn w:val="DefaultParagraphFont"/>
    <w:uiPriority w:val="99"/>
    <w:semiHidden/>
    <w:unhideWhenUsed/>
    <w:qFormat/>
    <w:rsid w:val="00cd3bc3"/>
    <w:rPr>
      <w:color w:val="808080"/>
      <w:shd w:fill="E6E6E6" w:val="clear"/>
    </w:rPr>
  </w:style>
  <w:style w:type="character" w:styleId="PFIodstavecChar" w:customStyle="1">
    <w:name w:val="PFI-odstavec Char"/>
    <w:link w:val="PFIodstavec"/>
    <w:uiPriority w:val="99"/>
    <w:qFormat/>
    <w:rsid w:val="00e302e6"/>
    <w:rPr>
      <w:rFonts w:ascii="Heuristica" w:hAnsi="Heuristica" w:eastAsia="Times New Roman"/>
      <w:sz w:val="22"/>
      <w:szCs w:val="24"/>
      <w:lang w:eastAsia="ar-SA"/>
    </w:rPr>
  </w:style>
  <w:style w:type="character" w:styleId="UnresolvedMention">
    <w:name w:val="Unresolved Mention"/>
    <w:basedOn w:val="DefaultParagraphFont"/>
    <w:uiPriority w:val="99"/>
    <w:semiHidden/>
    <w:unhideWhenUsed/>
    <w:qFormat/>
    <w:rsid w:val="007f1f2b"/>
    <w:rPr>
      <w:color w:val="605E5C"/>
      <w:shd w:fill="E1DFDD" w:val="clear"/>
    </w:rPr>
  </w:style>
  <w:style w:type="character" w:styleId="TabtunChar" w:customStyle="1">
    <w:name w:val="Tab. tučně Char"/>
    <w:basedOn w:val="DefaultParagraphFont"/>
    <w:link w:val="Tabtun"/>
    <w:uiPriority w:val="10"/>
    <w:qFormat/>
    <w:rsid w:val="00737b1b"/>
    <w:rPr>
      <w:rFonts w:ascii="Arial" w:hAnsi="Arial" w:eastAsia="Calibri" w:cs="Microsoft Himalaya" w:cstheme="minorBidi" w:eastAsiaTheme="minorHAnsi"/>
      <w:b/>
      <w:szCs w:val="22"/>
      <w:lang w:eastAsia="en-US"/>
    </w:rPr>
  </w:style>
  <w:style w:type="character" w:styleId="TabChar" w:customStyle="1">
    <w:name w:val="Tab. Char"/>
    <w:basedOn w:val="DefaultParagraphFont"/>
    <w:link w:val="Tab"/>
    <w:uiPriority w:val="9"/>
    <w:qFormat/>
    <w:rsid w:val="00737b1b"/>
    <w:rPr>
      <w:rFonts w:ascii="Arial" w:hAnsi="Arial" w:eastAsia="Calibri" w:cs="Microsoft Himalaya" w:cstheme="minorBidi" w:eastAsiaTheme="minorHAnsi"/>
      <w:szCs w:val="22"/>
      <w:lang w:eastAsia="en-US"/>
    </w:rPr>
  </w:style>
  <w:style w:type="character" w:styleId="PlaceholderText">
    <w:name w:val="Placeholder Text"/>
    <w:basedOn w:val="DefaultParagraphFont"/>
    <w:uiPriority w:val="99"/>
    <w:unhideWhenUsed/>
    <w:qFormat/>
    <w:rsid w:val="00737b1b"/>
    <w:rPr>
      <w:rFonts w:ascii="Arial" w:hAnsi="Arial"/>
      <w:color w:val="auto"/>
      <w:sz w:val="20"/>
    </w:rPr>
  </w:style>
  <w:style w:type="character" w:styleId="PodpisChar" w:customStyle="1">
    <w:name w:val="Podpis Char"/>
    <w:basedOn w:val="DefaultParagraphFont"/>
    <w:link w:val="Signature"/>
    <w:uiPriority w:val="15"/>
    <w:qFormat/>
    <w:rsid w:val="00737b1b"/>
    <w:rPr>
      <w:rFonts w:ascii="Arial" w:hAnsi="Arial" w:eastAsia="Calibri" w:cs="Microsoft Himalaya"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1e59e4"/>
    <w:pPr>
      <w:numPr>
        <w:ilvl w:val="3"/>
        <w:numId w:val="1"/>
      </w:numPr>
    </w:pPr>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qFormat/>
    <w:rsid w:val="00c9076c"/>
    <w:pPr/>
    <w:rPr>
      <w:rFonts w:ascii="Cambria" w:hAnsi="Cambria"/>
      <w:sz w:val="20"/>
      <w:szCs w:val="20"/>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Footnote">
    <w:name w:val="Footnote Text"/>
    <w:basedOn w:val="Normal"/>
    <w:link w:val="TextpoznpodarouChar"/>
    <w:uiPriority w:val="99"/>
    <w:unhideWhenUsed/>
    <w:rsid w:val="00607ea7"/>
    <w:pPr>
      <w:spacing w:before="0" w:after="0"/>
    </w:pPr>
    <w:rPr>
      <w:sz w:val="20"/>
      <w:szCs w:val="20"/>
    </w:rPr>
  </w:style>
  <w:style w:type="paragraph" w:styleId="NadpisVZ1" w:customStyle="1">
    <w:name w:val="Nadpis VZ 1"/>
    <w:basedOn w:val="ListParagraph"/>
    <w:link w:val="NadpisVZ1Char"/>
    <w:qFormat/>
    <w:rsid w:val="005b62f3"/>
    <w:pPr>
      <w:numPr>
        <w:ilvl w:val="0"/>
        <w:numId w:val="4"/>
      </w:numPr>
      <w:shd w:val="clear" w:color="auto" w:fill="BFBFBF" w:themeFill="background1" w:themeFillShade="bf"/>
      <w:jc w:val="center"/>
    </w:pPr>
    <w:rPr>
      <w:rFonts w:ascii="Arial" w:hAnsi="Arial" w:cs="Arial"/>
      <w:b/>
      <w:color w:val="0000FF"/>
      <w:sz w:val="24"/>
      <w:lang w:eastAsia="cs-CZ"/>
    </w:rPr>
  </w:style>
  <w:style w:type="paragraph" w:styleId="NadpisVZ2" w:customStyle="1">
    <w:name w:val="Nadpis VZ 2"/>
    <w:basedOn w:val="ListParagraph"/>
    <w:qFormat/>
    <w:rsid w:val="005b62f3"/>
    <w:pPr>
      <w:numPr>
        <w:ilvl w:val="1"/>
        <w:numId w:val="4"/>
      </w:numPr>
      <w:ind w:left="567" w:hanging="567"/>
    </w:pPr>
    <w:rPr>
      <w:rFonts w:ascii="Arial" w:hAnsi="Arial" w:cs="Arial"/>
      <w:b/>
      <w:color w:val="0000FF"/>
      <w:sz w:val="22"/>
      <w:szCs w:val="22"/>
      <w:u w:val="single"/>
      <w:lang w:eastAsia="cs-CZ"/>
    </w:rPr>
  </w:style>
  <w:style w:type="paragraph" w:styleId="NadpisVZ3" w:customStyle="1">
    <w:name w:val="Nadpis VZ 3"/>
    <w:basedOn w:val="NadpisVZ2"/>
    <w:qFormat/>
    <w:rsid w:val="005b62f3"/>
    <w:pPr>
      <w:spacing w:before="0" w:after="120"/>
      <w:ind w:left="851" w:hanging="851"/>
      <w:contextualSpacing/>
      <w:jc w:val="both"/>
    </w:pPr>
    <w:rPr>
      <w:color w:val="auto"/>
      <w:sz w:val="20"/>
      <w:u w:val="none"/>
    </w:rPr>
  </w:style>
  <w:style w:type="paragraph" w:styleId="PFIodstavec" w:customStyle="1">
    <w:name w:val="PFI-odstavec"/>
    <w:basedOn w:val="Normal"/>
    <w:link w:val="PFIodstavecChar"/>
    <w:uiPriority w:val="99"/>
    <w:qFormat/>
    <w:rsid w:val="00e302e6"/>
    <w:pPr>
      <w:tabs>
        <w:tab w:val="clear" w:pos="720"/>
        <w:tab w:val="left" w:pos="680" w:leader="none"/>
      </w:tabs>
      <w:suppressAutoHyphens w:val="true"/>
    </w:pPr>
    <w:rPr>
      <w:rFonts w:ascii="Heuristica" w:hAnsi="Heuristica" w:eastAsia="Times New Roman"/>
      <w:lang w:eastAsia="ar-SA"/>
    </w:rPr>
  </w:style>
  <w:style w:type="paragraph" w:styleId="PFIPodpisDokumentu" w:customStyle="1">
    <w:name w:val="PFI-PodpisDokumentu"/>
    <w:basedOn w:val="Normal"/>
    <w:qFormat/>
    <w:rsid w:val="00e302e6"/>
    <w:pPr>
      <w:tabs>
        <w:tab w:val="clear" w:pos="720"/>
        <w:tab w:val="center" w:pos="6521" w:leader="none"/>
      </w:tabs>
      <w:spacing w:before="0" w:after="0"/>
    </w:pPr>
    <w:rPr>
      <w:rFonts w:ascii="Heuristica" w:hAnsi="Heuristica" w:eastAsia="Times New Roman"/>
      <w:szCs w:val="22"/>
      <w:lang w:eastAsia="ar-SA"/>
    </w:rPr>
  </w:style>
  <w:style w:type="paragraph" w:styleId="Msonormal" w:customStyle="1">
    <w:name w:val="msonormal"/>
    <w:basedOn w:val="Normal"/>
    <w:qFormat/>
    <w:rsid w:val="001a1765"/>
    <w:pPr>
      <w:spacing w:beforeAutospacing="1" w:afterAutospacing="1"/>
      <w:jc w:val="left"/>
    </w:pPr>
    <w:rPr>
      <w:rFonts w:eastAsia="Times New Roman"/>
      <w:sz w:val="24"/>
      <w:lang w:eastAsia="cs-CZ"/>
    </w:rPr>
  </w:style>
  <w:style w:type="paragraph" w:styleId="Font5" w:customStyle="1">
    <w:name w:val="font5"/>
    <w:basedOn w:val="Normal"/>
    <w:qFormat/>
    <w:rsid w:val="001a1765"/>
    <w:pPr>
      <w:spacing w:beforeAutospacing="1" w:afterAutospacing="1"/>
      <w:jc w:val="left"/>
    </w:pPr>
    <w:rPr>
      <w:rFonts w:ascii="Cambria" w:hAnsi="Cambria" w:eastAsia="Times New Roman"/>
      <w:color w:val="000000"/>
      <w:sz w:val="16"/>
      <w:szCs w:val="16"/>
      <w:lang w:eastAsia="cs-CZ"/>
    </w:rPr>
  </w:style>
  <w:style w:type="paragraph" w:styleId="Xl109" w:customStyle="1">
    <w:name w:val="xl109"/>
    <w:basedOn w:val="Normal"/>
    <w:qFormat/>
    <w:rsid w:val="001a1765"/>
    <w:pPr>
      <w:spacing w:beforeAutospacing="1" w:afterAutospacing="1"/>
      <w:jc w:val="left"/>
    </w:pPr>
    <w:rPr>
      <w:rFonts w:eastAsia="Times New Roman"/>
      <w:sz w:val="16"/>
      <w:szCs w:val="16"/>
      <w:lang w:eastAsia="cs-CZ"/>
    </w:rPr>
  </w:style>
  <w:style w:type="paragraph" w:styleId="Xl110" w:customStyle="1">
    <w:name w:val="xl110"/>
    <w:basedOn w:val="Normal"/>
    <w:qFormat/>
    <w:rsid w:val="001a1765"/>
    <w:pPr>
      <w:pBdr>
        <w:top w:val="single" w:sz="8" w:space="0" w:color="000000"/>
        <w:left w:val="single" w:sz="4" w:space="0" w:color="000000"/>
        <w:right w:val="single" w:sz="4"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1" w:customStyle="1">
    <w:name w:val="xl111"/>
    <w:basedOn w:val="Normal"/>
    <w:qFormat/>
    <w:rsid w:val="001a1765"/>
    <w:pPr>
      <w:pBdr>
        <w:top w:val="single" w:sz="8" w:space="0" w:color="000000"/>
        <w:left w:val="single" w:sz="4" w:space="0" w:color="000000"/>
        <w:right w:val="single" w:sz="8"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2" w:customStyle="1">
    <w:name w:val="xl112"/>
    <w:basedOn w:val="Normal"/>
    <w:qFormat/>
    <w:rsid w:val="001a1765"/>
    <w:pPr>
      <w:spacing w:beforeAutospacing="1" w:afterAutospacing="1"/>
      <w:jc w:val="left"/>
    </w:pPr>
    <w:rPr>
      <w:rFonts w:eastAsia="Times New Roman"/>
      <w:sz w:val="16"/>
      <w:szCs w:val="16"/>
      <w:lang w:eastAsia="cs-CZ"/>
    </w:rPr>
  </w:style>
  <w:style w:type="paragraph" w:styleId="Xl113" w:customStyle="1">
    <w:name w:val="xl113"/>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4" w:customStyle="1">
    <w:name w:val="xl114"/>
    <w:basedOn w:val="Normal"/>
    <w:qFormat/>
    <w:rsid w:val="001a1765"/>
    <w:pPr>
      <w:spacing w:beforeAutospacing="1" w:afterAutospacing="1"/>
      <w:jc w:val="left"/>
      <w:textAlignment w:val="center"/>
    </w:pPr>
    <w:rPr>
      <w:rFonts w:eastAsia="Times New Roman"/>
      <w:sz w:val="16"/>
      <w:szCs w:val="16"/>
      <w:lang w:eastAsia="cs-CZ"/>
    </w:rPr>
  </w:style>
  <w:style w:type="paragraph" w:styleId="Xl115" w:customStyle="1">
    <w:name w:val="xl115"/>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6" w:customStyle="1">
    <w:name w:val="xl116"/>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7" w:customStyle="1">
    <w:name w:val="xl117"/>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18" w:customStyle="1">
    <w:name w:val="xl118"/>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19" w:customStyle="1">
    <w:name w:val="xl119"/>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20" w:customStyle="1">
    <w:name w:val="xl120"/>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1" w:customStyle="1">
    <w:name w:val="xl121"/>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22" w:customStyle="1">
    <w:name w:val="xl122"/>
    <w:basedOn w:val="Normal"/>
    <w:qFormat/>
    <w:rsid w:val="001a1765"/>
    <w:pPr>
      <w:pBdr>
        <w:top w:val="single" w:sz="8" w:space="0" w:color="000000"/>
        <w:left w:val="single" w:sz="4" w:space="0" w:color="000000"/>
        <w:bottom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3" w:customStyle="1">
    <w:name w:val="xl123"/>
    <w:basedOn w:val="Normal"/>
    <w:qFormat/>
    <w:rsid w:val="001a1765"/>
    <w:pPr>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4" w:customStyle="1">
    <w:name w:val="xl124"/>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5" w:customStyle="1">
    <w:name w:val="xl125"/>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6" w:customStyle="1">
    <w:name w:val="xl126"/>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7" w:customStyle="1">
    <w:name w:val="xl127"/>
    <w:basedOn w:val="Normal"/>
    <w:qFormat/>
    <w:rsid w:val="001a1765"/>
    <w:pPr>
      <w:pBdr>
        <w:top w:val="single" w:sz="4" w:space="0" w:color="000000"/>
        <w:left w:val="single" w:sz="4" w:space="0" w:color="000000"/>
        <w:bottom w:val="single" w:sz="8"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8" w:customStyle="1">
    <w:name w:val="xl128"/>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9" w:customStyle="1">
    <w:name w:val="xl129"/>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0" w:customStyle="1">
    <w:name w:val="xl130"/>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131" w:customStyle="1">
    <w:name w:val="xl131"/>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132" w:customStyle="1">
    <w:name w:val="xl132"/>
    <w:basedOn w:val="Normal"/>
    <w:qFormat/>
    <w:rsid w:val="001a1765"/>
    <w:pPr>
      <w:pBdr>
        <w:top w:val="single" w:sz="8" w:space="0" w:color="000000"/>
        <w:left w:val="single" w:sz="8" w:space="0" w:color="000000"/>
        <w:right w:val="single" w:sz="4"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33" w:customStyle="1">
    <w:name w:val="xl133"/>
    <w:basedOn w:val="Normal"/>
    <w:qFormat/>
    <w:rsid w:val="001a1765"/>
    <w:pPr>
      <w:pBdr>
        <w:top w:val="single" w:sz="8" w:space="0" w:color="000000"/>
        <w:left w:val="single" w:sz="4" w:space="0" w:color="000000"/>
        <w:right w:val="single" w:sz="4" w:space="0" w:color="000000"/>
      </w:pBdr>
      <w:shd w:val="clear" w:color="000000" w:fill="F2F2F2"/>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34" w:customStyle="1">
    <w:name w:val="xl134"/>
    <w:basedOn w:val="Normal"/>
    <w:qFormat/>
    <w:rsid w:val="001a1765"/>
    <w:pPr>
      <w:spacing w:beforeAutospacing="1" w:afterAutospacing="1"/>
      <w:jc w:val="left"/>
    </w:pPr>
    <w:rPr>
      <w:rFonts w:eastAsia="Times New Roman"/>
      <w:sz w:val="16"/>
      <w:szCs w:val="16"/>
      <w:lang w:eastAsia="cs-CZ"/>
    </w:rPr>
  </w:style>
  <w:style w:type="paragraph" w:styleId="Xl135" w:customStyle="1">
    <w:name w:val="xl135"/>
    <w:basedOn w:val="Normal"/>
    <w:qFormat/>
    <w:rsid w:val="001a1765"/>
    <w:pPr>
      <w:pBdr>
        <w:top w:val="single" w:sz="4" w:space="0" w:color="000000"/>
        <w:left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36" w:customStyle="1">
    <w:name w:val="xl136"/>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7" w:customStyle="1">
    <w:name w:val="xl137"/>
    <w:basedOn w:val="Normal"/>
    <w:qFormat/>
    <w:rsid w:val="001a1765"/>
    <w:pPr>
      <w:pBdr>
        <w:top w:val="single" w:sz="8"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8" w:customStyle="1">
    <w:name w:val="xl138"/>
    <w:basedOn w:val="Normal"/>
    <w:qFormat/>
    <w:rsid w:val="001a1765"/>
    <w:pPr>
      <w:pBdr>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9" w:customStyle="1">
    <w:name w:val="xl139"/>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24"/>
      <w:lang w:eastAsia="cs-CZ"/>
    </w:rPr>
  </w:style>
  <w:style w:type="paragraph" w:styleId="Xl140" w:customStyle="1">
    <w:name w:val="xl140"/>
    <w:basedOn w:val="Normal"/>
    <w:qFormat/>
    <w:rsid w:val="001a1765"/>
    <w:pPr>
      <w:pBdr>
        <w:top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41" w:customStyle="1">
    <w:name w:val="xl141"/>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2" w:customStyle="1">
    <w:name w:val="xl142"/>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3" w:customStyle="1">
    <w:name w:val="xl143"/>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4" w:customStyle="1">
    <w:name w:val="xl144"/>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5" w:customStyle="1">
    <w:name w:val="xl145"/>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6" w:customStyle="1">
    <w:name w:val="xl146"/>
    <w:basedOn w:val="Normal"/>
    <w:qFormat/>
    <w:rsid w:val="001a1765"/>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47" w:customStyle="1">
    <w:name w:val="xl147"/>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8" w:customStyle="1">
    <w:name w:val="xl148"/>
    <w:basedOn w:val="Normal"/>
    <w:qFormat/>
    <w:rsid w:val="001a1765"/>
    <w:pPr>
      <w:pBdr>
        <w:top w:val="single" w:sz="8" w:space="0" w:color="000000"/>
        <w:left w:val="single" w:sz="4" w:space="0" w:color="000000"/>
        <w:bottom w:val="single" w:sz="4"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49" w:customStyle="1">
    <w:name w:val="xl149"/>
    <w:basedOn w:val="Normal"/>
    <w:qFormat/>
    <w:rsid w:val="001a1765"/>
    <w:pPr>
      <w:pBdr>
        <w:top w:val="single" w:sz="4" w:space="0" w:color="000000"/>
        <w:left w:val="single" w:sz="4" w:space="0" w:color="000000"/>
        <w:bottom w:val="single" w:sz="8"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50" w:customStyle="1">
    <w:name w:val="xl150"/>
    <w:basedOn w:val="Normal"/>
    <w:qFormat/>
    <w:rsid w:val="001a176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1" w:customStyle="1">
    <w:name w:val="xl151"/>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2" w:customStyle="1">
    <w:name w:val="xl152"/>
    <w:basedOn w:val="Normal"/>
    <w:qFormat/>
    <w:rsid w:val="001a1765"/>
    <w:pPr>
      <w:pBdr>
        <w:top w:val="single" w:sz="4"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3" w:customStyle="1">
    <w:name w:val="xl153"/>
    <w:basedOn w:val="Normal"/>
    <w:qFormat/>
    <w:rsid w:val="001a176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4" w:customStyle="1">
    <w:name w:val="xl154"/>
    <w:basedOn w:val="Normal"/>
    <w:qFormat/>
    <w:rsid w:val="001a1765"/>
    <w:pPr>
      <w:pBdr>
        <w:top w:val="single" w:sz="8" w:space="0" w:color="000000"/>
        <w:left w:val="single" w:sz="8" w:space="0" w:color="000000"/>
        <w:bottom w:val="single" w:sz="8"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5" w:customStyle="1">
    <w:name w:val="xl155"/>
    <w:basedOn w:val="Normal"/>
    <w:qFormat/>
    <w:rsid w:val="001a1765"/>
    <w:pPr>
      <w:pBdr>
        <w:top w:val="single" w:sz="8" w:space="0" w:color="000000"/>
        <w:left w:val="single" w:sz="4" w:space="0" w:color="000000"/>
        <w:bottom w:val="single" w:sz="8"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6" w:customStyle="1">
    <w:name w:val="xl156"/>
    <w:basedOn w:val="Normal"/>
    <w:qFormat/>
    <w:rsid w:val="001a1765"/>
    <w:pPr>
      <w:pBdr>
        <w:top w:val="single" w:sz="8" w:space="0" w:color="000000"/>
        <w:left w:val="single" w:sz="4" w:space="0" w:color="000000"/>
        <w:bottom w:val="single" w:sz="8" w:space="0" w:color="000000"/>
        <w:right w:val="single" w:sz="8"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7" w:customStyle="1">
    <w:name w:val="xl157"/>
    <w:basedOn w:val="Normal"/>
    <w:qFormat/>
    <w:rsid w:val="001a1765"/>
    <w:pPr>
      <w:pBdr>
        <w:top w:val="single" w:sz="8"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8" w:customStyle="1">
    <w:name w:val="xl158"/>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9" w:customStyle="1">
    <w:name w:val="xl159"/>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0" w:customStyle="1">
    <w:name w:val="xl160"/>
    <w:basedOn w:val="Normal"/>
    <w:qFormat/>
    <w:rsid w:val="001a1765"/>
    <w:pPr>
      <w:pBdr>
        <w:top w:val="single" w:sz="8"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1" w:customStyle="1">
    <w:name w:val="xl161"/>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2" w:customStyle="1">
    <w:name w:val="xl162"/>
    <w:basedOn w:val="Normal"/>
    <w:qFormat/>
    <w:rsid w:val="001a1765"/>
    <w:pPr>
      <w:pBdr>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3" w:customStyle="1">
    <w:name w:val="xl163"/>
    <w:basedOn w:val="Normal"/>
    <w:qFormat/>
    <w:rsid w:val="001a1765"/>
    <w:pPr>
      <w:pBdr>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4" w:customStyle="1">
    <w:name w:val="xl164"/>
    <w:basedOn w:val="Normal"/>
    <w:qFormat/>
    <w:rsid w:val="001a176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5" w:customStyle="1">
    <w:name w:val="xl165"/>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6" w:customStyle="1">
    <w:name w:val="xl166"/>
    <w:basedOn w:val="Normal"/>
    <w:qFormat/>
    <w:rsid w:val="001a176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7" w:customStyle="1">
    <w:name w:val="xl167"/>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8" w:customStyle="1">
    <w:name w:val="xl168"/>
    <w:basedOn w:val="Normal"/>
    <w:qFormat/>
    <w:rsid w:val="001a1765"/>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69" w:customStyle="1">
    <w:name w:val="xl169"/>
    <w:basedOn w:val="Normal"/>
    <w:qFormat/>
    <w:rsid w:val="001a1765"/>
    <w:pPr>
      <w:pBdr>
        <w:top w:val="single" w:sz="8"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0" w:customStyle="1">
    <w:name w:val="xl170"/>
    <w:basedOn w:val="Normal"/>
    <w:qFormat/>
    <w:rsid w:val="001a1765"/>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1" w:customStyle="1">
    <w:name w:val="xl171"/>
    <w:basedOn w:val="Normal"/>
    <w:qFormat/>
    <w:rsid w:val="001a1765"/>
    <w:pPr>
      <w:pBdr>
        <w:top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2" w:customStyle="1">
    <w:name w:val="xl172"/>
    <w:basedOn w:val="Normal"/>
    <w:qFormat/>
    <w:rsid w:val="001a176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3" w:customStyle="1">
    <w:name w:val="xl173"/>
    <w:basedOn w:val="Normal"/>
    <w:qFormat/>
    <w:rsid w:val="001a1765"/>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Tabtun" w:customStyle="1">
    <w:name w:val="Tab. tučně"/>
    <w:basedOn w:val="Normal"/>
    <w:link w:val="TabtunChar"/>
    <w:uiPriority w:val="10"/>
    <w:qFormat/>
    <w:rsid w:val="00737b1b"/>
    <w:pPr>
      <w:spacing w:before="0" w:after="0"/>
      <w:jc w:val="left"/>
    </w:pPr>
    <w:rPr>
      <w:rFonts w:ascii="Arial" w:hAnsi="Arial" w:eastAsia="Calibri" w:cs="Microsoft Himalaya" w:cstheme="minorBidi" w:eastAsiaTheme="minorHAnsi"/>
      <w:b/>
      <w:sz w:val="20"/>
      <w:szCs w:val="22"/>
    </w:rPr>
  </w:style>
  <w:style w:type="paragraph" w:styleId="Tab" w:customStyle="1">
    <w:name w:val="Tab."/>
    <w:basedOn w:val="Normal"/>
    <w:link w:val="TabChar"/>
    <w:uiPriority w:val="9"/>
    <w:qFormat/>
    <w:rsid w:val="00737b1b"/>
    <w:pPr>
      <w:spacing w:before="0" w:after="0"/>
      <w:jc w:val="left"/>
    </w:pPr>
    <w:rPr>
      <w:rFonts w:ascii="Arial" w:hAnsi="Arial" w:eastAsia="Calibri" w:cs="Microsoft Himalaya" w:cstheme="minorBidi" w:eastAsiaTheme="minorHAnsi"/>
      <w:sz w:val="20"/>
      <w:szCs w:val="22"/>
    </w:rPr>
  </w:style>
  <w:style w:type="paragraph" w:styleId="Signature">
    <w:name w:val="Signature"/>
    <w:basedOn w:val="Normal"/>
    <w:link w:val="PodpisChar"/>
    <w:uiPriority w:val="15"/>
    <w:qFormat/>
    <w:rsid w:val="00737b1b"/>
    <w:pPr>
      <w:spacing w:before="0" w:after="0"/>
      <w:ind w:left="6521" w:right="566" w:hanging="0"/>
      <w:jc w:val="center"/>
    </w:pPr>
    <w:rPr>
      <w:rFonts w:ascii="Arial" w:hAnsi="Arial" w:eastAsia="Calibri" w:cs="Microsoft Himalaya" w:cstheme="minorBidi" w:eastAsiaTheme="minorHAnsi"/>
      <w:sz w:val="20"/>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1667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footer" Target="footer1.xml"/><Relationship Id="rId4" Type="http://schemas.openxmlformats.org/officeDocument/2006/relationships/hyperlink" Target="https://www.edu.cz/digitalizujeme/standard-konektivity-sko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B553D8DCC3543A980A354989365FAF3"/>
        <w:category>
          <w:name w:val="Obecné"/>
          <w:gallery w:val="placeholder"/>
        </w:category>
        <w:types>
          <w:type w:val="bbPlcHdr"/>
        </w:types>
        <w:behaviors>
          <w:behavior w:val="content"/>
        </w:behaviors>
        <w:guid w:val="{78C7D768-D5B3-4E0A-B964-A0417BC53812}"/>
      </w:docPartPr>
      <w:docPartBody>
        <w:p w:rsidR="00276654" w:rsidRDefault="007E5D75" w:rsidP="007E5D75">
          <w:pPr>
            <w:pStyle w:val="6B553D8DCC3543A980A354989365FAF3"/>
          </w:pPr>
          <w:r w:rsidRPr="00304843">
            <w:rPr>
              <w:rStyle w:val="Zstupntext"/>
              <w:highlight w:val="lightGray"/>
            </w:rPr>
            <w:t>zadejte text</w:t>
          </w:r>
        </w:p>
      </w:docPartBody>
    </w:docPart>
    <w:docPart>
      <w:docPartPr>
        <w:name w:val="24FB49635E904563AA7356A32B77CFE3"/>
        <w:category>
          <w:name w:val="Obecné"/>
          <w:gallery w:val="placeholder"/>
        </w:category>
        <w:types>
          <w:type w:val="bbPlcHdr"/>
        </w:types>
        <w:behaviors>
          <w:behavior w:val="content"/>
        </w:behaviors>
        <w:guid w:val="{4E335A99-6365-4786-9971-DDF414DBF003}"/>
      </w:docPartPr>
      <w:docPartBody>
        <w:p w:rsidR="00276654" w:rsidRDefault="007E5D75" w:rsidP="007E5D75">
          <w:pPr>
            <w:pStyle w:val="24FB49635E904563AA7356A32B77CFE3"/>
          </w:pPr>
          <w:r w:rsidRPr="00304843">
            <w:rPr>
              <w:rStyle w:val="Zstupntext"/>
              <w:highlight w:val="lightGray"/>
            </w:rPr>
            <w:t>zadejte text</w:t>
          </w:r>
        </w:p>
      </w:docPartBody>
    </w:docPart>
    <w:docPart>
      <w:docPartPr>
        <w:name w:val="0144A9321698480E88207EC5BA3F44A2"/>
        <w:category>
          <w:name w:val="Obecné"/>
          <w:gallery w:val="placeholder"/>
        </w:category>
        <w:types>
          <w:type w:val="bbPlcHdr"/>
        </w:types>
        <w:behaviors>
          <w:behavior w:val="content"/>
        </w:behaviors>
        <w:guid w:val="{0950AB05-C02D-46AB-8A92-2E0876030349}"/>
      </w:docPartPr>
      <w:docPartBody>
        <w:p w:rsidR="00276654" w:rsidRDefault="007E5D75" w:rsidP="007E5D75">
          <w:pPr>
            <w:pStyle w:val="0144A9321698480E88207EC5BA3F44A2"/>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2FF" w:usb1="400004FF" w:usb2="00000000" w:usb3="00000000" w:csb0="0000019F" w:csb1="00000000"/>
  </w:font>
  <w:font w:name="MS ??">
    <w:altName w:val="Yu Gothic"/>
    <w:panose1 w:val="00000000000000000000"/>
    <w:charset w:val="80"/>
    <w:family w:val="auto"/>
    <w:notTrueType/>
    <w:pitch w:val="variable"/>
    <w:sig w:usb0="00000000" w:usb1="08070000" w:usb2="00000010" w:usb3="00000000" w:csb0="00020000"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A0002AEF" w:usb1="4000207B" w:usb2="00000000" w:usb3="00000000" w:csb0="000001FF" w:csb1="00000000"/>
  </w:font>
  <w:font w:name="Microsoft Himalaya">
    <w:panose1 w:val="01010100010101010101"/>
    <w:charset w:val="00"/>
    <w:family w:val="auto"/>
    <w:pitch w:val="variable"/>
    <w:sig w:usb0="80000003" w:usb1="00010000" w:usb2="00000040" w:usb3="00000000" w:csb0="00000001" w:csb1="00000000"/>
  </w:font>
  <w:font w:name="Lucida Grande">
    <w:altName w:val="Segoe UI"/>
    <w:charset w:val="00"/>
    <w:family w:val="auto"/>
    <w:pitch w:val="variable"/>
    <w:sig w:usb0="E1000AEF" w:usb1="5000A1FF" w:usb2="00000000" w:usb3="00000000" w:csb0="000001BF" w:csb1="00000000"/>
  </w:font>
  <w:font w:name="Times">
    <w:panose1 w:val="02020603050405020304"/>
    <w:charset w:val="EE"/>
    <w:family w:val="roman"/>
    <w:pitch w:val="variable"/>
    <w:sig w:usb0="E0002EFF" w:usb1="C000785B" w:usb2="00000009" w:usb3="00000000" w:csb0="000001FF" w:csb1="00000000"/>
  </w:font>
  <w:font w:name="Liberation Serif">
    <w:charset w:val="EE"/>
    <w:family w:val="roman"/>
    <w:pitch w:val="variable"/>
    <w:sig w:usb0="E0000AFF" w:usb1="500078FF" w:usb2="00000021" w:usb3="00000000" w:csb0="000001BF" w:csb1="00000000"/>
  </w:font>
  <w:font w:name="Lucida Sans">
    <w:panose1 w:val="020B0602030504020204"/>
    <w:charset w:val="00"/>
    <w:family w:val="swiss"/>
    <w:pitch w:val="variable"/>
    <w:sig w:usb0="00000003" w:usb1="00000000" w:usb2="00000000" w:usb3="00000000" w:csb0="00000001" w:csb1="00000000"/>
  </w:font>
  <w:font w:name="DejaVu Sans">
    <w:charset w:val="EE"/>
    <w:family w:val="swiss"/>
    <w:pitch w:val="variable"/>
    <w:sig w:usb0="E7002EFF" w:usb1="D200FDFF" w:usb2="0A246029" w:usb3="00000000" w:csb0="000001FF" w:csb1="00000000"/>
  </w:font>
  <w:font w:name="Heuristica">
    <w:altName w:val="Times New Roman"/>
    <w:panose1 w:val="00000000000000000000"/>
    <w:charset w:val="00"/>
    <w:family w:val="roman"/>
    <w:notTrueType/>
    <w:pitch w:val="variable"/>
    <w:sig w:usb0="00000001" w:usb1="5000005B" w:usb2="00000000" w:usb3="00000000" w:csb0="00000017"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94E36"/>
    <w:rsid w:val="00276654"/>
    <w:rsid w:val="00594E36"/>
    <w:rsid w:val="007E5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7E5D75"/>
    <w:rPr>
      <w:rFonts w:ascii="Arial" w:hAnsi="Arial"/>
      <w:color w:val="auto"/>
      <w:sz w:val="20"/>
    </w:rPr>
  </w:style>
  <w:style w:type="paragraph" w:customStyle="1" w:styleId="D59A5E033170496488B0E162D7752F07">
    <w:name w:val="D59A5E033170496488B0E162D7752F07"/>
    <w:rsid w:val="00594E36"/>
  </w:style>
  <w:style w:type="paragraph" w:customStyle="1" w:styleId="E8BD36476C094752B808D35EBB36630F">
    <w:name w:val="E8BD36476C094752B808D35EBB36630F"/>
    <w:rsid w:val="00594E36"/>
  </w:style>
  <w:style w:type="paragraph" w:customStyle="1" w:styleId="0A23158881644CF286FE37347E02DDC4">
    <w:name w:val="0A23158881644CF286FE37347E02DDC4"/>
    <w:rsid w:val="00594E36"/>
  </w:style>
  <w:style w:type="paragraph" w:customStyle="1" w:styleId="9715ABDF65F5404BB6D59013DEC05481">
    <w:name w:val="9715ABDF65F5404BB6D59013DEC05481"/>
    <w:rsid w:val="00594E36"/>
  </w:style>
  <w:style w:type="paragraph" w:customStyle="1" w:styleId="78B0548931384D6BBE365D9046E95186">
    <w:name w:val="78B0548931384D6BBE365D9046E95186"/>
    <w:rsid w:val="00594E36"/>
  </w:style>
  <w:style w:type="paragraph" w:customStyle="1" w:styleId="2AC3BDBA1CBB482A9029D91CB246AE1A">
    <w:name w:val="2AC3BDBA1CBB482A9029D91CB246AE1A"/>
    <w:rsid w:val="00594E36"/>
  </w:style>
  <w:style w:type="paragraph" w:customStyle="1" w:styleId="C730E1E70B3F4CD0B07C5EB309C6011F">
    <w:name w:val="C730E1E70B3F4CD0B07C5EB309C6011F"/>
    <w:rsid w:val="00594E36"/>
  </w:style>
  <w:style w:type="paragraph" w:customStyle="1" w:styleId="BF19E3E5CC64408D800C33C1D4FC8D05">
    <w:name w:val="BF19E3E5CC64408D800C33C1D4FC8D05"/>
    <w:rsid w:val="00594E36"/>
  </w:style>
  <w:style w:type="paragraph" w:customStyle="1" w:styleId="F4539F7FA7CB4F5B9E44A28FE8204076">
    <w:name w:val="F4539F7FA7CB4F5B9E44A28FE8204076"/>
    <w:rsid w:val="007E5D75"/>
  </w:style>
  <w:style w:type="paragraph" w:customStyle="1" w:styleId="DB1962BF4A264BFA951D4E952668551D">
    <w:name w:val="DB1962BF4A264BFA951D4E952668551D"/>
    <w:rsid w:val="007E5D75"/>
  </w:style>
  <w:style w:type="paragraph" w:customStyle="1" w:styleId="237060F4C537435A8C121678B73E86C6">
    <w:name w:val="237060F4C537435A8C121678B73E86C6"/>
    <w:rsid w:val="007E5D75"/>
  </w:style>
  <w:style w:type="paragraph" w:customStyle="1" w:styleId="6B553D8DCC3543A980A354989365FAF3">
    <w:name w:val="6B553D8DCC3543A980A354989365FAF3"/>
    <w:rsid w:val="007E5D75"/>
  </w:style>
  <w:style w:type="paragraph" w:customStyle="1" w:styleId="24FB49635E904563AA7356A32B77CFE3">
    <w:name w:val="24FB49635E904563AA7356A32B77CFE3"/>
    <w:rsid w:val="007E5D75"/>
  </w:style>
  <w:style w:type="paragraph" w:customStyle="1" w:styleId="0144A9321698480E88207EC5BA3F44A2">
    <w:name w:val="0144A9321698480E88207EC5BA3F44A2"/>
    <w:rsid w:val="007E5D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B60EBD6C056174680D9AEF4D7B9E235" ma:contentTypeVersion="8" ma:contentTypeDescription="Vytvoří nový dokument" ma:contentTypeScope="" ma:versionID="6bbfaca079509cb120aa1d31be2fb935">
  <xsd:schema xmlns:xsd="http://www.w3.org/2001/XMLSchema" xmlns:xs="http://www.w3.org/2001/XMLSchema" xmlns:p="http://schemas.microsoft.com/office/2006/metadata/properties" xmlns:ns2="a4b9f221-1bf5-4091-92a5-2abfdf156cea" targetNamespace="http://schemas.microsoft.com/office/2006/metadata/properties" ma:root="true" ma:fieldsID="f3639c04c41b65770055fbb047751b9f" ns2:_="">
    <xsd:import namespace="a4b9f221-1bf5-4091-92a5-2abfdf156c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b9f221-1bf5-4091-92a5-2abfdf156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D9077-A79F-4E26-816F-211D90433A99}">
  <ds:schemaRefs>
    <ds:schemaRef ds:uri="http://schemas.microsoft.com/sharepoint/v3/contenttype/forms"/>
  </ds:schemaRefs>
</ds:datastoreItem>
</file>

<file path=customXml/itemProps2.xml><?xml version="1.0" encoding="utf-8"?>
<ds:datastoreItem xmlns:ds="http://schemas.openxmlformats.org/officeDocument/2006/customXml" ds:itemID="{DFFAE1EC-6EA2-4B96-8158-E55270AC89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b9f221-1bf5-4091-92a5-2abfdf156c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D4C080-9322-40CE-A936-2F39D3A51084}">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4b9f221-1bf5-4091-92a5-2abfdf156cea"/>
    <ds:schemaRef ds:uri="http://www.w3.org/XML/1998/namespace"/>
  </ds:schemaRefs>
</ds:datastoreItem>
</file>

<file path=customXml/itemProps4.xml><?xml version="1.0" encoding="utf-8"?>
<ds:datastoreItem xmlns:ds="http://schemas.openxmlformats.org/officeDocument/2006/customXml" ds:itemID="{D3CB0C5E-DEF2-47AA-A836-6118E7F65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688</Words>
  <Characters>52936</Characters>
  <CharactersWithSpaces>6050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13:00Z</dcterms:created>
  <dc:creator/>
  <dc:description/>
  <dc:language>en-US</dc:language>
  <cp:lastModifiedBy/>
  <dcterms:modified xsi:type="dcterms:W3CDTF">2024-03-21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0EBD6C056174680D9AEF4D7B9E235</vt:lpwstr>
  </property>
  <property fmtid="{D5CDD505-2E9C-101B-9397-08002B2CF9AE}" pid="3" name="MSIP_Label_82a99ebc-0f39-4fac-abab-b8d6469272ed_ActionId">
    <vt:lpwstr>d5f23f75-4138-4904-a363-118e2e453f8d</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3-08-03T08:13:02Z</vt:lpwstr>
  </property>
  <property fmtid="{D5CDD505-2E9C-101B-9397-08002B2CF9AE}" pid="9" name="MSIP_Label_82a99ebc-0f39-4fac-abab-b8d6469272ed_SiteId">
    <vt:lpwstr>0e9caf50-a549-4565-9c6d-4dc78e847c80</vt:lpwstr>
  </property>
</Properties>
</file>