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76" w:before="120" w:after="16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al"/>
        <w:spacing w:lineRule="auto" w:line="276" w:before="120" w:after="160"/>
        <w:jc w:val="center"/>
        <w:rPr>
          <w:rFonts w:ascii="Arial" w:hAnsi="Arial" w:eastAsia="Times New Roman" w:cs="Arial"/>
          <w:sz w:val="28"/>
          <w:szCs w:val="28"/>
          <w:lang w:eastAsia="cs-CZ"/>
        </w:rPr>
      </w:pPr>
      <w:r>
        <w:rPr>
          <w:rFonts w:eastAsia="Times New Roman" w:cs="Arial" w:ascii="Arial" w:hAnsi="Arial"/>
          <w:sz w:val="28"/>
          <w:szCs w:val="28"/>
          <w:lang w:eastAsia="cs-CZ"/>
        </w:rPr>
        <w:t xml:space="preserve">veřejná zakázka </w:t>
      </w:r>
    </w:p>
    <w:p>
      <w:pPr>
        <w:pStyle w:val="Normal"/>
        <w:spacing w:lineRule="auto" w:line="276" w:before="120" w:after="16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Konektivita</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2"/>
        </w:numPr>
        <w:ind w:left="284" w:hanging="284"/>
        <w:rPr>
          <w:rFonts w:ascii="Arial" w:hAnsi="Arial" w:cs="Arial"/>
          <w:sz w:val="20"/>
          <w:szCs w:val="20"/>
        </w:rPr>
      </w:pPr>
      <w:r>
        <w:rPr>
          <w:rFonts w:cs="Arial" w:ascii="Arial" w:hAnsi="Arial"/>
          <w:sz w:val="20"/>
          <w:szCs w:val="20"/>
        </w:rPr>
        <w:t xml:space="preserve">prohlášení o shodě k nabízeným produktům dle zákona 22/1997 Sb. o technických požadavcích na výrobky a o změně a doplnění některých zákonů, ve znění pozdějších předpisů; a </w:t>
      </w:r>
    </w:p>
    <w:p>
      <w:pPr>
        <w:pStyle w:val="NormlnOdstavec"/>
        <w:numPr>
          <w:ilvl w:val="0"/>
          <w:numId w:val="2"/>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0"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cs="Arial" w:ascii="Arial" w:hAnsi="Arial"/>
          <w:sz w:val="20"/>
          <w:szCs w:val="20"/>
        </w:rPr>
        <w:t xml:space="preserve"> a</w:t>
      </w:r>
    </w:p>
    <w:p>
      <w:pPr>
        <w:pStyle w:val="NormlnOdstavec"/>
        <w:numPr>
          <w:ilvl w:val="0"/>
          <w:numId w:val="2"/>
        </w:numPr>
        <w:ind w:left="284" w:hanging="284"/>
        <w:rPr>
          <w:rFonts w:ascii="Arial" w:hAnsi="Arial" w:cs="Arial"/>
          <w:sz w:val="20"/>
          <w:szCs w:val="20"/>
        </w:rPr>
      </w:pPr>
      <w:r>
        <w:rPr>
          <w:rFonts w:cs="Arial" w:ascii="Arial" w:hAnsi="Arial"/>
          <w:sz w:val="20"/>
          <w:szCs w:val="20"/>
        </w:rPr>
        <w:t xml:space="preserve">prohlášení dovozce/výrobce - prohlášení autorizovaného dovozce nebo výrobce že produkty (firewall, přístupové switche, agregační switche, wifi AP, servery, diskové pole) jsou určeny pro český trh; a </w:t>
      </w:r>
    </w:p>
    <w:p>
      <w:pPr>
        <w:pStyle w:val="NormlnOdstavec"/>
        <w:numPr>
          <w:ilvl w:val="0"/>
          <w:numId w:val="2"/>
        </w:numPr>
        <w:ind w:left="284" w:hanging="284"/>
        <w:rPr>
          <w:rFonts w:ascii="Arial" w:hAnsi="Arial" w:cs="Arial"/>
          <w:sz w:val="20"/>
          <w:szCs w:val="20"/>
        </w:rPr>
      </w:pPr>
      <w:r>
        <w:rPr>
          <w:rFonts w:cs="Arial" w:ascii="Arial" w:hAnsi="Arial"/>
          <w:sz w:val="20"/>
          <w:szCs w:val="20"/>
        </w:rPr>
        <w:t>prohlášení dovozce/výrobce 2 - prohlášení autorizovaného dovozce nebo výrobce že produkty (firewall, přístupové switche, agregační switche, wifi AP, servery, diskové pole) jsou kryty systémovou zárukou výrobcem přímo nebo přes autorizovaný servis pro ČR a že uživatelská podpora je poskytována v českém jazyce.</w:t>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i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w:t>
      </w:r>
      <w:r>
        <w:rPr>
          <w:rFonts w:cs="Arial" w:ascii="Arial" w:hAnsi="Arial"/>
          <w:b/>
          <w:sz w:val="20"/>
          <w:szCs w:val="20"/>
        </w:rPr>
        <w:t xml:space="preserve">požaduje zadavatel od dodavatele vyplnit čestné prohlášení </w:t>
      </w:r>
      <w:r>
        <w:rPr>
          <w:rFonts w:cs="Arial" w:ascii="Arial" w:hAnsi="Arial"/>
          <w:b/>
          <w:bCs/>
          <w:sz w:val="20"/>
          <w:szCs w:val="20"/>
        </w:rPr>
        <w:t>o splnění požadavků standardu konektivity</w:t>
      </w:r>
      <w:r>
        <w:rPr>
          <w:rFonts w:cs="Arial" w:ascii="Arial" w:hAnsi="Arial"/>
          <w:bCs/>
          <w:sz w:val="20"/>
          <w:szCs w:val="20"/>
        </w:rPr>
        <w:t xml:space="preserve">,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8 této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8"/>
        <w:gridCol w:w="1701"/>
        <w:gridCol w:w="6236"/>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1 – Virtualizační platforma</w:t>
            </w:r>
          </w:p>
        </w:tc>
      </w:tr>
      <w:tr>
        <w:trPr>
          <w:trHeight w:val="20" w:hRule="atLeast"/>
        </w:trPr>
        <w:tc>
          <w:tcPr>
            <w:tcW w:w="1408"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701"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6236"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411"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rtualizační server</w:t>
              <w:br/>
              <w:t>1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ackové provedení max. 2U včetně výsuvných kolejnic a montážního materiálu do racku (datového rozvaděče).</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bookmarkStart w:id="1" w:name="_GoBack"/>
            <w:bookmarkStart w:id="2" w:name="_GoBack"/>
            <w:bookmarkEnd w:id="2"/>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PU</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1x procesor, maximálně 16 jader </w:t>
              <w:br/>
              <w:t>Procesorový výkon dle https://spec.org/ minimálně:</w:t>
              <w:br/>
              <w:t>SPECrate®2017_int_base 176 bodů</w:t>
              <w:br/>
              <w:t>SPECrate®2017_fp_base 228 bod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AM</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512 GB, DDR5, min. 4800 MT/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ložiště pro hypervizor</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M.2 SSD 480 GB, RAID1, nezabírá pozice HDD, podpora výměny disků za provoz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ložiště</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4x 3.6 TB SSD 3 DWPD (mixed use), 5x 8TB 7200 ot/min, podporu výměny za provozu (hot-swa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 volné pozic HDD pro rozšíření kapacity, s možností osazení disků SATA/SAS. Všechny pozice aktivní, připojené k řadič</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AID hardwar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AS/SATA/NVMe řadič se zálohovanou vyrovnávací pamětí min.  8 GB.  Podpora RAID 10,50 a 60 režim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 min. 2x 1GbE, 2x 10/25 Gb SFP28</w:t>
              <w:br/>
              <w:t>Všechny NIC s podporou virtualizace – VMware NetQueue, Microsoft VMQ. 10/25 Gb porty s podporou RoCEv2/RDMA</w:t>
              <w:br/>
              <w:t xml:space="preserve">1x 1GbE – samostatný port pro vzdálený management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SB</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USB porty, z toho min. 1x na čelním panelu s podporou bootování a 1x USB 3</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nagemen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ervisní modul s možností samostatného přístupu po management síti, možnost vzdálené klávesnice, myši a obrazovky bez nutnosti běhu OS, možnost zapínat a vypínat server, možnost bootování se vzdáleného média. Vyhrazený LAN port, podpora http/s, ssh, SNMP, syslog. </w:t>
              <w:br/>
              <w:t xml:space="preserve">Podpora vícefaktorového ověřování (autentizace) a integrace s Active Directory </w:t>
              <w:br/>
              <w:t>Monitorování a řízení spotřeby.</w:t>
              <w:br/>
              <w:t>HTML5 rozhraní</w:t>
              <w:b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ozní podmínk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rčen a výrobcem podporován pro provoz v běžném neklimatizovaném prostředí min. do 35 stupňů Celsia</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x napájecí zdroj s výkonem min. 1000 W, redundance, min. Titanium specifikace dle 80 PLUS https://cs.wikipedia.org/wiki/80_Plu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23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W licence</w:t>
              <w:br/>
              <w:t xml:space="preserve">hypervizoru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erverové operační systémy</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 serverové virtualizace (hypervizor) pro nabízený server, s podporou zálohovacího rozhraní pro nabízený zálohovací software</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má kompatibilita s diskovými formáty VMDK (stávajících virtuálních serverů) a šablonami virtuálních strojů formátů OVA a OVF</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nagement</w:t>
            </w:r>
          </w:p>
        </w:tc>
        <w:tc>
          <w:tcPr>
            <w:tcW w:w="623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entrální správa s webovým grafickým rozhraním s možností začlenění dalších licencovaných virtualizačních nodů se stejným hypervizore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virtualizace TPM 2.0 pro zabezpečení virtuálních server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ntimalware</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antimalwarové ochrany na úrovni virtualizačního nodu bez nutnosti instalace agentů do jednotlivých virtuálních serverů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GPU</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mapování GPU nodu do prostředí virtualizovaného serveru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 a podpor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výrobce včetně nároku na opravné a nové verze software po dobu 60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W licence</w:t>
              <w:br/>
              <w:t xml:space="preserve">operačních systémů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erverové operační systémy</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3 ks licencí 64–bitového serverového operačního systému v aktuální verzi. Každá licence musí umožnit provoz hypervizoru a 2 virtuálních serverů stejné verze v prostředí hypervizoru (serverové virtualizace), dále provoz Windows aplikací a všech nabízených aplikací a management nástrojů</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lientské licen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300 ks klientských licencí vázaných na zařízení k nabízeným operačním systémů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erminálové licence</w:t>
            </w:r>
          </w:p>
        </w:tc>
        <w:tc>
          <w:tcPr>
            <w:tcW w:w="623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40 ks klientských licencí vázaných na uživatele pro využití funkcionality terminálových služeb (např. MS Remote desktop services) v nabízených serverových operačních systémech</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sktopové operační systémy</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 upgrade desktopového operačního systému Windows Home na aktuální verzi s podporou domény Active Directory pro 20 počítač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PS</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 do racku, max. 2U, včetně montážního materiálu</w:t>
            </w:r>
          </w:p>
        </w:tc>
        <w:tc>
          <w:tcPr>
            <w:tcW w:w="28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lektrické provede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jmenovité napětí 230 V, jednofázová na vstupu i výstup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VA/W)</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3000 VA / 3000 W</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echnologi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nline, dvojitá konverz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činík</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epší než 0,98</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biliza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ní napětí – odchylka max. ±5 % od jmenovité hodnot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ba běhu na baterie min. 10 min při 50% zátěži</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stup</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suvka IEC C14</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8 zásuvek IEC C13, možnost omezení doby zálohování pro vybrané zásuvky (nekritická zaříze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agnostik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stavěný úplný systémový autotest, možnost automatického plánovaného provádě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ervis</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aterie musí být vyměnitelné za chod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ypass</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ý interní bypas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unikační porty a rozhra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S-232, USB, LAN (WebGUI a SNM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vové informa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vový grafický displej pro konfiguraci a základní informace o stavu UPS</w:t>
            </w:r>
          </w:p>
        </w:tc>
        <w:tc>
          <w:tcPr>
            <w:tcW w:w="28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y</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ligentní / optimalizované nabíjení pro optimalizaci výkonu a životnosti baterií, nastavení nabíjecího proudu </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chopnost ovládání a restartování nabízeného serveru, korektní shutdown operačních systém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W kompatibilita</w:t>
            </w:r>
          </w:p>
        </w:tc>
        <w:tc>
          <w:tcPr>
            <w:tcW w:w="623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PS musí být plně podporovaná výrobcem pro použití ve virtualizačních prostředích VMware a Microsoft Hyper-V, příslušný SW bude součástí dodávk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prodloužení doby běhu na baterie připojením externích bateriových modulů min. na 30 minu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36 měsíců včetně baterií</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W licence zálohovací software (sada)</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rvalá licence zálohovacího software pro nabízený server bez omezení počtu zálohovaných virtuálních serverů a objemu dat.</w:t>
            </w:r>
          </w:p>
        </w:tc>
        <w:tc>
          <w:tcPr>
            <w:tcW w:w="28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fektivita ukládání da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komprimace a deduplikac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ároky na správu</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bezagentové“ řešení – bez instalace agentů do zálohovaných virtuálních serverů či aplikac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a da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ádění datově konzistentních záloh hlavních serverových aplikací – Active Directory, souborové systémy – bez nutnosti odstávky aplikac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ptimalizace</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užívání snapshotů, zálohování pouze dat (bloků virtuálního disku) změněných od poslední úspěšné záloh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operačních systémů Windows a Linux v zálohovaných virtuálních serverech</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ložiště záloh</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ukládání záloh na nabízený NA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nov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granulární obnova jednotlivých objektů včetně metadat (oprávnění, datum změny apod.), minimálně typu soubor</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ůvodci</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tváření a správa úloh (zálohování, obnova apod.) pomocí vestavěných průvodců včetně konfigurace automatického spouštění úloh</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ychlá obnov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spuštění virtuálního serveru přímo ze zálohy bez nutnosti obnovy na původní úložiště</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ntrola záloh</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žnost automatického ověření zálohy spuštěním zálohovaného virtuálního serveru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eporting</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ý reporting úspěšných i neúspěšných úloh</w:t>
            </w:r>
          </w:p>
        </w:tc>
        <w:tc>
          <w:tcPr>
            <w:tcW w:w="28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623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evyžaduje licenci Windows server/desktop pro provoz serverové části aplikace </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yzické servery</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zálohování fyzických serverů nebo stanic bez omezení počtu (pro tuto funkci je přípustné využití agentů v zálohovaných systémech)</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loud</w:t>
            </w:r>
          </w:p>
        </w:tc>
        <w:tc>
          <w:tcPr>
            <w:tcW w:w="623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zálohování prostředí Microsoft 365 (soubory, e-maily atd.)</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a nové verz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íťové úložiště NAS</w:t>
              <w:br/>
              <w:t>1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6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amostatně stojící provedení s možností uložení do racku do rack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4 bit CPU, min. 4 jádra</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DD</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8 pozic pro HDD, rozšiřitelné min na 16 HDD</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připojení externích disků přes USB 3.0 (min. 2 port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ot-swap</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sky vyměnitelné za chod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SD HDD</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SD disků pro ukládání dat i akceleraci rotačních HDD</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sazeno min. 8x 8TB HDD SATAIII/256MB cache, 7200 ot/min oficiálně podporovaných výrobcem NA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nektivit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 x 1 GbE porty s podporou agregace linek a redundanc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ychlost zápisu min. 1 200 MB/sec při RAID5 a SMB/CIFS v nabízené konfiguraci</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á podpora Microsoft Hyper-V a Windows Active Directory a ACL.</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unikace LAN</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íťové protokoly CIFS, WebDAV, iSCSI, SSH, SNMP, http/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PS</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korektního vypnutí signálem z UPS přes LAN při výpadku napáje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AM</w:t>
            </w:r>
          </w:p>
        </w:tc>
        <w:tc>
          <w:tcPr>
            <w:tcW w:w="62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8 GB, využitelná jako cache. Rozšiřitelná min. na 16 GB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a dat</w:t>
            </w:r>
          </w:p>
        </w:tc>
        <w:tc>
          <w:tcPr>
            <w:tcW w:w="623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é typy ochrany dat RAID 1, RAID 5, RAID 6, RAID 10, integrovaný systém pro automatické vytváření a správu snapshotů (snímků dat), souborový systém Btrf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včetně HDD a aktualizací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4"/>
        <w:gridCol w:w="1351"/>
        <w:gridCol w:w="6410"/>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2 – Zabezpečení LAN a Wifi</w:t>
            </w:r>
          </w:p>
        </w:tc>
      </w:tr>
      <w:tr>
        <w:trPr>
          <w:trHeight w:val="20" w:hRule="atLeast"/>
        </w:trPr>
        <w:tc>
          <w:tcPr>
            <w:tcW w:w="1584"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351"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6410"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411"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8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irewall</w:t>
              <w:br/>
              <w:t>1x</w:t>
            </w:r>
          </w:p>
        </w:tc>
        <w:tc>
          <w:tcPr>
            <w:tcW w:w="13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6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6x 1GbE (min. 2x WAN), 8x 1Gb SFP a 4x 10Gb SFP+, USB pro externí LTE modem</w:t>
            </w:r>
          </w:p>
        </w:tc>
        <w:tc>
          <w:tcPr>
            <w:tcW w:w="2835"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restart"/>
            <w:tcBorders>
              <w:top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GFW </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základní funkce Next–generation firewall – viz https://en.wikipedia.org/wiki/Next-generation_firewall – firewall, aplikační firewall s DPI, IPS. Administrace na bázi "objektů" (aplikace, uživatelů, lokality apod.) namísto IP adres, portů apod. </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čet současných spojení</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 000 000</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pustnost SSL VPN</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 Gbps, při licenčním nebo technickém omezení počtu klientů požadujeme min. 100 klientů</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pustnost SSL inspekce</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3 Gbps </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pustnost firewallu</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5 Gbps pro pakety 512 bytů a větší, provoz UDP</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pustnost NGFW</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 Gbps při aktivní IPS</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pustnost IPS</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5 Gbps pro provoz typu Enterprise mix </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pustnost detekce škodlivého kód</w:t>
            </w:r>
          </w:p>
        </w:tc>
        <w:tc>
          <w:tcPr>
            <w:tcW w:w="6410" w:type="dxa"/>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5 Gbps při zapnuté IPS</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irtualizace</w:t>
            </w:r>
          </w:p>
        </w:tc>
        <w:tc>
          <w:tcPr>
            <w:tcW w:w="6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5 virtuálních kontextů</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soká dostupnost</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ežimy Active/Active se společnou konfigurací, včetně případných nezbytných licencí</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ualstack</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oučasného běhu IPv4 a IPv6</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plikační kontrol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monitoring, povolení či zakázání obvyklých síťových aplikací na základě signatury dané aplikace, nikoliv dle portu</w:t>
              <w:br/>
              <w:t>Kontrola komunikace v SSL šifrovaných protokolech (HTTPS, IMAPS, POP3S,…)</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ntivir</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antivirus, podpora protokolu ICAP pro offload AV detekce, možnost detekce tzv. Grayware (rootkit, malware, spywave, keylogger, atd)</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tegorizace a blokace provozu</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ložená na kategorizaci webového obsahu, možnost monitorování navštívených kategorii na uživatele či skupinu, možnost kvóty – uživatel může navštěvovat určitou kategorii jen po určitou dobu během dne</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ntispam</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ntispamová a antivirová inspekce elektronické pošty</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andbox</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sandbox (ověření škodlivosti kódu spuštěním v reálných operačních systémech) v zařízení nebo integrované rozhraní pro napojení na externí službu výrobce zařízení (služba součástí dodávky)</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ktualiz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á aktualizace bezpečnostních funkcí poskytovaná výrobcem zařízení</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ěřování uživatel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DAP, Active Directory, Single Sign On vůči Active Directory, Radius, Ověřování na základě certifikátu</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nagement a monitoring</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TTP/S, SSH, SNMP, syslog, </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D-WAN</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podpora SD WAN – min. rozkládání zátěže a vysoká dostupnost více internetových přípojek</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ledování tok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xport síťových toků (Netflow nebo ekvivalent)</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TPM (Trusted Platform Module) čip pro ukládání citlivých údajů</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ndardní funk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T, statické a dynamické routování, publikace interních serverů</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estavěné redundantní napájecí zdroje </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8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rální přepínač</w:t>
              <w:br/>
              <w:t>3x</w:t>
            </w:r>
          </w:p>
        </w:tc>
        <w:tc>
          <w:tcPr>
            <w:tcW w:w="13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parametry</w:t>
            </w:r>
          </w:p>
        </w:tc>
        <w:tc>
          <w:tcPr>
            <w:tcW w:w="641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2/L3 přepínač v rackovém provedení max. 1U, neblokovaná architektura (přepínací kapacita min. 880 Gbps)</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4x 10 Gb SFP+ + 2x 100 Gb QSFP28 (kompatibilní s 40Gb QSFP+ a podporou rozdělení každého na 4x 10/25Gb port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gregace port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LACP, min. 20 portů v agregační skupině, bez omezení počtu skupi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měrová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ardwarové statické směrování včetně VLAN, dynamické směrování (min. RIP, OSPF, BGP), směrování založené na politikách, min. 8000 směrovacích záznamů pro IPv4 i IPv6</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provozu</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íceúrovňový QoS, podpora standardu 802.1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LAN</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LAN 802.1Q, MAC i protocol based, podpora zařazování do VLAN a přidělení QoS a přístupových filtrů na základě 802.1X ověření, podpora IEEE 802.1ad (Q-in-Q), podpora VXLAN, min. 4000 VLA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ěřování uživatelů a zaříz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802.1X</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ualstack</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ý IPv4 a IPv6 dualstack včetně směrování a Qo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C</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min. 60 000 MAC adre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íťové tok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ý přímý export síťových toků – Netflow, IPFIX nebo ekvivalent (sFlow není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rcadlení port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RSPAN (Remote SPAN) a ERSPAN (Encapsulated Remote SPA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nitoring a správ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sFlow, web rozhraní, REST nebo SOAP/WDSL API pro automatizaci (např. z ID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ezávislý management</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hrazený samostatný síťový port pro management (nezapočítává se do požadovaného počtu port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rní redundantní napájecí zdroje vyměnitelné za provozu (hot-swa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entrální správ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jednotná centrální správa, monitorování a aktualizace firmware z centrální grafické konzole obsažené ve firmware nabízených síťových prvk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ohování </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kročilé stohování s rozložením LAG (link aggregation group) mezi více přepínači ve stohu – např. technologie MLAG (Multi-Chassis Link Aggregation nebo obdobná</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6410"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m</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tupový přepínač</w:t>
              <w:br/>
              <w:t>28x</w:t>
            </w:r>
          </w:p>
        </w:tc>
        <w:tc>
          <w:tcPr>
            <w:tcW w:w="13007"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olečné parametry</w:t>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parametr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2+ přepínač v rackovém provedení max. 1U a hloubka do 32 cm, neblokovaná architektura</w:t>
            </w:r>
          </w:p>
        </w:tc>
        <w:tc>
          <w:tcPr>
            <w:tcW w:w="28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gregace port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LACP, min. 8 portů v agregační skupině, min. 12 skupi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měrová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tické směrová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provozu</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íceúrovňový QoS, podpora standardu 802.1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LAN</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LAN 802.1Q, MAC i protocol based, podpora zařazování do VLAN na základě 802.1X ověře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ěřování uživatelů a zaříz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á podpora 802.1X</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ualstack</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ý IPv4 a IPv6 dualstack včetně směrování a Qo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C</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min. 30 000 MAC adre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íťové tok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ý přímý export síťových toků – Netflow, IPFIX nebo ekvivalent (sFlow není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nitoring a správ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sFlow, web rozhraní, REST nebo SOAP/WDSL API pro automatizaci (např. z ID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 PoE provedení podpora standardů IEEE 802.3af/a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entrální správ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jednotná centrální správa, monitorování a aktualizace firmware z centrální grafické konzole obsažené ve firmware nabízených síťových prvk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rcadlení port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PA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lučnost</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x hlučnost 43/47 dB (nePoE/PoE varianty) pro umístění v pracovních prostorech</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m</w:t>
            </w:r>
          </w:p>
        </w:tc>
        <w:tc>
          <w:tcPr>
            <w:tcW w:w="28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007" w:type="dxa"/>
            <w:gridSpan w:val="4"/>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ecifické parametry</w:t>
            </w:r>
          </w:p>
        </w:tc>
      </w:tr>
      <w:tr>
        <w:trPr>
          <w:trHeight w:val="20" w:hRule="atLeast"/>
        </w:trPr>
        <w:tc>
          <w:tcPr>
            <w:tcW w:w="158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čty, porty a propustnost, PoE výkon (budget)</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21x přepínač – 48x 1 Gb RJ-45 PoE + 4x 10 Gb SFP+, 176 Gbps, min. 730W </w:t>
              <w:br/>
              <w:t>4x přepínač – 48x 1 Gb RJ-45 + 4x 10 Gb SFP+, 176 Gbps</w:t>
              <w:br/>
              <w:t>3x přepínač – 24x 1 Gb RJ-45 PoE + 4x 10 Gb SFP+, 128 GBps, min. 370W</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iFi přístupový bod vnitřní (AP)</w:t>
              <w:br/>
              <w:t>63 ks</w:t>
            </w:r>
          </w:p>
        </w:tc>
        <w:tc>
          <w:tcPr>
            <w:tcW w:w="13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64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tupový bod (AP) standardu Wi–Fi 6 včetně montážního materiálu na strop</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rekven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 nezávislé radiové moduly činnost v radiovém pásmu 2,4 a 5 GHz současně, s podporou standardu OFDMA min. u 2 modul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rchitektur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mogenní WiFi síť s rychlým a spolehlivým roamingem klientů, podpora Mesh (https://en.wikipedia.org/wiki/Wireless_mesh_network)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nténní systém</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rní systém, optimalizovaný pro montáž na stro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učasná obsluha více klient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MU–MIMO (Multi–User MIMO) – multi–user multiple input/multiple outpu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enosové rychlosti</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5GHz min 1200 Mbps, 2.4 GHz min. 550 Mbp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ndard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ů 802.3at, 802.11n, 802.11ax, 802.11k, 802.11n, 802.11r, 802.11v, Hotspot 2.0</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ulti SSID</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vysílání min. 8 SSID (WiFi sítí) na 2.4 i 5 GHz současně, podpora přiřazení každého SSID do samostatné VLA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tíž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00 přiřazených (asociovaných) klientů na radiový modul</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zátěže</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é rozkládání zátěže přístupových bodů předáváním klientů a automatickým směrováním klientů na 5 GHz (pokud klienti podporuj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6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1Gb, min 1x PoE s podporou standardů 802.3at a 802.3af</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valá detekce cizích přístupových bodů/klientů nezávislým radiem, spektrální analýza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ntroler</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entizace, autorizace</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u WPA3 (Wi–Fi Protected Access III), integrovaný portál pro autentizaci uživatelů (Captive portal), ověření klientů (min. hardware, uživatel, operační systém, certifikát) s využitím protokolu 802.1X</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oT a lokalizace</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hardwarová podpora standardu 802.15.4 (Zigbee) a BLE (Bluetooth Low Energ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práva</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web rozhraní, hromadná aktualizace firmware a konfigurac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nitoring</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tailní monitoring a diagnostika provozu v reálném čase – parametry připojení a komunikace klienta, stav přístupových bodů (počty klientů, vytížení kanálů, signál, cizí (rogue) přístupové body)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sporné napájení</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u 802.3az – Energy–Efficient Ethernet (EE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64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m</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iFi přístupový bod venkovní (AP)</w:t>
              <w:br/>
              <w:t>4 ks</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tupový bod (AP) standardu Wi-Fi 6E včetně montážního materiálu na stěn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rekven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3 nezávislé radiové moduly – 1x 2.4 GHz, 1x 5 GHz a  1x 2.4, 5 a 6 GHz, všechny s podporou min. 2x2 MIMO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rchitektur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mogenní WiFi síť s rychlým a spolehlivým roamingem klientů, podpora Mesh (https://en.wikipedia.org/wiki/Wireless_mesh_network)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nténní systém</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nkovní (outdoor) systém, optimalizovaný pro montáž na stěnu, směrová charakterisktika – šířka vyzařovanáho paprsku v rozmezí 120/60° – 160/80° horizontálně/vertikálně, konektory SMA nebo RP-SMA, přívodní kabel min. 1 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učasná obsluha více klient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pdora MU-MIMO (Multi-User MIMO) – multi-user multiple input/multiple outpu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enosové rychlosti</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550/1200/2400 Mbps pro 2.4/5/6 GHz</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ndard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ů IEEE 802.3at, 802.11n, 802.11ax, 802.11h, 802.11k, 802.11r, 802.11v</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ulti SSID</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vysílání min. 20 SSID (WiFi sítí) na všech pásmech současně, podpora přiřazení každého SSID do samostatné VLA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tíž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400 přiřazených (asociovaných) klientů na radiový modul</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zátěže</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é rozkládání zátěže přístupových bodů předáváním klientů a automatickým směrováním klientů na 5 GHz (pokud klienti podporuj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6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1Gb, min 1x PoE s podporou standardů 802.3at a 802.3af</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rvalá detekce cizích přístupových bodů/klientů nezávislým radiem, spekrální analýza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ntroler</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entizace, autorizace</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u WPA3 (Wi-Fi Protected Access III), integrovaný portál pro autentizaci uživatelů (Captive portal), ověření klientů (min. hardware, uživatel, operační systém, certifikát) s využitím protokolu 802.1X</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oT a lokalizace</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hardwarová podpora standardu 802.15.4 (Zigbee) a BLE (Bluetooth Low Energ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práva</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web rozhraní, hromadná aktualizace firmware a konfigurac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nitoring</w:t>
            </w:r>
          </w:p>
        </w:tc>
        <w:tc>
          <w:tcPr>
            <w:tcW w:w="6410"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tailní monitoring a diagnostika provozu v reálném čase –  parametry připojení a komunikace klienta, stav přístupových bodů (počty klientů, vytížení kanálů, signál, cizí (rogue) přístupové body)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sporné napájení</w:t>
            </w:r>
          </w:p>
        </w:tc>
        <w:tc>
          <w:tcPr>
            <w:tcW w:w="6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u 802.3az – Energy-Efficient Ethernet (EE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6410"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ce síťových prvků</w:t>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 pro využití veškerých požadovaných funkcionalit síťových prvků (firewall, přepínače, přístupové body), pokud nabízené řešení takové licence vyžaduje.</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a platnost</w:t>
            </w:r>
          </w:p>
        </w:tc>
        <w:tc>
          <w:tcPr>
            <w:tcW w:w="6410"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síťových prvků</w:t>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FP modul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08 ks modulů SFP+ 10 Gb, SM min. 1 km, včetně DMI diagnostiky pro nabízené přepínače a firewally, LC konektor</w:t>
              <w:br/>
              <w:t>4 ks SFP+ 10 Gb, MM 300 m, včetně DMI diagnostiky pro nabízené přepínače, LC konektor</w:t>
              <w:br/>
              <w:t>1x kabel DAC 100 Gbps, 5m pro nabízené přepínače</w:t>
              <w:br/>
              <w:t>2x kabel 1xQFSP+ =&gt; 4xSFP+, 5m pro nabízené přepínače a servery</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atch kabely</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54 ks optický kabel SM s konektory LC-SC, délka 1m</w:t>
              <w:br/>
              <w:t>54 ks optický kabel SM s konektory LC-SC, délka 2m</w:t>
              <w:br/>
              <w:t>4 ks optický kabel MM s konektory LC-SC, délka 1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64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6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PS pro LAN prvky</w:t>
              <w:br/>
              <w:t>13x</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 do racku, max. 2U, včetně montážního materiál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lektrické proved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jmenovité napětí 230 V, jednofázová na vstupu i výstup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VA/W)</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000 VA / 900 W</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echnologi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nline, dvojitá konverz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činík</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0,9</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biliz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ní napětí – odchylka max. ±5 % od jmenovité hodnot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ba běhu na baterie min. 8 min při 50% zátěži</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stup</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suvka IEC C14</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3 zásuvky 230 V – standardní kulaté (podpora UNISCHUKO zástrček) nebo IEC-13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agnostik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stavěný úplný systémový autotest, možnost automatického plánovaného provádě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ypass</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ý interní bypas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unikační porty a rozhra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S-232, USB, LAN – SNMP a WEB rozhraní</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vové inform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vový grafický displej pro konfiguraci a základní informace o stavu UPS</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ligentní / optimalizované nabíjení pro optimalizaci výkonu a životnosti baterií, nastavení nabíjecího proudu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měry</w:t>
            </w:r>
          </w:p>
        </w:tc>
        <w:tc>
          <w:tcPr>
            <w:tcW w:w="64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x. hloubka 320 mm (pro umístění do rack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4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4 měsíců včetně baterií</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x</w:t>
              <w:br/>
              <w:t>Systém řízení přístupu do sítě podle standardu IEEE 802.1X</w:t>
            </w:r>
            <w:r>
              <w:rPr>
                <w:rFonts w:eastAsia="Times New Roman" w:cs="Arial" w:ascii="Arial" w:hAnsi="Arial"/>
                <w:color w:val="000000"/>
                <w:sz w:val="20"/>
                <w:szCs w:val="20"/>
              </w:rPr>
              <w:t> </w:t>
            </w:r>
          </w:p>
        </w:tc>
        <w:tc>
          <w:tcPr>
            <w:tcW w:w="13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6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ftware pokročilého řešení NAC (network access control) na bázi standardu IEEE 802.1X. Integrovaná podpora autentizace, autorizace a účtování (přístupů) uživatelů i koncových zařízení, integrovaný RADIUS server a databáze uživatelů a zařízení.</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stavení přístupů</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entiz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jištění IEEE 802.1X autentizace a autorizace pro bezdrátové sítě, Ethernet LAN sítě a VP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autentizační metod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PEAP-MSCHAPv2, EAP-TLS, EAP-TTLS, MAC autentizace, certifikát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entity</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stavěná databáze identit pro autentizaci, podpora standardních identitních databází – Active Director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ntextová autoriz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rizace zařízení a uživatelů na základě kontextových informací jako čas, typ připojení, osobní profil či členství ve skupině v Active Director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peciální zaříz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autentizace a řízení přístupů speciálních ("nepočítačových") zařízení např. tiskárny, technologické prvky, IoT.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000 konkurenčních koncových zařízení ověřovaných pomocí 802.1X bez omezení počtu uživatelů.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zace a integr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T-API rozhraní min. pro základní funkce AAA, hlášení z externích zdrojů, vyhledávání klíčových událostí a automatizovaná reakce na ně.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ystém určený pro provoz v prostředí stávající serverové virtualizace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410"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min. 60 měsíců, včetně podpory výrobce a nároku na opravný software včetně aktualizací.  </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x </w:t>
              <w:br/>
              <w:t>Infrastruktura veřejných klíčů</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KI (Public key infrastrucure) pro správu a distribuci veřejných klíčů asymetrické kryptografie. </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rchitektur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rní certifikační autorita pro vydávání certifikátů na základě šablon a oprávnění pro uživatele i zařízení, veřejná dostupnost CRL (certificate revocation lis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 adresářovou službou Active Directory (oprávnění, ukládání veřejných klíčů) a nabízeného systému pro správu identit (evidence, platnos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práva </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ně grafické prostředí pro správu i uživatelské operace s certifikáty, včetně odvolání certifikátu. Podpora prodloužení platnosti certifikátu uživatelem, upozornění na blížící se expiraci, řízení oprávnění k prodloužení.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chvalování</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uční i automatické schvalování žádosti o certifikát nebo jeho prodloužení. Konfigurovatelné pro jednotlivé šablony.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lohování, obnova</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nova primárního klíče „ztraceného“ certifikát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tandardizované a dokumentované REST API nebo skriptovací nástroj pro automatizace životního cyklu certifikátů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64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 omezení počtu vystavovaných certifikátů a jejich typů/šablon</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58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1"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410"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verz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1769"/>
        <w:gridCol w:w="5858"/>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3 – Centrální logování a Správa identit</w:t>
            </w:r>
          </w:p>
        </w:tc>
      </w:tr>
      <w:tr>
        <w:trPr>
          <w:trHeight w:val="20" w:hRule="atLeast"/>
        </w:trPr>
        <w:tc>
          <w:tcPr>
            <w:tcW w:w="1718"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769"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5858"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411"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7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pro sběr a správu logů</w:t>
              <w:br/>
              <w:t>1x</w:t>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ystém pro sběr, ukládání a správu provozních a bezpečnostních informací a událostí ze sledovaných systémů </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tokoly sběru logů</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log, TCP, UDP, HTTP, JSO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běr síťových toků</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etflow či kompatibilní dle nabízeného firewallu a přepínač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droje logů</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arsování logů</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eten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chovávání logů min. 6 měsíců, automatická retence logů a index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Geoloka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automatické doplňování logů o informaci o lokalitě podle IP adres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ormalizace logů</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jednocení názvů shodných dat z různých zdrojů logů např. pro snadné vyhledávání napříč zdroj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šíření logů</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rozšíření logů o vlastní statické a dynamické (kalkulované) položky integrovaným nástroje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šifrované komunikace se zdroji (SSL apod.), ověřování zdrojů (TLS ap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000 EPS (event per second), 5000 FPM (flows per minut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ashboard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živatelské vytváření dashboardů (pracovních desek) včetně možnosti využití grafických prvků (grafy, mapy, histogramy apod.) i strukturovaných dat (tabule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xport dat</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port dat do csv nebo jiného strojově čitelného formátu – min. výsledky hledání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anály </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lerty, notifika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vytváření alertů – překročení okamžitých či kumulovaných hodnot, zasílaní upozorně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ctive Director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 s Active Directory pro ověřování uživatelů, nastavení oprávnění min. administrator a operator</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hledáv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uitivní grafické webové rozhraní dostupné z běžných prohlížečů (Edge, Chrome, Firefox)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w:t>
            </w:r>
          </w:p>
        </w:tc>
        <w:tc>
          <w:tcPr>
            <w:tcW w:w="5858"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zranitelností</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á kontrola zranitelnosti operačních systémů Windows, Linux a macOS a aplikací (host based vulnerability detectio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škodlivého kódu</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á kontrola výskytu škodlivého kódu (malware, rootkity, neobvyklé chování) v monitorovaných operačních systémech Windows, Linux a macOS</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odnocení zabezpečení</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é kontrola konfigurací a nastavení monitorovaných operačních systémů Windows, Linux a macOS a aplikací, hodnocení úrovně zabezpečení monitorovaného systém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provozu v prostředí nabízené serverové virtualizac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kládání dat</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 databáze, případná databázová licence musí být součástí dodáv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výstupů do nadřazeného systému pro účely vzdáleného expertního dohledu. Zabezpečený přenos vhodným protokole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60 měsíců včetně poskytnutí opravných verzí</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pro správu identit (Identity management – IDM) včetně API/integračních modulů</w:t>
              <w:br/>
              <w:t>1x</w:t>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ích ICT systémů zadavatele.</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1500</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živatelské rozhra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živatelské rozhraní bude realizováno jako webový portál (dále jen Portál) dostupný z běžných prohlížečů (Edge, Chrome, Firofox) a umožní přístup k datům a funkcím Systému i jeho správu a konfiguraci.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vidence aplikací a rol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grovaný registr aplikací a informačních systémů (souhrnně IS) a jejich uživatelských rolí včetně možnosti importu rolí přes webové služby a zařazování uživatelů do rolí v příslušných IS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istoriza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stavěná detailní databázové historizace pro evidenci změn identit včetně referenčních objektů a vazeb mezi nimi. Historizace poskytne data v libovolném časovém okamžiku – aktuálním nebo zpětně v minulosti.</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gová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ání logování min. následujících typů událostí:</w:t>
              <w:br/>
              <w:t>- události systému včetně webových služeb (aplikační log)</w:t>
              <w:br/>
              <w:t>- změny entit evidovaných systémem a změny konfigurace systému (auditní log)</w:t>
              <w:br/>
              <w:t>- synchronizace s napojenými systémy (synchronizační log)</w:t>
              <w:br/>
              <w:t>- odeslané notifikace a upozornění (notifikační log)</w:t>
              <w:br/>
              <w:t>Logy musí být dostupné nabízenému logovacímu systému nebo do něj exportovány</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ferenční objekty</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opisné atributy</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umožní dodatečné rozšiřování identit a referenčních objektů o další atributy a zajistí publikaci těchto nových atributů externím aplikacím prostřednictvím rozh</w:t>
            </w:r>
            <w:r>
              <w:rPr>
                <w:rFonts w:eastAsia="Times New Roman" w:cs="Arial" w:ascii="Arial" w:hAnsi="Arial"/>
                <w:sz w:val="20"/>
                <w:szCs w:val="20"/>
              </w:rPr>
              <w:t>raní webových služeb IDM.</w:t>
            </w:r>
            <w:r>
              <w:rPr>
                <w:rFonts w:eastAsia="Times New Roman" w:cs="Arial" w:ascii="Arial" w:hAnsi="Arial"/>
                <w:color w:val="000000"/>
                <w:sz w:val="20"/>
                <w:szCs w:val="20"/>
              </w:rPr>
              <w:t xml:space="preserve">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obraze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ktivní uživatelé</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bude obsahovat přehled uživatelů aktuálně pracujících s Portále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lučování identit</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umožní sjednocení více uživatelů (identit) do jedné a odpovídající sjednocení spravovaných účtů.</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právně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Časová omeze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ícenásobné vazby</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přiřazení identit k pracovním pozicím ve vazbě M:N. Identita může být v IDM evidována na více pracovních pozicích současně a současně na pracovní pozici může být evidováno více identit.</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řehled rol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řehled dědičnost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M umožní evidenci a přehledné souhrnné zobrazení všech rolí včetně informace, odkud uživatel roli zdědil (z organizační jednotky, pracovní pozice, skupiny) nebo zda má nějakou roli od někoho delegován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novení hesla</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dividualiza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M umožní uživatelům individuálně nastavit vlastní zobrazení rozhraní – min. zobrazení / skrytí sloupců u všech seznamů, počet zobrazených záznamů na stránku – vždy pro  každý seznam samostatně.</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pozorně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Šablony upozorně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zpečnost změn</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ůvěryhodnost</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ditní report</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ndardy WS</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bude disponovat aplikačním rozhraním (API) webových služeb, které budou definované v rozšířeném standardu WSDL a podporovat protokol SOAP.</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zpečnost WS</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nfigurace webových služeb umožní konfigurovat přístup pro volání jednotlivých vybraných služeb pro každý odpovídající systémový účet samostatně.</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ynchroniza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uční i automatické spuštění synchronizací s propojenými systémy. Musí být implementovány minimálně následující typy synchronizací:</w:t>
              <w:br/>
              <w:t xml:space="preserve"> – Plná synchronizace – prochází všechny objekty v IDM a synchronizuje je s odpovídajícími objekty daného systému</w:t>
              <w:br/>
              <w:t xml:space="preserve"> – Změnová synchronizace – synchronizuje jen změny od poslední provedené synchronizace.</w:t>
              <w:br/>
              <w:t xml:space="preserve"> – Simulační synchronizace – synchronizace vytvoří report očekávaných změn v napojeném systému (bez ovlivnění produkčních dat).</w:t>
              <w:br/>
              <w:t>Průběh a výsledek všech synchronizací bude dostupný v přehledné podobě v grafickém prostředí Portálu</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istorie synchronizac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znam běhy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ráva synchronizac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drojový systém</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DM bude napojen na školský informační systém Bakaláři </w:t>
            </w:r>
            <w:hyperlink r:id="rId3">
              <w:r>
                <w:rPr>
                  <w:rStyle w:val="InternetLink"/>
                  <w:rFonts w:eastAsia="Times New Roman" w:cs="Arial" w:ascii="Arial" w:hAnsi="Arial"/>
                  <w:sz w:val="20"/>
                  <w:szCs w:val="20"/>
                </w:rPr>
                <w:t>https://www.bakalari.cz/</w:t>
              </w:r>
            </w:hyperlink>
            <w:r>
              <w:rPr>
                <w:rFonts w:eastAsia="Times New Roman" w:cs="Arial" w:ascii="Arial" w:hAnsi="Arial"/>
                <w:color w:val="000000"/>
                <w:sz w:val="20"/>
                <w:szCs w:val="20"/>
              </w:rPr>
              <w:t xml:space="preserve">. Ze systému budou načítány údaje o organizační struktuře, osobách a tyto údaje budou pro IDM sloužit jako zdrojové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plikační moduly/ konektory</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DM bude spravovat identity a řídit oprávnění v dále vyjmenovaných systémech. V těchto systémech bude IDM vytvářet a aktualizovat uživatelské účty, nastavovat jejich oprávnění k rolím a (v prostředí cloudu) přiřazovat licence </w:t>
              <w:br/>
              <w:t>- Microsoft Active Directory</w:t>
              <w:br/>
              <w:t>- Microsoft 365, Google Workspace</w:t>
              <w:br/>
              <w:t xml:space="preserve">- obecný – simulace aplikace, požadavky na změny IDM zasílá e-mailem správci aplikace, který je jich provedení potvrzuje zpět v IDM pro účely evidence změn a logování </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verz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8" w:hRule="atLeast"/>
        </w:trPr>
        <w:tc>
          <w:tcPr>
            <w:tcW w:w="1718"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ce SW modulů/API pro integraci s IdM</w:t>
            </w:r>
          </w:p>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x</w:t>
            </w:r>
          </w:p>
        </w:tc>
        <w:tc>
          <w:tcPr>
            <w:tcW w:w="176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 a dokumentace softwarových modulů/API (aplikačních programových rozhraní)  školského informačního systému Bakaláři pro integraci s nabízeným IdM.</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8"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aktuální verz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0"/>
        <w:gridCol w:w="1810"/>
        <w:gridCol w:w="5685"/>
        <w:gridCol w:w="2835"/>
        <w:gridCol w:w="2552"/>
      </w:tblGrid>
      <w:tr>
        <w:trPr>
          <w:tblHeader w:val="true"/>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4 – Automatizace procesů</w:t>
            </w:r>
          </w:p>
        </w:tc>
      </w:tr>
      <w:tr>
        <w:trPr>
          <w:trHeight w:val="20" w:hRule="atLeast"/>
        </w:trPr>
        <w:tc>
          <w:tcPr>
            <w:tcW w:w="1850"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810"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568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552"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uživatelské podpory</w:t>
              <w:br/>
              <w:t>Service desk</w:t>
            </w:r>
          </w:p>
        </w:tc>
        <w:tc>
          <w:tcPr>
            <w:tcW w:w="1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požadavky</w:t>
            </w:r>
          </w:p>
        </w:tc>
        <w:tc>
          <w:tcPr>
            <w:tcW w:w="5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835" w:type="dxa"/>
            <w:vMerge w:val="restart"/>
            <w:tcBorders>
              <w:top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top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procesů dle ITIL</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mplementované procesy a funk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talog služeb</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gicky a přehledně strukturovaný katalog služeb. Katalog bude ve stromové struktuře členěn na jednotlivé oblasti/kategorie (Správa majetku, IT, Lidské zdroje atd.) a každá oblast bude obsahovat samostatný podstrom. Počet oblastí a služeb nesmí být licenčně omeze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lužb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 každou službu v katalogu služeb musí být možno plně definovat vstupní zadávací formulář včetně tvorby vlastních položek.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živatelská přívětivos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é přidělení požadavku</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běrem služby z katalogu služeb bude automaticky bez dalšího výběru či zadávání automaticky přidělena skupina řešitelů a parametry SLA (Service Level Agreemen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LA</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LA musí být automaticky přiděleno jako vlastnost dané služby kombinovaná s uživatelem – pro stejnou službu může být různým uživatelům automaticky přiděleno různé SLA.</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stavení priorit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nastavení priority řešených požadavk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ované uživatelské rozhra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eport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é generování a tisk report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sílání reportů</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automatického zasílání reportů emaile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Šablony reportů</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tvory a úprav předpřipravených šablon pro automatické report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nalostní databáz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znalostní databáze s možností její aktualizac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bezpečený přístup</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bezpečený přístup do aplikace včetně integrovaného přihlašování do uživatelského prostředí i konzol prostřednictvím účtu Active Directory, řízení oprávnění přístupu k informac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ál</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portál pro zaměstnance (vidí své požadavky) a manažery/nadřízené (vidí požadavky podřízených).</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ctive Director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tivní integrace se stávající Microsoft Active Directory pro správu uživatelů a oprávnění. Automatické přihlašování do aplikac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ctive Directory – metadata</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utomatické načítání vztahu zaměstnance a jeho nadřízeného.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 s nástroji pro správu pracovních stanic</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 s nástroji pro správu pracovních stanic (VNC, Remote Desktop, ap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 s poštovními servery a klient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grace s poštovními servery min. integrace s Microsoft 365 pro automatické vyčítání e-mailů a zakládání nových požadavků či nových záznamů k stávajícím požadavkům. </w:t>
              <w:br/>
              <w:t>Integrace s mailovým klientem – umožní řízení celého životního cyklu požadavku od založení po potvrzení vyřešení a uzavření z prostředí   Microsoft Outloo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ace s majetkovým systémem</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žadavky bude při zadávání možno provázat s konkrétním majetkem ze Systému pro správu a evidenci prostředků (Komodita K3) předěleným uživateli. Požadavek bude evidován v evidenci historie Systému pro správu a evidenci prostředk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acovní postupy (workflow)</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tvorby workflow pro řešení požadavků včetně požadavků typu nadřízený / podřízený požadave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kript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pouštění vlastních skriptů v průběhu řešení workflo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vytváření a spuštění akcí na základě událostí – vytvoření, úprava, zrušení požadavku.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avidelné požadavk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tvorby šablon libovolných úkolů a plánování jejich pravidelného automatického zakládá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skalace, zastupitelnos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nastavení eskalačních pravidel a cesta, podpora nastavení zastupitelnosti řešitel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hledávání</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ulltextové vyhledávání napříč požadav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hled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definování vlastních pohledů a filtry nad požadavky uživatel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lexní požadavk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komplexních požadavků – jeden požadavek automaticky generuje související další požadavky v závislosti na stavu vyplnění údajů v požadavku. Přehledná kontrola plnění požadavk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ánování</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perativní načítání emailů z poštovního klienta (min. Microsoft Outlooku) a plánování schůzky nebo úkolu do kalendář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ložení požadavku e-mailem</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automatického založení požadavku strukturovaným e-maile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xport da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exportu dat do Microsoft Word, Excel.</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ystém musí být možno licenčně nebo standardními doplňkovými moduly (ne programovými úpravami) rozšiřitelný o možnost integrace s telefonní ústřednou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PI</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umožnit rozšíření pomocí otevřeného a dokumentovaným rozhraní API na bázi webových služeb v rámci poskytnuté licenc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TIL</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abízená hlavní verze systému musí být certifikována na shodu se standardy/procesy ITIL. Plnění požadavku bude prokázáno certifikátem přiloženým k nabídce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bude licencován min. pro 60 uživatelů, kteří mohou zakládat a řešit (uzavírat) požadavky a 6 uživatelů, kteří mohou řešit (uzavírat) požadavky 600 žáků (ti mohou jen zakládat, sledovat a doplňovat požadavky). Poskytnutá licence bude trvalá</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85"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 včetně nároku na opravné verze min. 60 měsíc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evidence a správy prostředků</w:t>
              <w:br/>
              <w:t>Asset management</w:t>
            </w:r>
          </w:p>
        </w:tc>
        <w:tc>
          <w:tcPr>
            <w:tcW w:w="18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požadavky</w:t>
            </w:r>
          </w:p>
        </w:tc>
        <w:tc>
          <w:tcPr>
            <w:tcW w:w="56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pro správu a technickou provozní evidenci veškerého počítačového i ostatního majetku (aktiva). Systém bude určený technicky i licenčně pro podnikové nasazení s profesionální podporou výrobce</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procesů dle ITIL</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ystém musí pokrývat následující procesy dle doporučení ITIL: </w:t>
              <w:br/>
              <w:t>- Asset and Configuration Management</w:t>
              <w:br/>
              <w:t>- Software Asset Managemen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mplementované procesy a funk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ypy majetku</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ystém umožní evidovat a spravovat libovolný druh majetku, kromě IT zařízení např. vozidla, nemovitosti, vybavení tříd a kanceláří, pracovní prostředky a nástroje apo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ý sběr da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umožní automatický neinvazivní (bezagentový) sběr údajů o hardware a software z počítač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eznámý softwar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é odeslání vzorků nerozpoznaného software výrobci k analýze a automatické stažení aktualizovaných signatur pro rozpoznává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bilní zařízení</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čítače umístěné mimo LAN zadavatele budou se systémem komunikovat zabezpečeným protokolem prostřednictvím internetu bez nutnosti použití VPN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izualiza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grafické zobrazení evidovaného majetku a dalších hlavních struktur/objektů systému (např. organizační jednotky, skupiny uživatelů) v hierarchické struktuře. Struktura musí být volně upravitelná podle potřeb Zadavatel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oprávnění</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umožní nastavit oprávnění na úrovní vlastností objektů – např. zamezit zobrazení pořizovací ceny uživatelů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umožní přidávat do systému libovolné objekty a přidávat k těmto objektům libovolné vlastnost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kument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 systému musí být možno ukládat libovolné elektronické dokumenty (pořizovací doklady, licenční certifikáty apod.) a tyto dokumenty propojit s konkrétním objektem nebo více objekt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atnost dokumentů</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kumenty bude možno v systému zneplatnit (v systému zůstanou zachová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ědičnos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bude podporovat dědičnost vlastností objekt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tokol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edpřipravené podpisové protokoly pro formální úkony při správě majetku (předání/převzetí/přev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bezpečení přístupu</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bezpečený přístup do aplikace včetně integrovaného přihlašování do uživatelského prostředí i u konzol, řízení oprávnění přístupu k informac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istorie záznamů</w:t>
            </w:r>
          </w:p>
        </w:tc>
        <w:tc>
          <w:tcPr>
            <w:tcW w:w="5685"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umožnit automaticky evidovat změny provedené s jednotlivými objekty.  Rozsah změn min.  přesuny, instalace, předávací protokoly včetně informace kdo, kdy změnu provedl.</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eport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umožnit vytváření vlastních pohledů, filtrů a exportů min. do Microsoft Excel.</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aměstnanecký portál</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možňuje zaměstnancům kdykoli zobrazit aktuální stav svěřeného majetku prostřednictvím webového prohlížeč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uitivné ovládání</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nadná orientace v přehledech majetku, možnost přetahování položek myší, podpora kontextových menu pro rychlé úpravy a eliminaci chyb</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hraní systému pro uživatele i správce bude plně lokalizováno do českého jazyka</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hledávání</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é vyhledávání a filtrová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cké názvy</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umožnit automatické pojmenovávání spravovaných zařízení, min. pomocí definice (přednastavení) číselné řad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změn konfigura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umožnit evidenci konfigurace systémů a zaříze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zdálená správa</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bude možno integrovat s nástroji pro vzdálenou správu počítačů – min. Vzdálená plocha Windows, VNC a Microsoft Management Consol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lektronická inventura</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elektronická inventura – zaměstnanci explicitně potvrdí v prostředí portálu trvající existenci a používání svěřeného majetku. Hromadná kontrola inventur správci majetk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PI</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musí umožnit rozšíření pomocí otevřeného rozhraní API na bázi webových služeb.</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mport</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ystém musí umožnit import majetku min. ze souborů csv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práva uživatelů</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stém bude integrován s Active Directory, bude přebírat uživatele včetně jejich vlastností a organizační hierarchie (nadřízený/podřízený)</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TIL</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abízená hlavní verze systému musí být certifikována na shodu se standardy ITIL. Plnění požadavku bude prokázáno certifikátem přiloženým k nabídce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 musí umožnit spravovat 300 počítačů a min. 10 000 ostatních aktiv. Poskytnutá licence bude trvalá</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10"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w:t>
            </w:r>
          </w:p>
        </w:tc>
        <w:tc>
          <w:tcPr>
            <w:tcW w:w="5685"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verze a aktualizace signatur pro rozpoznání hw a sw</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2"/>
        <w:gridCol w:w="1843"/>
        <w:gridCol w:w="5670"/>
        <w:gridCol w:w="2835"/>
        <w:gridCol w:w="2552"/>
      </w:tblGrid>
      <w:tr>
        <w:trPr>
          <w:tblHeader w:val="true"/>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5 – Fyzická bezpečnost</w:t>
            </w:r>
          </w:p>
        </w:tc>
      </w:tr>
      <w:tr>
        <w:trPr>
          <w:trHeight w:val="20" w:hRule="atLeast"/>
        </w:trPr>
        <w:tc>
          <w:tcPr>
            <w:tcW w:w="1832"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843"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5670"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552"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83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deo interkom 1 tlačítko</w:t>
              <w:br/>
              <w:t>3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video interkom / vrátník určený pro povrchovou montáž ve venkovním prostředí, včetně montážního materiálu a protidešťové clony</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mer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širokoúhlá (min. 180° horizontálně, 2 Mpx, s infra přísvitem nebo určená pro nízkou úroveň osvětle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razová kvalit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BLC (Backlight Compensation), WDR (Wide Dynamic Range), DNR (Digital Noise Reductio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vu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všesměrový mikrofon a reproduktor, redukce šumu a odstranění ozvě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lačítka (zvone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jedno fyzické tlačítko (ne kapacitní, senzor apod.) pro vyzváně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komunika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00 Mbit, podpora protokolů ISAPI, RTSP, SNMP</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entifikační médium</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snímač Mifare karet 13,56 MHz, integrovaná paměť min. pro 10 000 kare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 kontakty</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vstup dveřní, 2x vstup odchozí tlačítko, 4x digitální vstup/výstup, 2x ovládání dveří (záme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tevír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otevírání kartou, z vnitřního ovládacího panelu, z PC/mobilní aplikace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a 12 V, spotřeba do 5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bustní 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dolné kovové provedení, signalizace demontáže (tamper kontak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deo interkom 6 tlačítek</w:t>
              <w:br/>
              <w:t>3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video interkom / vrátník určený pro povrchovou montáž ve venkovním prostředí, včetně montážního materiálu a protidešťové clony</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mer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širokoúhlá (min. 180° horizontálně, 2 Mpx, s infra přísvitem nebo určená pro nízkou úroveň osvětle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razová kvalit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BLC (Backlight Compensation), WDR (Wide Dynamic Range), DNR (Digital Noise Reductio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vu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všesměrový mikrofon a reproduktor, redukce šumu a odstranění ozvě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lačítka (zvone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šest fyzických tlačítek (ne kapacitní, senzor apod.) pro vyzváně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komunika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00 Mbit, podpora protokolů ISAPI, RTSP, SNMP</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dentifikační médium</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snímač Mifare karet 13,56 MHz, integrovaná paměť min. pro 10 000 kare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 kontakty</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vstup dveřní, 2x vstup odchozí tlačítko, 4x digitální vstup/výstup, 2x ovládání dveří (záme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tevír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otevírání kartou, z vnitřního ovládacího panelu, z PC/mobilní aplikace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a 12 V, spotřeba do 5 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bustní 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dolné kovové provedení, signalizace demontáže (tamper kontak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lektrický dveřní zámek</w:t>
              <w:br/>
              <w:t>6 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 stávajících dveří, určené pro venkovní prostředí</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2 V, otevření (odemknutí) zámku pro dobu impuls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četně napájecího zdroje nebo napájení z nabízeného interkom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2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vládací panel pevný </w:t>
              <w:br/>
              <w:t xml:space="preserve">6x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P stolní / nástěnný ovládací panel nabízených interkomů, každý panel musí současně podporovat všechny interkomy </w:t>
            </w:r>
          </w:p>
        </w:tc>
        <w:tc>
          <w:tcPr>
            <w:tcW w:w="2835" w:type="dxa"/>
            <w:vMerge w:val="restart"/>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splej</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arevný, technologie IPS, rozlišení min. 1024 x 600, úhlopříčka min. 7"</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vu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všesměrový mikrofon a reproduktor, redukce šumu a odstranění ozvěny, nastavení hlasitost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komunika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J-45 100 Mbit a WiFi min. 802.11n, podpora protokolů TCP/IP, SIP, RTSP</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 kontakty</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8 alarmových vstupů a 2 vstupy,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bustní 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vové provedení, určeno pro vnitřní použit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a 12 V, spotřeba do 10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aměť událostí</w:t>
            </w:r>
          </w:p>
        </w:tc>
        <w:tc>
          <w:tcPr>
            <w:tcW w:w="5670"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paměť pro min. 100 událost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70"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 v češti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amera</w:t>
              <w:br/>
              <w:t>Typ 1</w:t>
              <w:br/>
              <w:t>29x</w:t>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kamera, minidome, krytí min IP67, včetně montážního materiálu na zeď</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liš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4 Mpx nativ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jektiv</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8 mm pro čip 1/3" nebo odpovídající pro větší čip (menší není přípustný), světelnost F1.4 nebo lepší, zorné pole min. 100/50/120° horizontálně/vertikálně/diagonálně, možnost výměny objektivu za jiný s odlišnou ohniskovou vzdálenost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vu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mikrofon, podpora kodeků G.711/G.722.1/G.726/MP2L2/PCM/MP3/AAC</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a 12 V, spotřeba do 7 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vit</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fračervený, min. 30 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tisvětlo</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rekce protisvětla (WDR), dynamický rozsah min 120 dB</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ata, uklád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streamy H.265 a H.264, 25 obr/sec, lokální ukládání na SD kart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a heslem, HTTPS (TLS min. 1.2), filtrování IP adres, integrovaný auditní log, detekce neoprávněného zásahu (tamper)</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ONVIF</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oční režim</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denního a nočního režimu s automatickým i plánovaným přepínán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dálosti</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pohybu s rozpoznáním osob a vozidel, detekce změny scé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ligentní funk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překročení čáry, detekce vniknutí, detekce vstupu/výstupu do/z oblasti, detekce obličej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70"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 v češti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amera</w:t>
              <w:br/>
              <w:t>Typ 2</w:t>
              <w:br/>
              <w:t>4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kamera širokoúhlá, turret, krytí min IP67, včetně montážního materiálu na zeď</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liš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4 Mpx nativ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jektiv</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68 mm pro čip 1/2.7" nebo odpovídající pro větší čip (menší není přípustný), světelnost F2.0 nebo lepší, zorné pole min. 180/100/180° horizontálně/vertikálně/diagonál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a 12 V, spotřeba do 7 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vit</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fračervený, min. 10 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ynamický rozsah</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20 dB</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ata, uklád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streamy H.265 a H.264, 25 obr/sec, lokální ukládání na SD kart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a heslem, HTTPS (TLS min. 1.2), filtrování IP adres, integrovaný auditní log, detekce neoprávněného zásahu (tamper)</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ONVIF</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oční režim</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denního a nočního režimu s automatickým i plánovaným přepínán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dálosti</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pohybu s rozpoznáním osob, detekce změny scé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ligentní funk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překročení čáry, detekce vniknutí, detekce obličej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70"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 v češti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amera</w:t>
              <w:br/>
              <w:t>Typ 3</w:t>
              <w:br/>
              <w:t>21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P kamera, pevná, krytí min IP67, včetně montážního materiálu na zeď</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liš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8 Mpx nativ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jektiv</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8 mm pro čip 1/3" nebo odpovídající pro větší čip (menší není přípustný), světelnost F1.6 nebo lepší, zorné pole min. 110/55/130° horizontálně/vertikálně/diagonálně, možnost výměny objektivu za jiný s odlišnou ohniskovou vzdálenost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vuk</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mikrofon, podpora kodeků G.711/G.722.1/G.726/MP2L2/PCM/MP3/AAC</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a 12 V, spotřeba do 10 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vit</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fračervený, min. 50 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tisvětlo</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rekce protisvětla (WDR), dynamický rozsah min 120 dB</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ata, uklád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streamy H.265 a H.264, 25 obr/sec, lokální ukládání na SD kart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chrana heslem, HTTPS (TLS min. 1.2), filtrování IP adres, integrovaný auditní log, detekce neoprávněného zásahu (tamper)</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ONVIF</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oční režim</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denního a nočního režimu s automatickým i plánovaným přepínán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dálosti</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pohybu s rozpoznáním osob a vozidel, detekce změny scé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ligentní funk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etekce překročení čáry, detekce vniknutí, detekce vstupu/výstupu do/z oblasti, detekce obličej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70"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 v češtin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áznamové zařízení</w:t>
              <w:br/>
              <w:t>1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znamové zařízení typu NVR (network video recorder) pro umístění do racku </w:t>
            </w:r>
          </w:p>
        </w:tc>
        <w:tc>
          <w:tcPr>
            <w:tcW w:w="2835" w:type="dxa"/>
            <w:vMerge w:val="restart"/>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znam min. 32 kanálů současně (obraz včetně zvuku), min 250 Mbps vstup, podporovaná rozlišení 12 Mpx a nižš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ehrávání</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ynchronní přehrávání min. 16 kanálů současně, současné dekódování min 2 kanálů 8 Mpix/30 fps nebo většího počtu kanálů s nižším rozlišen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DD</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4x SATA interface, osazeny min. 2x HDD 10TB určené výrobcem pro NVR/NAS/servery s dostatečným výkonem pro záznam všech nabízených kamer, podpora výměny disků za provozu (hot-plug)</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 nezávislé výstupy – 1x VGA (FullHD 1920x1080 výstup) a 2x HDMI (min 1x 4K 3840x2160 výstup)</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ormáty</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dekódování obrazových formátů H.265/H.265+/H.264/H.264 a zvukových formátů G.711/G.722/G.726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rozhraní 1Gb RJ-45</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dálosti</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událostí a inteligentních funkcí detekovaných nabízenými kamerami, detekce a rozpoznávání tváří vůči databázi obrázků (min. 5000 vzorků), vyhledávání tváří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larmy</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5/4 alarmových vstupů/výstup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Ovládání </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webové rozhraní v českém jazyce pro nastavení, ovládání I přehrávání (živé I záznam), sériové rozhraní RS-232 a RS-248 pro dálkové ovládá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verze firmware</w:t>
            </w:r>
          </w:p>
        </w:tc>
        <w:tc>
          <w:tcPr>
            <w:tcW w:w="2835" w:type="dxa"/>
            <w:vMerge w:val="continue"/>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oftware bezpečnostního systému</w:t>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670"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učástí dodávky bude kompletní software pro nastavení, ovládání a přehrávání výstupů všech zařízení nabízených v rámci komodity</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atformy</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ftware bude dodán v desktopovém (platforma Windows) i mobilním provedení (platformy IOS, Androi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ftware bude disponovat rozhraním v českém jazyce pro všechny platform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zdálený přístup</w:t>
            </w:r>
          </w:p>
        </w:tc>
        <w:tc>
          <w:tcPr>
            <w:tcW w:w="5670"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imálně mobilní provedení software bude umožňovat bezpečný vzdálený přístup (sledování kamer, práce s interkomem apod.) bez nutnosti sestavení VP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8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43"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670"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 včetně nároku na opravné i nové verze firmwar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9"/>
        <w:gridCol w:w="1768"/>
        <w:gridCol w:w="5858"/>
        <w:gridCol w:w="2835"/>
        <w:gridCol w:w="2552"/>
      </w:tblGrid>
      <w:tr>
        <w:trPr>
          <w:tblHeader w:val="true"/>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6 – Komunikace</w:t>
            </w:r>
          </w:p>
        </w:tc>
      </w:tr>
      <w:tr>
        <w:trPr>
          <w:trHeight w:val="20" w:hRule="atLeast"/>
        </w:trPr>
        <w:tc>
          <w:tcPr>
            <w:tcW w:w="1719"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768"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5858"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552"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IP ústředna</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ardwarové VoIP ústředna pro montáž do 19" racku včetně montážního materiálu</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00 uživatelů/zařízení, 30 současných hovor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lf. rozhra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IP, 2x ISDN BRI, 3x GS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ndardních funkcí PBX (přepojování, parkování, směrování hovorů, zpětné volání), hudba při zaparkování hovoru, skupinová vyzvánění, fronty volání, identifikace volajícího, interkom, konferenční hovory, DTMF provolba</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znam </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 xml:space="preserve">Nahrávání hovorů, hlasové schránky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vukové kodek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G711 (alaw/ulaw), G722, G726, G729A, GSM, Speex, ADPCM, iLBC</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razové kodek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264, MPEG4</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oIP protokol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IP, SIPS, RTP, SRTP, IAX</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dresář</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dílený adresář</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1 Gb RJ-45</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 a správ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Webové a SSH rozhraní pro konfiguraci a správu. Webový uživatelský portál, automatická konfigurace SIP telefon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6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IP telefon</w:t>
              <w:br/>
              <w:t>60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olní VoIP telefon, černý nebo šedý, nastavitelný sklon, možnost montáže na zeď</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splej</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arevný, grafický, min. 2,4", podsvícený, řízení jas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Účt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4 SIP účty (linky) se samostatnými tlačít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rychlené volb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2</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1 Gb RJ-45, PoE napáje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andard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IEEE 802.1X a 802.1p/Q</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unkční tlačítk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opakování vytáčení, mute, hands-free, hlasitost, zpráv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dek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G.722, G.711(A/μ), G.723.1, G.729, G.729A, G.726, iLBC</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yzváně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olba vyzváněcího tónu, možnost importu vlastního tón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lasité vol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reproduktor a mikrofon pro hlasité (hands-free) volá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drátové hands-fre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pro připojení bezdrátové náhlavní soupravy (souprava není součástí dodáv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lušenstv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četně montážního materiálu, držáku a veškerých propojovacích kabel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4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IP softwarový klient</w:t>
              <w:br/>
              <w:t>60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ftwarový VoIP klient kompatibilní s nabízenou VoIP ústřednou</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laform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lient budw podporován na platformách Windows, macOS, IOS, Android a v běžných internetových prohlížečích (Chrome, Edg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lient bude podporovat běžné funkce VoIP telefonu včetně správy volání a kontakt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ezen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lient umožní informovat o aktivitě uživatelů (dostupný, právě volající, nepřítomen ap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4 měsíců včetně nároku na opravné a nové verze softwar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P ústředna školního rozhlasu</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entrální prvek řízení a distribuce zvukového obsahu na bází síťového IP protokolu. HW provedení pro umístění na stůl a do datového 19" rozvaděče (max. 2U), intuitivní obsluha</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stup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linkový (RCA), 3x mikrofo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ónov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 nezávislé zóny, každá může prezentovat jiný obsah</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droje obsahu</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ternetová rádia, streamovací služby (min. Spotify a Tune-In), integrovaný FM přijímač, DLNA server, Bluetooth, vzdálený mikrofon (IP nebo v PC/notebooku), smartphone, integrovaný MP3 přehrávač (SD slot a USB port) s podporou playlistů a síťových souborů, AirPlay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 připoj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x LAN port RJ45 (min. FE) a WiF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min. 500 IP zaříze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Čtení textu</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funkce čtení textových souborů (text-to-speech)</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časový plán hudby a zvuků. Integrovaný záznamník zvuků (např. hlášení, zvonění apo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ychlé ovlád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 hardwarová tlačítka a 1 spínací kontakt pro okamžité přehrání přednastavených hlášení či zvuků, min. další 2 přednastavená hlášení či zvuky spustitelné vzdáleně (např. z mobilní aplikac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rších 100V systémů (výstupy pro min. 3 zóny) a nízkoimpedančních systémů (výstup po 1 zónu 4 nebo 8 ohmů), celkem min 200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práv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webové rozhraní, aplikace pro chytré telefony, stavový displej na čelním panelu, dálkové ovládání (ovladač součástí dodáv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P mikrofon</w:t>
              <w:br/>
              <w:t>5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valitní stolní IP mikrofon s dotykovým displejem pro ovládání a zobrazení stavu</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krofon</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žnost polohování ("husí" krk), indikace aktivního stavu červeným světelným kroužke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lášení z mikrofonu na jednotlivá IP zařízení nebo jejich skupiny (přednastavitelné, k dispozici na displeji), řízení přehrávání hudby a hlášení z ústředny. Podpora volání mezi mikrofo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 slot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x LAN RJ45 (min. FE), SD karta, USB. Podpora nahrávání médií na ústředn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eriféri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kamer (lokální i síťová) se zobrazením na displeji, interkomů (obraz, zvu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5858"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přihlašování uživatelů a uživatelských oprávně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4 měsíců včetně nároku na opravné a nové verze softwar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P reproduktor</w:t>
              <w:br/>
              <w:t>126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valitní aktivní IP reproduktor pro montáž na stěnu v bílém interiérovém provedení, včetně montážního materiálu</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proved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esilovač min. 10 W, min 2 reproduktory (basy, výšky), kmitočtový rozsah min. 80 – 16 000 Hz</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lášení z mikrofonu na jednotlivá IP zařízení nebo jejich skupiny (přednastavitelné, k dispozici na displeji), řízení přehrávání hudby a hlášení z ústředny. Podpora volání mezi mikrofo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x LAN RJ45 (min. F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eriféri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kamer (lokální i síťová) se zobrazením na displeji, interkomů (obraz, zvuk)</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858" w:type="dxa"/>
            <w:tcBorders>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standar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858" w:type="dxa"/>
            <w:tcBorders>
              <w:top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 nabízenou ústředno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24 měsíců včetně nároku na opravné a nové verze softwar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onferenční kamera</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onferenční PTZ Full HD kamera vhodná pro živé přenosy a vysílání (broadcasting) s možností montáže na zeď včetně montážního materiálu  </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ptické parametr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0x optický zoom, světelnost F2.8 nebo lepší pro max. zoom, horizontální pozorovací úhel min. 4–60°, ohnisková vzdálenost min. 5–88 m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razové parametr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ozlišení min. Full HD 1920x1080 / 60 fps, streamy H.264, H.265, a MJPEG</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lohov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klon min. +90/-30°, panorama +/- 170°, paměť min. pro 10 přednastavených poloh s aktivací dálkovým ovladačem a min. 100 poloh aktivovaných přes LAN nebo RS-232</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y video</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VBS, NDI | HX, HDMI, 3G-SDI (BNC), IP</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 připoj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x LAN port RJ45 (min. FE) a WiF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S-232/485, PELCO-D/P, VISCA, ND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Čtení textu</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funkce čtení textových souborů (text-to-speech)</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časový plán hudby a zvuků. Integrovaný záznamník zvuků (např. hlášení, zvonění apo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ychlé ovlád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 hardwarová tlačítka a 1 spínací kontakt pro okamžité přehrání přednastavených hlášení či zvuků, min. další 2 přednastavená hlášení či zvuky spustitelné vzdáleně (např. z mobilní aplikac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standard a možnost samostatného adaptéru, spotřeba do 15 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álkový ovladač součástí dodáv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6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ke konferenční kameře - řídící systém kamer</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ultový (stolní) systém pro ovládání kamer, robustní kovové provedení</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kamer</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álkové řízení všech pohybů kamer včetně zoomu a ostření, ukládaní přednastavených konfigurací (min. 200). Min. 8 přednastavení s možností rychlého vyvolání (tlačítko ap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uční ovlád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uční ovládání kamer otočným joystickem, kontrolní displej na čelním panel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3 kamerové skupiny, každá alespoň 5 kamer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dicí a komunikační protokol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ISCA (IP a sériový), Pelco, NDI, HTTP, ONVIF a Websockets. Seriové protokoly RS-232 a 485.</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razový protokol</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TSP s dekodérem HDMI</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 připoj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x LAN port RJ45 (min. FE)</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nitorovací (náhledový) výstup HDMI, min. 1080p</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E+ standard a možnost samostatného adaptéru, spotřeba do 10 W</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 nabízenou sálovou kamerou a dalšími kamerami běžných výrobců (SONY, Panasonic apo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ke konferenční kameře - řídící systém multimedií</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ultový (stolní) systém pro řízení a mixování audio a video obsahu, robustní profesionální provedení</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stup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in. 8x HDMI s podporou HDCP, min. 1x analogový stereo RCA, 2x CTL/EXP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x HDMI s podporou HDCP, min. 1x analogový stereo RCA</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val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min. 1920x1200/60Hz, 1080/50p/i, 2 kanálový zvuk 24 bits/48 kHz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rázk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statických obrázků min. png a bmp, 1920x1080, uložení do vnitřního úložiště</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Řízení a mixování multimediálních signálů včetně efektů, integrovaný min 16 kanálový digitální audio mix</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onitorová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Náhledový barevný displej min. 4"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ktní provedení, rozměry max 320 x 200 x 70 m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vládání a správ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álkové ovládání přes USB, podpora tabletů – min. iPad. Ovládací aplikace součástí dodávk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ke konferenční kameře -multimediální software</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ftware pro online multimediální produkci (softwarová režie)</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droje obsahu</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P kamery HD i 4K, NDI, zvuková zařízení v OS Windows (zvukové karty apod). Formáty AVI, H264, MPEG-2, MP4, WMV, MOV, MP3, WAV.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učasné nahrávání min z 2 vstupů, současné streamování a nahrává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řehrávání </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tivně v aplikaci a v internetovém prohlížeči s podporu HTML5.</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x</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estavěný zvukový směšovač, zobrazení více zdrojů v jednom obraze s možností úprav každého zdroje samostatně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itulk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pora tvorby titulků, vestavěné šablon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Efekt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stavěné přechodové efekty a možnost úprav obrazu v živém vysílání (barevná korekce, ostření, rotace, ořez apo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osté</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odpora vzdálených hostů v živém vysílání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pomalené záběry</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kamžité přehrávání (opakování) záznamu s možností zpomalení (slow motion)</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 s desktopovým operačním systémem Microsoft Windows včetně možnosti zachytávání Desktop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rvalá</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ke konferenční kameře -multimediální notebook</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otebook určený pro pracovní ne herní či domácí) použití</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isplej</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elikost 17", rozlišení FullHD (min. 1920 x 1080), široký pozorovací úhel, antireflexní, vysoký jas (min 500 nit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PU</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CPU dle https://www.cpubenchmark.net min. 37 500 bodů</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ideo</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video/grafického procesoru dle https://www.videocardbenchmark.net min. 9 500 bodů, paměť GPU min. 6 GB</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RAM</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6 GB DDR5 / 4800 MHz s možností dalšího rozšířen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DD</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500 GB SSD, provedení PCIe NVMe Gen 4 nebo vyšší</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LAN</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drátové připoje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rty a sloty</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x USB Type-C Thunderbolt 4</w:t>
              <w:br/>
              <w:t>min. 1x USB 3.2 Gen2 Type-C s podporou DisplayPort</w:t>
              <w:br/>
              <w:t>min. 2x USB 3.2 Gen1 Type-A, z toho min 1x podpora Power Share</w:t>
              <w:br/>
              <w:t>min. 2x HDMI</w:t>
              <w:br/>
              <w:t>min. 1x audio (mikrofon/sluchátka)</w:t>
              <w:br/>
              <w:t xml:space="preserve">min. 1x 1x SD nebo microSD </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mera</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1080p, podpora obvyklých videokonferenčních aplikací (Teams, Meet, Zoom atd.)</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ý čip TPM 2.0 a čtečka čipových karet</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dio</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é stereo mikrofony a reproduktor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lávesnic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dsvícená klávesnice se samostatným numerickým blokem a touchpadem. České rozložení kláves</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četně baterie (min. 90 Wh) a odpovídajícího napájecího adaptéru</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ftware</w:t>
            </w:r>
          </w:p>
        </w:tc>
        <w:tc>
          <w:tcPr>
            <w:tcW w:w="585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perační systém Microsoft Windows v aktuální verzi s podporou domény Active Directory, 64–bitový,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6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ke konferenční kameře - externí záznamový box</w:t>
              <w:br/>
              <w:t>1x</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znam HDMI signálu do PC</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stup</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DMI 2.0, audio i video, až 2160p60 HDR</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stup</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HDMI 2.0, audio i video, až 2160p60 HDR (pass-through)</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znam </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ž 2160p30, 1080p120, 1080p60 HDR</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C rozhran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SB 3.1 Type-C</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říslušenství</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bslužný záznamový a streamovací software, signálové kabely</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5858" w:type="dxa"/>
            <w:tcBorders>
              <w:bottom w:val="single" w:sz="4"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 nabízeným multimediálním software a notebookem</w:t>
            </w:r>
          </w:p>
        </w:tc>
        <w:tc>
          <w:tcPr>
            <w:tcW w:w="2835" w:type="dxa"/>
            <w:vMerge w:val="continue"/>
            <w:tcBorders>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5858" w:type="dxa"/>
            <w:tcBorders>
              <w:bottom w:val="single" w:sz="8" w:space="0" w:color="000000"/>
              <w:right w:val="single" w:sz="4" w:space="0" w:color="000000"/>
            </w:tcBorders>
            <w:shd w:color="auto" w:fill="auto" w:val="clea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24 měsíců</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9"/>
        <w:gridCol w:w="1768"/>
        <w:gridCol w:w="5858"/>
        <w:gridCol w:w="2835"/>
        <w:gridCol w:w="2552"/>
      </w:tblGrid>
      <w:tr>
        <w:trPr>
          <w:trHeight w:val="20" w:hRule="atLeast"/>
        </w:trPr>
        <w:tc>
          <w:tcPr>
            <w:tcW w:w="14732"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omodita K7 – Kabelové rozvody LAN</w:t>
            </w:r>
          </w:p>
        </w:tc>
      </w:tr>
      <w:tr>
        <w:trPr>
          <w:trHeight w:val="20" w:hRule="atLeast"/>
        </w:trPr>
        <w:tc>
          <w:tcPr>
            <w:tcW w:w="1719" w:type="dxa"/>
            <w:tcBorders>
              <w:top w:val="single" w:sz="8" w:space="0" w:color="000000"/>
              <w:left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768"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5858"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835" w:type="dxa"/>
            <w:tcBorders>
              <w:top w:val="single" w:sz="8" w:space="0" w:color="000000"/>
              <w:bottom w:val="single" w:sz="8" w:space="0" w:color="000000"/>
              <w:right w:val="single" w:sz="4"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a název konkrétního výrobku nebo zařízení, které nabízíme a které obsahuje a splňuje požadovanou technickou specifikaci</w:t>
            </w:r>
          </w:p>
        </w:tc>
        <w:tc>
          <w:tcPr>
            <w:tcW w:w="2552" w:type="dxa"/>
            <w:tcBorders>
              <w:top w:val="single" w:sz="8" w:space="0" w:color="000000"/>
              <w:bottom w:val="single" w:sz="8" w:space="0" w:color="000000"/>
              <w:right w:val="single" w:sz="8" w:space="0" w:color="000000"/>
            </w:tcBorders>
            <w:shd w:color="auto" w:fill="E2EFD9" w:themeFill="accent6" w:themeFillTint="33"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V rámci ověření přikládáme doklady dle výš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71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abelové rozvody včetně příslušenství</w:t>
            </w:r>
          </w:p>
        </w:tc>
        <w:tc>
          <w:tcPr>
            <w:tcW w:w="17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opis</w:t>
            </w:r>
          </w:p>
        </w:tc>
        <w:tc>
          <w:tcPr>
            <w:tcW w:w="58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belové rozvody včetně příslušenství a souvisejících služeb dle podrobného výkazu výměr – Kapitola KABELOVÉ ROZVODY A DATOVÉ ROZVADĚČE</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 w:hRule="atLeast"/>
        </w:trPr>
        <w:tc>
          <w:tcPr>
            <w:tcW w:w="1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5858"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belové rozvody 10 let, rozvaděče 24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
          <w:b/>
          <w:bCs/>
        </w:rPr>
      </w:pPr>
      <w:r>
        <w:rPr>
          <w:rFonts w:cs="Arial" w:ascii="Arial" w:hAnsi="Arial"/>
          <w:b/>
          <w:bCs/>
        </w:rPr>
        <w:t>Konektivita</w:t>
      </w:r>
    </w:p>
    <w:p>
      <w:pPr>
        <w:pStyle w:val="Normal"/>
        <w:rPr>
          <w:rFonts w:ascii="Arial" w:hAnsi="Arial" w:cs="Arial"/>
          <w:bCs/>
        </w:rPr>
      </w:pPr>
      <w:r>
        <w:rPr>
          <w:rFonts w:cs="Arial" w:ascii="Arial" w:hAnsi="Arial"/>
          <w:bCs/>
        </w:rPr>
      </w:r>
    </w:p>
    <w:p>
      <w:pPr>
        <w:pStyle w:val="Tab"/>
        <w:rPr>
          <w:rStyle w:val="TabtunChar"/>
        </w:rPr>
      </w:pPr>
      <w:r>
        <w:rPr>
          <w:rFonts w:cs="Arial"/>
          <w:bCs/>
        </w:rPr>
        <w:t>Obchodní firma nebo název:</w:t>
        <w:tab/>
      </w:r>
      <w:sdt>
        <w:sdtPr>
          <w:placeholder>
            <w:docPart w:val="77D45B2690D14DF0996292866679B432"/>
          </w:placeholder>
          <w:showingPlcHdr/>
        </w:sdtPr>
        <w:sdtContent>
          <w:r>
            <w:rPr>
              <w:rFonts w:cs="Arial"/>
              <w:bCs/>
            </w:rPr>
          </w:r>
          <w:r>
            <w:rPr>
              <w:rStyle w:val="PlaceholderText"/>
              <w:highlight w:val="lightGray"/>
            </w:rPr>
            <w:t>zadejte text</w:t>
          </w:r>
        </w:sdtContent>
      </w:sdt>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Calibri" w:cstheme="minorHAnsi"/>
        </w:rPr>
        <w:t xml:space="preserve">Prohlašujeme tímto, že jsme se seznámili s požadavky </w:t>
      </w:r>
      <w:hyperlink r:id="rId4">
        <w:r>
          <w:rPr>
            <w:rStyle w:val="InternetLink"/>
            <w:rFonts w:cs="Calibri" w:cstheme="minorHAnsi"/>
          </w:rPr>
          <w:t>Standardu konektivity</w:t>
        </w:r>
      </w:hyperlink>
      <w:r>
        <w:rPr>
          <w:rFonts w:cs="Calibri" w:cstheme="minorHAnsi"/>
        </w:rPr>
        <w:t xml:space="preserve"> včetně jejího upřesnění školou (příloha č. 8 zadávací dokumentace) a námi nabízené technické řešení požadavky Standardu konektivity </w:t>
      </w:r>
      <w:r>
        <w:rPr>
          <w:rFonts w:cs="Calibri" w:cstheme="minorHAnsi"/>
          <w:b/>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w:t>
      </w:r>
      <w:r>
        <w:rPr>
          <w:rFonts w:cs="Calibri" w:cstheme="minorHAnsi"/>
        </w:rPr>
        <w:t>sme si vědomi, že</w:t>
      </w:r>
      <w:r>
        <w:rPr>
          <w:rFonts w:cs="Calibri" w:cstheme="minorHAnsi"/>
          <w:b/>
        </w:rPr>
        <w:t xml:space="preserve"> s</w:t>
      </w:r>
      <w:r>
        <w:rPr>
          <w:rFonts w:cs="Arial" w:ascii="Arial" w:hAnsi="Arial"/>
          <w:sz w:val="20"/>
          <w:szCs w:val="20"/>
        </w:rPr>
        <w:t>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rPr>
        <w:t xml:space="preserve"> </w:t>
      </w:r>
      <w:r>
        <w:rPr>
          <w:rFonts w:cs="Calibri" w:cstheme="minorHAnsi"/>
          <w:b/>
        </w:rPr>
        <w:t xml:space="preserve"> </w:t>
      </w:r>
    </w:p>
    <w:p>
      <w:pPr>
        <w:pStyle w:val="PFIodstavec"/>
        <w:rPr>
          <w:rStyle w:val="InternetLink"/>
          <w:rFonts w:ascii="Calibri" w:hAnsi="Calibri" w:eastAsia="MS ??" w:cs="Calibri" w:asciiTheme="minorHAnsi" w:cstheme="minorHAnsi" w:hAnsiTheme="minorHAnsi"/>
          <w:sz w:val="20"/>
          <w:szCs w:val="20"/>
          <w:lang w:eastAsia="en-US"/>
        </w:rPr>
      </w:pPr>
      <w:r>
        <w:rPr>
          <w:rFonts w:eastAsia="MS ??" w:cs="Calibri" w:cstheme="minorHAnsi" w:ascii="Calibri" w:hAnsi="Calibri"/>
          <w:sz w:val="20"/>
          <w:szCs w:val="20"/>
          <w:lang w:eastAsia="en-US"/>
        </w:rPr>
      </w:r>
    </w:p>
    <w:p>
      <w:pPr>
        <w:pStyle w:val="Normal"/>
        <w:rPr>
          <w:rFonts w:cs="Calibri" w:cstheme="minorHAnsi"/>
        </w:rPr>
      </w:pPr>
      <w:r>
        <w:rPr>
          <w:rFonts w:cs="Calibri" w:cstheme="minorHAnsi"/>
        </w:rPr>
      </w:r>
    </w:p>
    <w:p>
      <w:pPr>
        <w:pStyle w:val="Tab"/>
        <w:rPr>
          <w:rStyle w:val="TabtunChar"/>
        </w:rPr>
      </w:pPr>
      <w:r>
        <w:rPr>
          <w:bCs/>
          <w:szCs w:val="20"/>
        </w:rPr>
        <w:t xml:space="preserve">Místo a datum: </w:t>
      </w:r>
      <w:sdt>
        <w:sdtPr>
          <w:placeholder>
            <w:docPart w:val="FEFF58FE070E469AA85985B4C740B747"/>
          </w:placeholder>
          <w:showingPlcHdr/>
        </w:sdtPr>
        <w:sdtContent>
          <w:r>
            <w:rPr>
              <w:bCs/>
              <w:szCs w:val="20"/>
            </w:rPr>
          </w:r>
          <w:r>
            <w:rPr>
              <w:rStyle w:val="PlaceholderText"/>
              <w:highlight w:val="lightGray"/>
            </w:rPr>
            <w:t>zadejte text</w:t>
          </w:r>
        </w:sdtContent>
      </w:sdt>
    </w:p>
    <w:p>
      <w:pPr>
        <w:pStyle w:val="Normal"/>
        <w:rPr>
          <w:bCs/>
          <w:szCs w:val="20"/>
        </w:rPr>
      </w:pPr>
      <w:r>
        <w:rPr>
          <w:bCs/>
          <w:szCs w:val="20"/>
        </w:rPr>
      </w:r>
    </w:p>
    <w:p>
      <w:pPr>
        <w:pStyle w:val="Tab"/>
        <w:rPr>
          <w:b/>
          <w:b/>
        </w:rPr>
      </w:pPr>
      <w:r>
        <w:rPr/>
        <w:tab/>
        <w:tab/>
        <w:tab/>
        <w:tab/>
        <w:tab/>
        <w:tab/>
        <w:tab/>
        <w:tab/>
        <w:tab/>
        <w:t xml:space="preserve">    </w:t>
        <w:tab/>
        <w:tab/>
        <w:tab/>
        <w:tab/>
        <w:tab/>
        <w:tab/>
        <w:t xml:space="preserve">      </w:t>
        <w:tab/>
      </w:r>
      <w:sdt>
        <w:sdtPr>
          <w:placeholder>
            <w:docPart w:val="D6F693E2CF4246FEB1E376CEC11A9309"/>
          </w:placeholder>
          <w:showingPlcHdr/>
        </w:sdtPr>
        <w:sdtContent>
          <w:r>
            <w:rPr/>
          </w:r>
          <w:r>
            <w:rPr>
              <w:rStyle w:val="PlaceholderText"/>
              <w:highlight w:val="lightGray"/>
            </w:rPr>
            <w:t>zadejte text</w:t>
          </w:r>
        </w:sdtContent>
      </w:sdt>
    </w:p>
    <w:p>
      <w:pPr>
        <w:pStyle w:val="Signature"/>
        <w:ind w:left="0" w:right="566" w:hanging="0"/>
        <w:jc w:val="right"/>
        <w:rPr/>
      </w:pPr>
      <w:r>
        <w:rPr/>
        <w:t xml:space="preserve"> </w:t>
      </w:r>
      <w:r>
        <w:rPr/>
        <w:t xml:space="preserve">Jméno, příjmení a funkce osoby </w:t>
      </w:r>
    </w:p>
    <w:p>
      <w:pPr>
        <w:pStyle w:val="Signature"/>
        <w:ind w:left="0" w:right="566" w:hanging="0"/>
        <w:jc w:val="right"/>
        <w:rPr/>
      </w:pPr>
      <w:r>
        <w:rPr/>
        <w:t>oprávněné jednat 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Heuristic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16468"/>
    <w:pPr>
      <w:keepNext w:val="true"/>
      <w:keepLines/>
      <w:spacing w:lineRule="auto" w:line="240" w:before="120" w:after="40"/>
      <w:jc w:val="both"/>
      <w:outlineLvl w:val="0"/>
    </w:pPr>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paragraph" w:styleId="Heading2">
    <w:name w:val="Heading 2"/>
    <w:basedOn w:val="Normal"/>
    <w:next w:val="NormlnOdstavec"/>
    <w:link w:val="Nadpis2Char"/>
    <w:uiPriority w:val="9"/>
    <w:qFormat/>
    <w:rsid w:val="00516468"/>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
    <w:qFormat/>
    <w:rsid w:val="00516468"/>
    <w:pPr>
      <w:keepNext w:val="true"/>
      <w:numPr>
        <w:ilvl w:val="2"/>
        <w:numId w:val="1"/>
      </w:numPr>
      <w:spacing w:lineRule="auto" w:line="240" w:before="240" w:after="60"/>
      <w:outlineLvl w:val="2"/>
    </w:pPr>
    <w:rPr>
      <w:rFonts w:eastAsia="MS ??" w:cs="Calibri" w:cstheme="minorHAnsi"/>
      <w:b/>
      <w:szCs w:val="26"/>
      <w:lang w:eastAsia="cs-CZ"/>
    </w:rPr>
  </w:style>
  <w:style w:type="paragraph" w:styleId="Heading4">
    <w:name w:val="Heading 4"/>
    <w:basedOn w:val="Normal"/>
    <w:next w:val="Normal"/>
    <w:link w:val="Nadpis4Char"/>
    <w:uiPriority w:val="9"/>
    <w:unhideWhenUsed/>
    <w:qFormat/>
    <w:rsid w:val="00516468"/>
    <w:pPr>
      <w:tabs>
        <w:tab w:val="clear" w:pos="708"/>
        <w:tab w:val="left" w:pos="284" w:leader="none"/>
      </w:tabs>
      <w:spacing w:lineRule="auto" w:line="240" w:before="0" w:after="80"/>
      <w:ind w:left="284" w:hanging="284"/>
      <w:jc w:val="both"/>
      <w:outlineLvl w:val="3"/>
    </w:pPr>
    <w:rPr>
      <w:rFonts w:eastAsia="" w:cs="" w:cstheme="majorBidi" w:eastAsiaTheme="majorEastAsia"/>
      <w:iCs/>
      <w:sz w:val="20"/>
      <w:szCs w:val="24"/>
      <w:lang w:eastAsia="cs-CZ"/>
    </w:rPr>
  </w:style>
  <w:style w:type="paragraph" w:styleId="Heading5">
    <w:name w:val="Heading 5"/>
    <w:basedOn w:val="Normal"/>
    <w:next w:val="Normal"/>
    <w:link w:val="Nadpis5Char"/>
    <w:uiPriority w:val="9"/>
    <w:unhideWhenUsed/>
    <w:qFormat/>
    <w:rsid w:val="00516468"/>
    <w:pPr>
      <w:tabs>
        <w:tab w:val="clear" w:pos="708"/>
        <w:tab w:val="left" w:pos="794" w:leader="none"/>
      </w:tabs>
      <w:spacing w:lineRule="auto" w:line="240" w:before="0" w:after="60"/>
      <w:ind w:left="794" w:hanging="340"/>
      <w:contextualSpacing/>
      <w:jc w:val="both"/>
      <w:outlineLvl w:val="4"/>
    </w:pPr>
    <w:rPr>
      <w:rFonts w:eastAsia="" w:cs="" w:cstheme="majorBidi" w:eastAsiaTheme="majorEastAsia"/>
      <w:bCs/>
      <w:sz w:val="20"/>
      <w:lang w:eastAsia="cs-CZ"/>
    </w:rPr>
  </w:style>
  <w:style w:type="paragraph" w:styleId="Heading6">
    <w:name w:val="Heading 6"/>
    <w:basedOn w:val="Normal"/>
    <w:next w:val="Normal"/>
    <w:link w:val="Nadpis6Char"/>
    <w:uiPriority w:val="9"/>
    <w:unhideWhenUsed/>
    <w:qFormat/>
    <w:rsid w:val="00516468"/>
    <w:pPr>
      <w:tabs>
        <w:tab w:val="clear" w:pos="708"/>
        <w:tab w:val="left" w:pos="1134" w:leader="none"/>
      </w:tabs>
      <w:spacing w:lineRule="auto" w:line="240" w:before="0" w:after="60"/>
      <w:ind w:left="1134" w:hanging="340"/>
      <w:contextualSpacing/>
      <w:jc w:val="both"/>
      <w:outlineLvl w:val="5"/>
    </w:pPr>
    <w:rPr>
      <w:rFonts w:eastAsia="" w:cs="" w:cstheme="majorBidi" w:eastAsiaTheme="majorEastAsia"/>
      <w:bCs/>
      <w:iCs/>
      <w:sz w:val="20"/>
      <w:lang w:eastAsia="cs-CZ"/>
    </w:rPr>
  </w:style>
  <w:style w:type="paragraph" w:styleId="Heading7">
    <w:name w:val="Heading 7"/>
    <w:basedOn w:val="Normal"/>
    <w:next w:val="Normal"/>
    <w:link w:val="Nadpis7Char"/>
    <w:uiPriority w:val="9"/>
    <w:semiHidden/>
    <w:unhideWhenUsed/>
    <w:qFormat/>
    <w:rsid w:val="00516468"/>
    <w:pPr>
      <w:keepNext w:val="true"/>
      <w:keepLines/>
      <w:spacing w:lineRule="auto" w:line="240" w:before="120" w:after="0"/>
      <w:ind w:left="2520" w:hanging="360"/>
      <w:jc w:val="both"/>
      <w:outlineLvl w:val="6"/>
    </w:pPr>
    <w:rPr>
      <w:rFonts w:eastAsia="" w:eastAsiaTheme="minorEastAsia"/>
      <w:i/>
      <w:iCs/>
      <w:sz w:val="20"/>
      <w:lang w:eastAsia="cs-CZ"/>
    </w:rPr>
  </w:style>
  <w:style w:type="paragraph" w:styleId="Heading8">
    <w:name w:val="Heading 8"/>
    <w:basedOn w:val="Normal"/>
    <w:next w:val="Normal"/>
    <w:link w:val="Nadpis8Char"/>
    <w:uiPriority w:val="9"/>
    <w:semiHidden/>
    <w:unhideWhenUsed/>
    <w:qFormat/>
    <w:rsid w:val="00516468"/>
    <w:pPr>
      <w:keepNext w:val="true"/>
      <w:keepLines/>
      <w:spacing w:lineRule="auto" w:line="240" w:before="120" w:after="0"/>
      <w:ind w:left="2880" w:hanging="360"/>
      <w:jc w:val="both"/>
      <w:outlineLvl w:val="7"/>
    </w:pPr>
    <w:rPr>
      <w:rFonts w:eastAsia="" w:eastAsiaTheme="minorEastAsia"/>
      <w:b/>
      <w:bCs/>
      <w:sz w:val="20"/>
      <w:lang w:eastAsia="cs-CZ"/>
    </w:rPr>
  </w:style>
  <w:style w:type="paragraph" w:styleId="Heading9">
    <w:name w:val="Heading 9"/>
    <w:basedOn w:val="Normal"/>
    <w:next w:val="Normal"/>
    <w:link w:val="Nadpis9Char"/>
    <w:uiPriority w:val="9"/>
    <w:semiHidden/>
    <w:unhideWhenUsed/>
    <w:qFormat/>
    <w:rsid w:val="00516468"/>
    <w:pPr>
      <w:keepNext w:val="true"/>
      <w:keepLines/>
      <w:spacing w:lineRule="auto" w:line="240" w:before="120" w:after="0"/>
      <w:ind w:left="3240" w:hanging="360"/>
      <w:jc w:val="both"/>
      <w:outlineLvl w:val="8"/>
    </w:pPr>
    <w:rPr>
      <w:rFonts w:eastAsia="" w:eastAsiaTheme="minorEastAsia"/>
      <w:i/>
      <w:iCs/>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16468"/>
    <w:rPr>
      <w:rFonts w:ascii="Arial" w:hAnsi="Arial" w:eastAsia="MS ??" w:cs="Arial"/>
      <w:b/>
      <w:i/>
      <w:iCs/>
      <w:sz w:val="24"/>
      <w:szCs w:val="28"/>
      <w:lang w:eastAsia="cs-CZ"/>
    </w:rPr>
  </w:style>
  <w:style w:type="character" w:styleId="Nadpis3Char" w:customStyle="1">
    <w:name w:val="Nadpis 3 Char"/>
    <w:basedOn w:val="DefaultParagraphFont"/>
    <w:link w:val="Heading3"/>
    <w:uiPriority w:val="9"/>
    <w:qFormat/>
    <w:rsid w:val="00516468"/>
    <w:rPr>
      <w:rFonts w:eastAsia="MS ??" w:cs="Calibri" w:cstheme="minorHAnsi"/>
      <w:b/>
      <w:szCs w:val="26"/>
      <w:lang w:eastAsia="cs-CZ"/>
    </w:rPr>
  </w:style>
  <w:style w:type="character" w:styleId="NormlnOdstavecCharChar" w:customStyle="1">
    <w:name w:val="Normální - Odstavec Char Char"/>
    <w:link w:val="NormlnOdstavec"/>
    <w:uiPriority w:val="99"/>
    <w:qFormat/>
    <w:locked/>
    <w:rsid w:val="00516468"/>
    <w:rPr>
      <w:rFonts w:ascii="Times New Roman" w:hAnsi="Times New Roman" w:eastAsia="MS ??" w:cs="Times New Roman"/>
      <w:szCs w:val="24"/>
    </w:rPr>
  </w:style>
  <w:style w:type="character" w:styleId="InternetLink">
    <w:name w:val="Hyperlink"/>
    <w:uiPriority w:val="99"/>
    <w:unhideWhenUsed/>
    <w:rsid w:val="00516468"/>
    <w:rPr>
      <w:color w:val="0000FF"/>
      <w:u w:val="single"/>
    </w:rPr>
  </w:style>
  <w:style w:type="character" w:styleId="Nadpis1Char" w:customStyle="1">
    <w:name w:val="Nadpis 1 Char"/>
    <w:basedOn w:val="DefaultParagraphFont"/>
    <w:link w:val="Heading1"/>
    <w:uiPriority w:val="9"/>
    <w:qFormat/>
    <w:rsid w:val="00516468"/>
    <w:rPr>
      <w:rFonts w:ascii="Calibri Light" w:hAnsi="Calibri Light" w:eastAsia="" w:cs="" w:asciiTheme="majorHAnsi" w:cstheme="majorBidi" w:eastAsiaTheme="majorEastAsia" w:hAnsiTheme="majorHAnsi"/>
      <w:b/>
      <w:bCs/>
      <w:caps/>
      <w:color w:val="2F5496" w:themeColor="accent5" w:themeShade="bf"/>
      <w:spacing w:val="4"/>
      <w:sz w:val="24"/>
      <w:szCs w:val="28"/>
      <w:lang w:eastAsia="cs-CZ"/>
    </w:rPr>
  </w:style>
  <w:style w:type="character" w:styleId="Nadpis4Char" w:customStyle="1">
    <w:name w:val="Nadpis 4 Char"/>
    <w:basedOn w:val="DefaultParagraphFont"/>
    <w:link w:val="Heading4"/>
    <w:uiPriority w:val="9"/>
    <w:qFormat/>
    <w:rsid w:val="00516468"/>
    <w:rPr>
      <w:rFonts w:eastAsia="" w:cs="" w:cstheme="majorBidi" w:eastAsiaTheme="majorEastAsia"/>
      <w:iCs/>
      <w:sz w:val="20"/>
      <w:szCs w:val="24"/>
      <w:lang w:eastAsia="cs-CZ"/>
    </w:rPr>
  </w:style>
  <w:style w:type="character" w:styleId="Nadpis5Char" w:customStyle="1">
    <w:name w:val="Nadpis 5 Char"/>
    <w:basedOn w:val="DefaultParagraphFont"/>
    <w:link w:val="Heading5"/>
    <w:uiPriority w:val="9"/>
    <w:qFormat/>
    <w:rsid w:val="00516468"/>
    <w:rPr>
      <w:rFonts w:eastAsia="" w:cs="" w:cstheme="majorBidi" w:eastAsiaTheme="majorEastAsia"/>
      <w:bCs/>
      <w:sz w:val="20"/>
      <w:lang w:eastAsia="cs-CZ"/>
    </w:rPr>
  </w:style>
  <w:style w:type="character" w:styleId="Nadpis6Char" w:customStyle="1">
    <w:name w:val="Nadpis 6 Char"/>
    <w:basedOn w:val="DefaultParagraphFont"/>
    <w:link w:val="Heading6"/>
    <w:uiPriority w:val="9"/>
    <w:qFormat/>
    <w:rsid w:val="00516468"/>
    <w:rPr>
      <w:rFonts w:eastAsia="" w:cs="" w:cstheme="majorBidi" w:eastAsiaTheme="majorEastAsia"/>
      <w:bCs/>
      <w:iCs/>
      <w:sz w:val="20"/>
      <w:lang w:eastAsia="cs-CZ"/>
    </w:rPr>
  </w:style>
  <w:style w:type="character" w:styleId="Nadpis7Char" w:customStyle="1">
    <w:name w:val="Nadpis 7 Char"/>
    <w:basedOn w:val="DefaultParagraphFont"/>
    <w:link w:val="Heading7"/>
    <w:uiPriority w:val="9"/>
    <w:semiHidden/>
    <w:qFormat/>
    <w:rsid w:val="00516468"/>
    <w:rPr>
      <w:rFonts w:eastAsia="" w:eastAsiaTheme="minorEastAsia"/>
      <w:i/>
      <w:iCs/>
      <w:sz w:val="20"/>
      <w:lang w:eastAsia="cs-CZ"/>
    </w:rPr>
  </w:style>
  <w:style w:type="character" w:styleId="Nadpis8Char" w:customStyle="1">
    <w:name w:val="Nadpis 8 Char"/>
    <w:basedOn w:val="DefaultParagraphFont"/>
    <w:link w:val="Heading8"/>
    <w:uiPriority w:val="9"/>
    <w:semiHidden/>
    <w:qFormat/>
    <w:rsid w:val="00516468"/>
    <w:rPr>
      <w:rFonts w:eastAsia="" w:eastAsiaTheme="minorEastAsia"/>
      <w:b/>
      <w:bCs/>
      <w:sz w:val="20"/>
      <w:lang w:eastAsia="cs-CZ"/>
    </w:rPr>
  </w:style>
  <w:style w:type="character" w:styleId="Nadpis9Char" w:customStyle="1">
    <w:name w:val="Nadpis 9 Char"/>
    <w:basedOn w:val="DefaultParagraphFont"/>
    <w:link w:val="Heading9"/>
    <w:uiPriority w:val="9"/>
    <w:semiHidden/>
    <w:qFormat/>
    <w:rsid w:val="00516468"/>
    <w:rPr>
      <w:rFonts w:eastAsia="" w:eastAsiaTheme="minorEastAsia"/>
      <w:i/>
      <w:iCs/>
      <w:sz w:val="20"/>
      <w:lang w:eastAsia="cs-CZ"/>
    </w:rPr>
  </w:style>
  <w:style w:type="character" w:styleId="NzevChar" w:customStyle="1">
    <w:name w:val="Název Char"/>
    <w:basedOn w:val="DefaultParagraphFont"/>
    <w:link w:val="Title"/>
    <w:uiPriority w:val="10"/>
    <w:qFormat/>
    <w:rsid w:val="00516468"/>
    <w:rPr>
      <w:rFonts w:ascii="Calibri Light" w:hAnsi="Calibri Light" w:eastAsia="" w:cs="" w:asciiTheme="majorHAnsi" w:cstheme="majorBidi" w:eastAsiaTheme="majorEastAsia" w:hAnsiTheme="majorHAnsi"/>
      <w:b/>
      <w:bCs/>
      <w:spacing w:val="-7"/>
      <w:sz w:val="32"/>
      <w:szCs w:val="48"/>
      <w:lang w:eastAsia="cs-CZ"/>
    </w:rPr>
  </w:style>
  <w:style w:type="character" w:styleId="PodnadpisChar" w:customStyle="1">
    <w:name w:val="Podnadpis Char"/>
    <w:basedOn w:val="DefaultParagraphFont"/>
    <w:link w:val="Subtitle"/>
    <w:uiPriority w:val="11"/>
    <w:qFormat/>
    <w:rsid w:val="00516468"/>
    <w:rPr>
      <w:rFonts w:ascii="Calibri Light" w:hAnsi="Calibri Light" w:eastAsia="" w:cs="" w:asciiTheme="majorHAnsi" w:cstheme="majorBidi" w:eastAsiaTheme="majorEastAsia" w:hAnsiTheme="majorHAnsi"/>
      <w:sz w:val="24"/>
      <w:szCs w:val="24"/>
      <w:lang w:eastAsia="cs-CZ"/>
    </w:rPr>
  </w:style>
  <w:style w:type="character" w:styleId="Strong">
    <w:name w:val="Strong"/>
    <w:basedOn w:val="DefaultParagraphFont"/>
    <w:uiPriority w:val="22"/>
    <w:qFormat/>
    <w:rsid w:val="00516468"/>
    <w:rPr>
      <w:b/>
      <w:bCs/>
      <w:color w:val="auto"/>
    </w:rPr>
  </w:style>
  <w:style w:type="character" w:styleId="Emphasis">
    <w:name w:val="Emphasis"/>
    <w:basedOn w:val="DefaultParagraphFont"/>
    <w:uiPriority w:val="20"/>
    <w:qFormat/>
    <w:rsid w:val="00516468"/>
    <w:rPr>
      <w:i/>
      <w:iCs/>
      <w:color w:val="auto"/>
    </w:rPr>
  </w:style>
  <w:style w:type="character" w:styleId="CittChar" w:customStyle="1">
    <w:name w:val="Citát Char"/>
    <w:basedOn w:val="DefaultParagraphFont"/>
    <w:link w:val="Quote"/>
    <w:uiPriority w:val="29"/>
    <w:qFormat/>
    <w:rsid w:val="00516468"/>
    <w:rPr>
      <w:rFonts w:ascii="Calibri Light" w:hAnsi="Calibri Light" w:eastAsia="" w:cs="" w:asciiTheme="majorHAnsi" w:cstheme="majorBidi" w:eastAsiaTheme="majorEastAsia" w:hAnsiTheme="majorHAnsi"/>
      <w:i/>
      <w:iCs/>
      <w:sz w:val="24"/>
      <w:szCs w:val="24"/>
      <w:lang w:eastAsia="cs-CZ"/>
    </w:rPr>
  </w:style>
  <w:style w:type="character" w:styleId="VrazncittChar" w:customStyle="1">
    <w:name w:val="Výrazný citát Char"/>
    <w:basedOn w:val="DefaultParagraphFont"/>
    <w:link w:val="IntenseQuote"/>
    <w:uiPriority w:val="30"/>
    <w:qFormat/>
    <w:rsid w:val="00516468"/>
    <w:rPr>
      <w:rFonts w:ascii="Calibri Light" w:hAnsi="Calibri Light" w:eastAsia="" w:cs="" w:asciiTheme="majorHAnsi" w:cstheme="majorBidi" w:eastAsiaTheme="majorEastAsia" w:hAnsiTheme="majorHAnsi"/>
      <w:sz w:val="26"/>
      <w:szCs w:val="26"/>
      <w:lang w:eastAsia="cs-CZ"/>
    </w:rPr>
  </w:style>
  <w:style w:type="character" w:styleId="SubtleEmphasis">
    <w:name w:val="Subtle Emphasis"/>
    <w:basedOn w:val="DefaultParagraphFont"/>
    <w:uiPriority w:val="19"/>
    <w:qFormat/>
    <w:rsid w:val="00516468"/>
    <w:rPr>
      <w:i/>
      <w:iCs/>
      <w:color w:val="auto"/>
    </w:rPr>
  </w:style>
  <w:style w:type="character" w:styleId="IntenseEmphasis">
    <w:name w:val="Intense Emphasis"/>
    <w:basedOn w:val="DefaultParagraphFont"/>
    <w:uiPriority w:val="21"/>
    <w:qFormat/>
    <w:rsid w:val="00516468"/>
    <w:rPr>
      <w:b/>
      <w:bCs/>
      <w:i/>
      <w:iCs/>
      <w:color w:val="auto"/>
    </w:rPr>
  </w:style>
  <w:style w:type="character" w:styleId="SubtleReference">
    <w:name w:val="Subtle Reference"/>
    <w:basedOn w:val="DefaultParagraphFont"/>
    <w:uiPriority w:val="31"/>
    <w:qFormat/>
    <w:rsid w:val="00516468"/>
    <w:rPr>
      <w:smallCaps/>
      <w:color w:val="auto"/>
      <w:u w:val="single" w:color="7F7F7F"/>
    </w:rPr>
  </w:style>
  <w:style w:type="character" w:styleId="IntenseReference">
    <w:name w:val="Intense Reference"/>
    <w:basedOn w:val="DefaultParagraphFont"/>
    <w:uiPriority w:val="32"/>
    <w:qFormat/>
    <w:rsid w:val="00516468"/>
    <w:rPr>
      <w:b/>
      <w:bCs/>
      <w:smallCaps/>
      <w:color w:val="auto"/>
      <w:u w:val="single"/>
    </w:rPr>
  </w:style>
  <w:style w:type="character" w:styleId="BookTitle">
    <w:name w:val="Book Title"/>
    <w:basedOn w:val="DefaultParagraphFont"/>
    <w:uiPriority w:val="33"/>
    <w:qFormat/>
    <w:rsid w:val="00516468"/>
    <w:rPr>
      <w:b/>
      <w:bCs/>
      <w:smallCaps/>
      <w:color w:val="auto"/>
    </w:rPr>
  </w:style>
  <w:style w:type="character" w:styleId="ZhlavChar" w:customStyle="1">
    <w:name w:val="Záhlaví Char"/>
    <w:basedOn w:val="DefaultParagraphFont"/>
    <w:link w:val="Header"/>
    <w:uiPriority w:val="99"/>
    <w:qFormat/>
    <w:rsid w:val="00516468"/>
    <w:rPr>
      <w:rFonts w:eastAsia="" w:eastAsiaTheme="minorEastAsia"/>
      <w:sz w:val="20"/>
      <w:lang w:eastAsia="cs-CZ"/>
    </w:rPr>
  </w:style>
  <w:style w:type="character" w:styleId="ZpatChar" w:customStyle="1">
    <w:name w:val="Zápatí Char"/>
    <w:basedOn w:val="DefaultParagraphFont"/>
    <w:link w:val="Footer"/>
    <w:uiPriority w:val="99"/>
    <w:qFormat/>
    <w:rsid w:val="00516468"/>
    <w:rPr>
      <w:rFonts w:eastAsia="" w:eastAsiaTheme="minorEastAsia"/>
      <w:sz w:val="20"/>
      <w:lang w:eastAsia="cs-CZ"/>
    </w:rPr>
  </w:style>
  <w:style w:type="character" w:styleId="Nevyeenzmnka1" w:customStyle="1">
    <w:name w:val="Nevyřešená zmínka1"/>
    <w:basedOn w:val="DefaultParagraphFont"/>
    <w:uiPriority w:val="99"/>
    <w:semiHidden/>
    <w:unhideWhenUsed/>
    <w:qFormat/>
    <w:rsid w:val="00516468"/>
    <w:rPr>
      <w:color w:val="605E5C"/>
      <w:shd w:fill="E1DFDD" w:val="clear"/>
    </w:rPr>
  </w:style>
  <w:style w:type="character" w:styleId="TextvysvtlivekChar" w:customStyle="1">
    <w:name w:val="Text vysvětlivek Char"/>
    <w:basedOn w:val="DefaultParagraphFont"/>
    <w:link w:val="Endnote"/>
    <w:uiPriority w:val="99"/>
    <w:semiHidden/>
    <w:qFormat/>
    <w:rsid w:val="00516468"/>
    <w:rPr>
      <w:rFonts w:eastAsia="" w:eastAsiaTheme="minorEastAsia"/>
      <w:sz w:val="20"/>
      <w:szCs w:val="20"/>
      <w:lang w:eastAsia="cs-CZ"/>
    </w:rPr>
  </w:style>
  <w:style w:type="character" w:styleId="EndnoteCharacters">
    <w:name w:val="Endnote Characters"/>
    <w:basedOn w:val="DefaultParagraphFont"/>
    <w:uiPriority w:val="99"/>
    <w:semiHidden/>
    <w:unhideWhenUsed/>
    <w:qFormat/>
    <w:rsid w:val="00516468"/>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516468"/>
    <w:rPr>
      <w:rFonts w:eastAsia="" w:eastAsiaTheme="minorEastAsia"/>
      <w:sz w:val="20"/>
      <w:szCs w:val="20"/>
      <w:lang w:eastAsia="cs-CZ"/>
    </w:rPr>
  </w:style>
  <w:style w:type="character" w:styleId="FootnoteCharacters">
    <w:name w:val="Footnote Characters"/>
    <w:basedOn w:val="DefaultParagraphFont"/>
    <w:uiPriority w:val="99"/>
    <w:semiHidden/>
    <w:unhideWhenUsed/>
    <w:qFormat/>
    <w:rsid w:val="00516468"/>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qFormat/>
    <w:rsid w:val="002751b2"/>
    <w:rPr>
      <w:rFonts w:ascii="Cambria" w:hAnsi="Cambria" w:eastAsia="MS ??" w:cs="Times New Roman"/>
      <w:sz w:val="20"/>
      <w:szCs w:val="20"/>
    </w:rPr>
  </w:style>
  <w:style w:type="character" w:styleId="Annotationreference">
    <w:name w:val="annotation reference"/>
    <w:uiPriority w:val="99"/>
    <w:qFormat/>
    <w:rsid w:val="002751b2"/>
    <w:rPr>
      <w:rFonts w:cs="Times New Roman"/>
      <w:sz w:val="16"/>
      <w:szCs w:val="16"/>
    </w:rPr>
  </w:style>
  <w:style w:type="character" w:styleId="PFIodstavecChar" w:customStyle="1">
    <w:name w:val="PFI-odstavec Char"/>
    <w:link w:val="PFIodstavec"/>
    <w:uiPriority w:val="99"/>
    <w:qFormat/>
    <w:rsid w:val="002751b2"/>
    <w:rPr>
      <w:rFonts w:ascii="Heuristica" w:hAnsi="Heuristica" w:eastAsia="Times New Roman" w:cs="Times New Roman"/>
      <w:szCs w:val="24"/>
      <w:lang w:eastAsia="ar-SA"/>
    </w:rPr>
  </w:style>
  <w:style w:type="character" w:styleId="TabtunChar" w:customStyle="1">
    <w:name w:val="Tab. tučně Char"/>
    <w:basedOn w:val="DefaultParagraphFont"/>
    <w:link w:val="Tabtun"/>
    <w:uiPriority w:val="10"/>
    <w:qFormat/>
    <w:rsid w:val="002751b2"/>
    <w:rPr>
      <w:rFonts w:ascii="Arial" w:hAnsi="Arial"/>
      <w:b/>
      <w:sz w:val="20"/>
    </w:rPr>
  </w:style>
  <w:style w:type="character" w:styleId="TabChar" w:customStyle="1">
    <w:name w:val="Tab. Char"/>
    <w:basedOn w:val="DefaultParagraphFont"/>
    <w:link w:val="Tab"/>
    <w:uiPriority w:val="9"/>
    <w:qFormat/>
    <w:rsid w:val="002751b2"/>
    <w:rPr>
      <w:rFonts w:ascii="Arial" w:hAnsi="Arial"/>
      <w:sz w:val="20"/>
    </w:rPr>
  </w:style>
  <w:style w:type="character" w:styleId="PlaceholderText">
    <w:name w:val="Placeholder Text"/>
    <w:basedOn w:val="DefaultParagraphFont"/>
    <w:uiPriority w:val="99"/>
    <w:unhideWhenUsed/>
    <w:qFormat/>
    <w:rsid w:val="002751b2"/>
    <w:rPr>
      <w:rFonts w:ascii="Arial" w:hAnsi="Arial"/>
      <w:color w:val="auto"/>
      <w:sz w:val="20"/>
    </w:rPr>
  </w:style>
  <w:style w:type="character" w:styleId="PodpisChar" w:customStyle="1">
    <w:name w:val="Podpis Char"/>
    <w:basedOn w:val="DefaultParagraphFont"/>
    <w:link w:val="Signature"/>
    <w:uiPriority w:val="15"/>
    <w:qFormat/>
    <w:rsid w:val="002751b2"/>
    <w:rPr>
      <w:rFonts w:ascii="Arial" w:hAnsi="Arial"/>
      <w:sz w:val="20"/>
    </w:rPr>
  </w:style>
  <w:style w:type="character" w:styleId="TextbublinyChar" w:customStyle="1">
    <w:name w:val="Text bubliny Char"/>
    <w:basedOn w:val="DefaultParagraphFont"/>
    <w:link w:val="BalloonText"/>
    <w:uiPriority w:val="99"/>
    <w:semiHidden/>
    <w:qFormat/>
    <w:rsid w:val="002751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516468"/>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516468"/>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516468"/>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Caption1">
    <w:name w:val="caption"/>
    <w:basedOn w:val="Normal"/>
    <w:next w:val="Normal"/>
    <w:uiPriority w:val="35"/>
    <w:semiHidden/>
    <w:unhideWhenUsed/>
    <w:qFormat/>
    <w:rsid w:val="00516468"/>
    <w:pPr>
      <w:spacing w:lineRule="auto" w:line="240" w:before="0" w:after="80"/>
      <w:jc w:val="both"/>
    </w:pPr>
    <w:rPr>
      <w:rFonts w:eastAsia="" w:eastAsiaTheme="minorEastAsia"/>
      <w:b/>
      <w:bCs/>
      <w:sz w:val="18"/>
      <w:szCs w:val="18"/>
      <w:lang w:eastAsia="cs-CZ"/>
    </w:rPr>
  </w:style>
  <w:style w:type="paragraph" w:styleId="Title">
    <w:name w:val="Title"/>
    <w:basedOn w:val="Normal"/>
    <w:next w:val="Normal"/>
    <w:link w:val="NzevChar"/>
    <w:uiPriority w:val="10"/>
    <w:qFormat/>
    <w:rsid w:val="00516468"/>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32"/>
      <w:szCs w:val="48"/>
      <w:lang w:eastAsia="cs-CZ"/>
    </w:rPr>
  </w:style>
  <w:style w:type="paragraph" w:styleId="Subtitle">
    <w:name w:val="Subtitle"/>
    <w:basedOn w:val="Normal"/>
    <w:next w:val="Normal"/>
    <w:link w:val="PodnadpisChar"/>
    <w:uiPriority w:val="11"/>
    <w:qFormat/>
    <w:rsid w:val="00516468"/>
    <w:pPr>
      <w:spacing w:lineRule="auto" w:line="240" w:before="0" w:after="240"/>
      <w:jc w:val="center"/>
    </w:pPr>
    <w:rPr>
      <w:rFonts w:ascii="Calibri Light" w:hAnsi="Calibri Light" w:eastAsia="" w:cs="" w:asciiTheme="majorHAnsi" w:cstheme="majorBidi" w:eastAsiaTheme="majorEastAsia" w:hAnsiTheme="majorHAnsi"/>
      <w:sz w:val="24"/>
      <w:szCs w:val="24"/>
      <w:lang w:eastAsia="cs-CZ"/>
    </w:rPr>
  </w:style>
  <w:style w:type="paragraph" w:styleId="NoSpacing">
    <w:name w:val="No Spacing"/>
    <w:uiPriority w:val="1"/>
    <w:qFormat/>
    <w:rsid w:val="00516468"/>
    <w:pPr>
      <w:widowControl/>
      <w:bidi w:val="0"/>
      <w:spacing w:lineRule="auto" w:line="240" w:before="0" w:after="0"/>
      <w:jc w:val="both"/>
    </w:pPr>
    <w:rPr>
      <w:rFonts w:eastAsia="" w:eastAsiaTheme="minorEastAsia" w:ascii="Calibri" w:hAnsi="Calibri" w:cs=""/>
      <w:color w:val="auto"/>
      <w:kern w:val="0"/>
      <w:sz w:val="22"/>
      <w:szCs w:val="22"/>
      <w:lang w:eastAsia="cs-CZ" w:val="cs-CZ" w:bidi="ar-SA"/>
    </w:rPr>
  </w:style>
  <w:style w:type="paragraph" w:styleId="Quote">
    <w:name w:val="Quote"/>
    <w:basedOn w:val="Normal"/>
    <w:next w:val="Normal"/>
    <w:link w:val="CittChar"/>
    <w:uiPriority w:val="29"/>
    <w:qFormat/>
    <w:rsid w:val="00516468"/>
    <w:pPr>
      <w:spacing w:lineRule="auto" w:line="264" w:before="200" w:after="80"/>
      <w:ind w:left="864" w:right="864" w:hanging="0"/>
      <w:jc w:val="center"/>
    </w:pPr>
    <w:rPr>
      <w:rFonts w:ascii="Calibri Light" w:hAnsi="Calibri Light" w:eastAsia="" w:cs="" w:asciiTheme="majorHAnsi" w:cstheme="majorBidi" w:eastAsiaTheme="majorEastAsia" w:hAnsiTheme="majorHAnsi"/>
      <w:i/>
      <w:iCs/>
      <w:sz w:val="24"/>
      <w:szCs w:val="24"/>
      <w:lang w:eastAsia="cs-CZ"/>
    </w:rPr>
  </w:style>
  <w:style w:type="paragraph" w:styleId="IntenseQuote">
    <w:name w:val="Intense Quote"/>
    <w:basedOn w:val="Normal"/>
    <w:next w:val="Normal"/>
    <w:link w:val="VrazncittChar"/>
    <w:uiPriority w:val="30"/>
    <w:qFormat/>
    <w:rsid w:val="00516468"/>
    <w:pPr>
      <w:spacing w:lineRule="auto" w:line="240" w:beforeAutospacing="1" w:after="240"/>
      <w:ind w:left="936" w:right="936" w:hanging="0"/>
      <w:jc w:val="center"/>
    </w:pPr>
    <w:rPr>
      <w:rFonts w:ascii="Calibri Light" w:hAnsi="Calibri Light" w:eastAsia="" w:cs=""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6468"/>
    <w:pPr>
      <w:outlineLvl w:val="9"/>
    </w:pPr>
    <w:rPr/>
  </w:style>
  <w:style w:type="paragraph" w:styleId="Contents2">
    <w:name w:val="TOC 2"/>
    <w:basedOn w:val="Normal"/>
    <w:next w:val="Normal"/>
    <w:autoRedefine/>
    <w:uiPriority w:val="39"/>
    <w:unhideWhenUsed/>
    <w:rsid w:val="00516468"/>
    <w:pPr>
      <w:spacing w:lineRule="auto" w:line="240" w:before="0" w:after="0"/>
      <w:ind w:left="200" w:hanging="0"/>
    </w:pPr>
    <w:rPr>
      <w:rFonts w:eastAsia="" w:cs="Calibri" w:cstheme="minorHAnsi" w:eastAsiaTheme="minorEastAsia"/>
      <w:smallCaps/>
      <w:sz w:val="20"/>
      <w:szCs w:val="20"/>
      <w:lang w:eastAsia="cs-CZ"/>
    </w:rPr>
  </w:style>
  <w:style w:type="paragraph" w:styleId="Contents1">
    <w:name w:val="TOC 1"/>
    <w:basedOn w:val="Normal"/>
    <w:next w:val="Normal"/>
    <w:autoRedefine/>
    <w:uiPriority w:val="39"/>
    <w:unhideWhenUsed/>
    <w:rsid w:val="00516468"/>
    <w:pPr>
      <w:spacing w:lineRule="auto" w:line="240" w:before="120" w:after="120"/>
    </w:pPr>
    <w:rPr>
      <w:rFonts w:eastAsia="" w:cs="Calibri" w:cstheme="minorHAnsi" w:eastAsiaTheme="minorEastAsia"/>
      <w:b/>
      <w:bCs/>
      <w:caps/>
      <w:sz w:val="20"/>
      <w:szCs w:val="20"/>
      <w:lang w:eastAsia="cs-CZ"/>
    </w:rPr>
  </w:style>
  <w:style w:type="paragraph" w:styleId="Contents3">
    <w:name w:val="TOC 3"/>
    <w:basedOn w:val="Normal"/>
    <w:next w:val="Normal"/>
    <w:autoRedefine/>
    <w:uiPriority w:val="39"/>
    <w:unhideWhenUsed/>
    <w:rsid w:val="00516468"/>
    <w:pPr>
      <w:spacing w:lineRule="auto" w:line="240" w:before="0" w:after="0"/>
      <w:ind w:left="400" w:hanging="0"/>
    </w:pPr>
    <w:rPr>
      <w:rFonts w:eastAsia="" w:cs="Calibri" w:cstheme="minorHAnsi" w:eastAsiaTheme="minorEastAsia"/>
      <w:i/>
      <w:iCs/>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1646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Footer">
    <w:name w:val="Footer"/>
    <w:basedOn w:val="Normal"/>
    <w:link w:val="ZpatChar"/>
    <w:uiPriority w:val="99"/>
    <w:unhideWhenUsed/>
    <w:rsid w:val="00516468"/>
    <w:pPr>
      <w:tabs>
        <w:tab w:val="clear" w:pos="708"/>
        <w:tab w:val="center" w:pos="4536" w:leader="none"/>
        <w:tab w:val="right" w:pos="9072" w:leader="none"/>
      </w:tabs>
      <w:spacing w:lineRule="auto" w:line="240" w:before="0" w:after="0"/>
      <w:jc w:val="both"/>
    </w:pPr>
    <w:rPr>
      <w:rFonts w:eastAsia="" w:eastAsiaTheme="minorEastAsia"/>
      <w:sz w:val="20"/>
      <w:lang w:eastAsia="cs-CZ"/>
    </w:rPr>
  </w:style>
  <w:style w:type="paragraph" w:styleId="ListParagraph">
    <w:name w:val="List Paragraph"/>
    <w:basedOn w:val="Normal"/>
    <w:uiPriority w:val="34"/>
    <w:qFormat/>
    <w:rsid w:val="00516468"/>
    <w:pPr>
      <w:spacing w:lineRule="auto" w:line="240" w:before="0" w:after="80"/>
      <w:ind w:left="720" w:hanging="0"/>
      <w:contextualSpacing/>
      <w:jc w:val="both"/>
    </w:pPr>
    <w:rPr>
      <w:rFonts w:eastAsia="" w:eastAsiaTheme="minorEastAsia"/>
      <w:sz w:val="20"/>
      <w:lang w:eastAsia="cs-CZ"/>
    </w:rPr>
  </w:style>
  <w:style w:type="paragraph" w:styleId="Contents4">
    <w:name w:val="TOC 4"/>
    <w:basedOn w:val="Normal"/>
    <w:next w:val="Normal"/>
    <w:autoRedefine/>
    <w:uiPriority w:val="39"/>
    <w:unhideWhenUsed/>
    <w:rsid w:val="00516468"/>
    <w:pPr>
      <w:spacing w:lineRule="auto" w:line="240" w:before="0" w:after="0"/>
      <w:ind w:left="600" w:hanging="0"/>
    </w:pPr>
    <w:rPr>
      <w:rFonts w:eastAsia="" w:cs="Calibri" w:cstheme="minorHAnsi" w:eastAsiaTheme="minorEastAsia"/>
      <w:sz w:val="18"/>
      <w:szCs w:val="18"/>
      <w:lang w:eastAsia="cs-CZ"/>
    </w:rPr>
  </w:style>
  <w:style w:type="paragraph" w:styleId="Contents5">
    <w:name w:val="TOC 5"/>
    <w:basedOn w:val="Normal"/>
    <w:next w:val="Normal"/>
    <w:autoRedefine/>
    <w:uiPriority w:val="39"/>
    <w:unhideWhenUsed/>
    <w:rsid w:val="00516468"/>
    <w:pPr>
      <w:spacing w:lineRule="auto" w:line="240" w:before="0" w:after="0"/>
      <w:ind w:left="800" w:hanging="0"/>
    </w:pPr>
    <w:rPr>
      <w:rFonts w:eastAsia="" w:cs="Calibri" w:cstheme="minorHAnsi" w:eastAsiaTheme="minorEastAsia"/>
      <w:sz w:val="18"/>
      <w:szCs w:val="18"/>
      <w:lang w:eastAsia="cs-CZ"/>
    </w:rPr>
  </w:style>
  <w:style w:type="paragraph" w:styleId="Contents6">
    <w:name w:val="TOC 6"/>
    <w:basedOn w:val="Normal"/>
    <w:next w:val="Normal"/>
    <w:autoRedefine/>
    <w:uiPriority w:val="39"/>
    <w:unhideWhenUsed/>
    <w:rsid w:val="00516468"/>
    <w:pPr>
      <w:spacing w:lineRule="auto" w:line="240" w:before="0" w:after="0"/>
      <w:ind w:left="1000" w:hanging="0"/>
    </w:pPr>
    <w:rPr>
      <w:rFonts w:eastAsia="" w:cs="Calibri" w:cstheme="minorHAnsi" w:eastAsiaTheme="minorEastAsia"/>
      <w:sz w:val="18"/>
      <w:szCs w:val="18"/>
      <w:lang w:eastAsia="cs-CZ"/>
    </w:rPr>
  </w:style>
  <w:style w:type="paragraph" w:styleId="Contents7">
    <w:name w:val="TOC 7"/>
    <w:basedOn w:val="Normal"/>
    <w:next w:val="Normal"/>
    <w:autoRedefine/>
    <w:uiPriority w:val="39"/>
    <w:unhideWhenUsed/>
    <w:rsid w:val="00516468"/>
    <w:pPr>
      <w:spacing w:lineRule="auto" w:line="240" w:before="0" w:after="0"/>
      <w:ind w:left="1200" w:hanging="0"/>
    </w:pPr>
    <w:rPr>
      <w:rFonts w:eastAsia="" w:cs="Calibri" w:cstheme="minorHAnsi" w:eastAsiaTheme="minorEastAsia"/>
      <w:sz w:val="18"/>
      <w:szCs w:val="18"/>
      <w:lang w:eastAsia="cs-CZ"/>
    </w:rPr>
  </w:style>
  <w:style w:type="paragraph" w:styleId="Contents8">
    <w:name w:val="TOC 8"/>
    <w:basedOn w:val="Normal"/>
    <w:next w:val="Normal"/>
    <w:autoRedefine/>
    <w:uiPriority w:val="39"/>
    <w:unhideWhenUsed/>
    <w:rsid w:val="00516468"/>
    <w:pPr>
      <w:spacing w:lineRule="auto" w:line="240" w:before="0" w:after="0"/>
      <w:ind w:left="1400" w:hanging="0"/>
    </w:pPr>
    <w:rPr>
      <w:rFonts w:eastAsia="" w:cs="Calibri" w:cstheme="minorHAnsi" w:eastAsiaTheme="minorEastAsia"/>
      <w:sz w:val="18"/>
      <w:szCs w:val="18"/>
      <w:lang w:eastAsia="cs-CZ"/>
    </w:rPr>
  </w:style>
  <w:style w:type="paragraph" w:styleId="Contents9">
    <w:name w:val="TOC 9"/>
    <w:basedOn w:val="Normal"/>
    <w:next w:val="Normal"/>
    <w:autoRedefine/>
    <w:uiPriority w:val="39"/>
    <w:unhideWhenUsed/>
    <w:rsid w:val="00516468"/>
    <w:pPr>
      <w:spacing w:lineRule="auto" w:line="240" w:before="0" w:after="0"/>
      <w:ind w:left="1600" w:hanging="0"/>
    </w:pPr>
    <w:rPr>
      <w:rFonts w:eastAsia="" w:cs="Calibri" w:cstheme="minorHAnsi" w:eastAsiaTheme="minorEastAsia"/>
      <w:sz w:val="18"/>
      <w:szCs w:val="18"/>
      <w:lang w:eastAsia="cs-CZ"/>
    </w:rPr>
  </w:style>
  <w:style w:type="paragraph" w:styleId="Endnote">
    <w:name w:val="Endnote Text"/>
    <w:basedOn w:val="Normal"/>
    <w:link w:val="TextvysvtlivekChar"/>
    <w:uiPriority w:val="99"/>
    <w:semiHidden/>
    <w:unhideWhenUsed/>
    <w:rsid w:val="00516468"/>
    <w:pPr>
      <w:spacing w:lineRule="auto" w:line="240" w:before="0" w:after="0"/>
      <w:jc w:val="both"/>
    </w:pPr>
    <w:rPr>
      <w:rFonts w:eastAsia="" w:eastAsiaTheme="minorEastAsia"/>
      <w:sz w:val="20"/>
      <w:szCs w:val="20"/>
      <w:lang w:eastAsia="cs-CZ"/>
    </w:rPr>
  </w:style>
  <w:style w:type="paragraph" w:styleId="Footnote">
    <w:name w:val="Footnote Text"/>
    <w:basedOn w:val="Normal"/>
    <w:link w:val="TextpoznpodarouChar"/>
    <w:uiPriority w:val="99"/>
    <w:semiHidden/>
    <w:unhideWhenUsed/>
    <w:rsid w:val="00516468"/>
    <w:pPr>
      <w:spacing w:lineRule="auto" w:line="240" w:before="0" w:after="0"/>
      <w:jc w:val="both"/>
    </w:pPr>
    <w:rPr>
      <w:rFonts w:eastAsia="" w:eastAsiaTheme="minorEastAsia"/>
      <w:sz w:val="20"/>
      <w:szCs w:val="20"/>
      <w:lang w:eastAsia="cs-CZ"/>
    </w:rPr>
  </w:style>
  <w:style w:type="paragraph" w:styleId="Annotationtext">
    <w:name w:val="annotation text"/>
    <w:basedOn w:val="Normal"/>
    <w:link w:val="TextkomenteChar"/>
    <w:uiPriority w:val="99"/>
    <w:qFormat/>
    <w:rsid w:val="002751b2"/>
    <w:pPr>
      <w:spacing w:lineRule="auto" w:line="240" w:before="0" w:after="120"/>
      <w:jc w:val="both"/>
    </w:pPr>
    <w:rPr>
      <w:rFonts w:ascii="Cambria" w:hAnsi="Cambria" w:eastAsia="MS ??" w:cs="Times New Roman"/>
      <w:sz w:val="20"/>
      <w:szCs w:val="20"/>
    </w:rPr>
  </w:style>
  <w:style w:type="paragraph" w:styleId="PFIodstavec" w:customStyle="1">
    <w:name w:val="PFI-odstavec"/>
    <w:basedOn w:val="Normal"/>
    <w:link w:val="PFIodstavecChar"/>
    <w:uiPriority w:val="99"/>
    <w:qFormat/>
    <w:rsid w:val="002751b2"/>
    <w:pPr>
      <w:tabs>
        <w:tab w:val="clear" w:pos="708"/>
        <w:tab w:val="left" w:pos="680" w:leader="none"/>
      </w:tabs>
      <w:suppressAutoHyphens w:val="true"/>
      <w:spacing w:lineRule="auto" w:line="240" w:before="0" w:after="120"/>
      <w:jc w:val="both"/>
    </w:pPr>
    <w:rPr>
      <w:rFonts w:ascii="Heuristica" w:hAnsi="Heuristica" w:eastAsia="Times New Roman" w:cs="Times New Roman"/>
      <w:szCs w:val="24"/>
      <w:lang w:eastAsia="ar-SA"/>
    </w:rPr>
  </w:style>
  <w:style w:type="paragraph" w:styleId="Tabtun" w:customStyle="1">
    <w:name w:val="Tab. tučně"/>
    <w:basedOn w:val="Normal"/>
    <w:link w:val="TabtunChar"/>
    <w:uiPriority w:val="10"/>
    <w:qFormat/>
    <w:rsid w:val="002751b2"/>
    <w:pPr>
      <w:spacing w:lineRule="auto" w:line="240" w:before="0" w:after="0"/>
    </w:pPr>
    <w:rPr>
      <w:rFonts w:ascii="Arial" w:hAnsi="Arial"/>
      <w:b/>
      <w:sz w:val="20"/>
    </w:rPr>
  </w:style>
  <w:style w:type="paragraph" w:styleId="Tab" w:customStyle="1">
    <w:name w:val="Tab."/>
    <w:basedOn w:val="Normal"/>
    <w:link w:val="TabChar"/>
    <w:uiPriority w:val="9"/>
    <w:qFormat/>
    <w:rsid w:val="002751b2"/>
    <w:pPr>
      <w:spacing w:lineRule="auto" w:line="240" w:before="0" w:after="0"/>
    </w:pPr>
    <w:rPr>
      <w:rFonts w:ascii="Arial" w:hAnsi="Arial"/>
      <w:sz w:val="20"/>
    </w:rPr>
  </w:style>
  <w:style w:type="paragraph" w:styleId="Signature">
    <w:name w:val="Signature"/>
    <w:basedOn w:val="Normal"/>
    <w:link w:val="PodpisChar"/>
    <w:uiPriority w:val="15"/>
    <w:qFormat/>
    <w:rsid w:val="002751b2"/>
    <w:pPr>
      <w:spacing w:lineRule="auto" w:line="240" w:before="0" w:after="0"/>
      <w:ind w:left="6521" w:right="566" w:hanging="0"/>
      <w:jc w:val="center"/>
    </w:pPr>
    <w:rPr>
      <w:rFonts w:ascii="Arial" w:hAnsi="Arial"/>
      <w:sz w:val="20"/>
    </w:rPr>
  </w:style>
  <w:style w:type="paragraph" w:styleId="BalloonText">
    <w:name w:val="Balloon Text"/>
    <w:basedOn w:val="Normal"/>
    <w:link w:val="TextbublinyChar"/>
    <w:uiPriority w:val="99"/>
    <w:semiHidden/>
    <w:unhideWhenUsed/>
    <w:qFormat/>
    <w:rsid w:val="002751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1" w:customStyle="1">
    <w:name w:val="Style1"/>
    <w:uiPriority w:val="99"/>
    <w:qFormat/>
    <w:rsid w:val="00516468"/>
  </w:style>
  <w:style w:type="numbering" w:styleId="Numberedparagraphs" w:customStyle="1">
    <w:name w:val="Numbered paragraphs"/>
    <w:uiPriority w:val="99"/>
    <w:qFormat/>
    <w:rsid w:val="0051646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bakalari.cz/" TargetMode="External"/><Relationship Id="rId4" Type="http://schemas.openxmlformats.org/officeDocument/2006/relationships/hyperlink" Target="https://www.edu.cz/digitalizujeme/standard-konektivity-sk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7D45B2690D14DF0996292866679B432"/>
        <w:category>
          <w:name w:val="Obecné"/>
          <w:gallery w:val="placeholder"/>
        </w:category>
        <w:types>
          <w:type w:val="bbPlcHdr"/>
        </w:types>
        <w:behaviors>
          <w:behavior w:val="content"/>
        </w:behaviors>
        <w:guid w:val="{99A71EED-B18C-44C0-8F24-77DD28636BB5}"/>
      </w:docPartPr>
      <w:docPartBody>
        <w:p w:rsidR="002C62E5" w:rsidRDefault="002C62E5" w:rsidP="002C62E5">
          <w:pPr>
            <w:pStyle w:val="77D45B2690D14DF0996292866679B432"/>
          </w:pPr>
          <w:r w:rsidRPr="00304843">
            <w:rPr>
              <w:rStyle w:val="Zstupntext"/>
              <w:highlight w:val="lightGray"/>
            </w:rPr>
            <w:t>zadejte text</w:t>
          </w:r>
        </w:p>
      </w:docPartBody>
    </w:docPart>
    <w:docPart>
      <w:docPartPr>
        <w:name w:val="FEFF58FE070E469AA85985B4C740B747"/>
        <w:category>
          <w:name w:val="Obecné"/>
          <w:gallery w:val="placeholder"/>
        </w:category>
        <w:types>
          <w:type w:val="bbPlcHdr"/>
        </w:types>
        <w:behaviors>
          <w:behavior w:val="content"/>
        </w:behaviors>
        <w:guid w:val="{7C2C8B44-9E97-45B8-9638-27E544B36F8F}"/>
      </w:docPartPr>
      <w:docPartBody>
        <w:p w:rsidR="002C62E5" w:rsidRDefault="002C62E5" w:rsidP="002C62E5">
          <w:pPr>
            <w:pStyle w:val="FEFF58FE070E469AA85985B4C740B747"/>
          </w:pPr>
          <w:r w:rsidRPr="00304843">
            <w:rPr>
              <w:rStyle w:val="Zstupntext"/>
              <w:highlight w:val="lightGray"/>
            </w:rPr>
            <w:t>zadejte text</w:t>
          </w:r>
        </w:p>
      </w:docPartBody>
    </w:docPart>
    <w:docPart>
      <w:docPartPr>
        <w:name w:val="D6F693E2CF4246FEB1E376CEC11A9309"/>
        <w:category>
          <w:name w:val="Obecné"/>
          <w:gallery w:val="placeholder"/>
        </w:category>
        <w:types>
          <w:type w:val="bbPlcHdr"/>
        </w:types>
        <w:behaviors>
          <w:behavior w:val="content"/>
        </w:behaviors>
        <w:guid w:val="{1CE8BDBF-5626-40E2-9B54-301E01763C6D}"/>
      </w:docPartPr>
      <w:docPartBody>
        <w:p w:rsidR="002C62E5" w:rsidRDefault="002C62E5" w:rsidP="002C62E5">
          <w:pPr>
            <w:pStyle w:val="D6F693E2CF4246FEB1E376CEC11A9309"/>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MS ??">
    <w:altName w:val="Yu Gothic"/>
    <w:panose1 w:val="00000000000000000000"/>
    <w:charset w:val="80"/>
    <w:family w:val="auto"/>
    <w:notTrueType/>
    <w:pitch w:val="variable"/>
    <w:sig w:usb0="00000000" w:usb1="08070000" w:usb2="00000010" w:usb3="00000000" w:csb0="00020000" w:csb1="00000000"/>
  </w:font>
  <w:font w:name="Cambria">
    <w:panose1 w:val="02040503050406030204"/>
    <w:charset w:val="EE"/>
    <w:family w:val="roman"/>
    <w:pitch w:val="variable"/>
    <w:sig w:usb0="E00002FF" w:usb1="400004FF" w:usb2="00000000" w:usb3="00000000" w:csb0="0000019F" w:csb1="00000000"/>
  </w:font>
  <w:font w:name="Heuristica">
    <w:altName w:val="Times New Roman"/>
    <w:panose1 w:val="00000000000000000000"/>
    <w:charset w:val="00"/>
    <w:family w:val="roman"/>
    <w:notTrueType/>
    <w:pitch w:val="variable"/>
    <w:sig w:usb0="00000001" w:usb1="5000005B" w:usb2="00000000" w:usb3="00000000" w:csb0="00000017"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C62E5"/>
    <w:rsid w:val="002C62E5"/>
    <w:rsid w:val="003B24C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2C62E5"/>
    <w:rPr>
      <w:rFonts w:ascii="Arial" w:hAnsi="Arial"/>
      <w:color w:val="auto"/>
      <w:sz w:val="20"/>
    </w:rPr>
  </w:style>
  <w:style w:type="paragraph" w:customStyle="1" w:styleId="77D45B2690D14DF0996292866679B432">
    <w:name w:val="77D45B2690D14DF0996292866679B432"/>
    <w:rsid w:val="002C62E5"/>
  </w:style>
  <w:style w:type="paragraph" w:customStyle="1" w:styleId="FEFF58FE070E469AA85985B4C740B747">
    <w:name w:val="FEFF58FE070E469AA85985B4C740B747"/>
    <w:rsid w:val="002C62E5"/>
  </w:style>
  <w:style w:type="paragraph" w:customStyle="1" w:styleId="D6F693E2CF4246FEB1E376CEC11A9309">
    <w:name w:val="D6F693E2CF4246FEB1E376CEC11A9309"/>
    <w:rsid w:val="002C62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1197</Words>
  <Characters>66063</Characters>
  <CharactersWithSpaces>7710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59:00Z</dcterms:created>
  <dc:creator>Drobilová Monika</dc:creator>
  <dc:description/>
  <dc:language>en-US</dc:language>
  <cp:lastModifiedBy>Drobilová Monika</cp:lastModifiedBy>
  <dcterms:modified xsi:type="dcterms:W3CDTF">2024-03-20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