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ptáváme v rámci Dynamického nákupního systému na péči o zvláště chráněné území a o území soustavy Natura 2000 v Karlovarském kraji následující managementové práce v Přírodní památce </w:t>
      </w:r>
      <w:bookmarkStart w:id="0" w:name="_Hlk161841580"/>
      <w:r>
        <w:rPr>
          <w:rFonts w:cs="Times New Roman" w:ascii="Times New Roman" w:hAnsi="Times New Roman"/>
          <w:color w:val="000000"/>
        </w:rPr>
        <w:t>Údolí Ohře</w:t>
      </w:r>
      <w:bookmarkEnd w:id="0"/>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Dvojnásobnou chemickou likvidaci bolševníku velkolepého postřikem chemického přípravku RoundUp. Bolševník velkolepý se nachází většinou pod silničním mostem, na levém i pravém břehu řeky Ohře, ale pomístně i okolo břehů řeky. </w:t>
      </w:r>
      <w:r>
        <w:rPr>
          <w:rFonts w:cs="Times New Roman" w:ascii="Times New Roman" w:hAnsi="Times New Roman"/>
          <w:b/>
          <w:color w:val="000000"/>
        </w:rPr>
        <w:t>V případě kvetení je třeba nejdříve odstranit květenství a teprve poté aplikovat postřik. První postřik květen 2024, druhý postřik červenec 2024</w:t>
      </w:r>
      <w:r>
        <w:rPr>
          <w:rFonts w:cs="Times New Roman" w:ascii="Times New Roman" w:hAnsi="Times New Roman"/>
          <w:color w:val="000000"/>
        </w:rPr>
        <w:t>.</w:t>
      </w:r>
    </w:p>
    <w:p>
      <w:pPr>
        <w:pStyle w:val="ListParagraph"/>
        <w:widowControl w:val="false"/>
        <w:numPr>
          <w:ilvl w:val="0"/>
          <w:numId w:val="1"/>
        </w:numPr>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růběžnou likvidaci komunálního odpadu (od května 2024 do září 2024) pod silničním mostem</w:t>
        <w:br/>
        <w:t>a podél řeky Ohře. Odpad bude deponován mimo plochu přírodní památ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lošný rozsah zásahu je 0,2 ha (výskyt pod mostem po obou březích a v podobě výskytu jednotlivých rostlin – území je třeba projít celé).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ukončeny do 30. 09. 2024.</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cha zásahu a úklidu je patrná z přiložené ortofotomapy Přírodní památky Údolí Ohře (příloha č. 3 – Mapa)</w:t>
      </w:r>
      <w:bookmarkStart w:id="1" w:name="_GoBack"/>
      <w:bookmarkEnd w:id="1"/>
      <w:r>
        <w:rPr>
          <w:rFonts w:cs="Times New Roman" w:ascii="Times New Roman" w:hAnsi="Times New Roman"/>
          <w:color w:val="000000"/>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pozornění: Území v okolí silničního mostu je extrémně svažité.</w:t>
      </w:r>
    </w:p>
    <w:p>
      <w:pPr>
        <w:pStyle w:val="Normal"/>
        <w:widowControl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fb2ba3"/>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99</Words>
  <Characters>1765</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6:00Z</dcterms:created>
  <dc:creator>Brachtl Radoslav</dc:creator>
  <dc:description/>
  <dc:language>en-US</dc:language>
  <cp:lastModifiedBy>Papík Miroslav</cp:lastModifiedBy>
  <cp:lastPrinted>2023-01-23T10:07:00Z</cp:lastPrinted>
  <dcterms:modified xsi:type="dcterms:W3CDTF">2024-03-20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