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tava - kosení, úklid odpadků a klest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sečení louky, odstranění zbytků klestu po pokáceném smrku a jednorázový úklid odpadků pro Krajský úřad Karlovarského kraje, blíže specifikováno v příloze č. 2 (Specifikace předmětu plnění). Součástí předmětu plnění bude deponace pokosení travní a klestu na vhodná místa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 1. 8. 2024 do 30. 9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Rotava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3.368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5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28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8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 xml:space="preserve">Rotava - kosení, úklid odpadků a klestu“ zadávaná v rámci DNS </w:t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C61B93-2088-4C95-B829-799B2074D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58</TotalTime>
  <Application>LibreOffice/7.4.7.2$Linux_X86_64 LibreOffice_project/40$Build-2</Application>
  <AppVersion>15.0000</AppVersion>
  <Pages>4</Pages>
  <Words>1155</Words>
  <Characters>7206</Characters>
  <CharactersWithSpaces>8345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18T11:38:00Z</dcterms:modified>
  <cp:revision>26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