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ernéřovské doly - kosení a kác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ho porostu (křovinořez), jednorázové odstranění porostu do 3 metrů výšky, odstranění 5 ks vrb jív kácením a postupným přetažením a odstranění jednoho smrku ztepilého kácením s postupným přetažením pro Krajský úřad Karlovarského kraje, blíže specifikováno v příloze č. 2 (Specifikace předmětu plnění). Součástí předmětu plnění bude vymístění veškeré hmoty na vhodná místa mimo plochu přírodní památ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áce budou provedeny do 31. 10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 xml:space="preserve">Přírodní památka Vernéřovské doly (viz příloha č. 3 – </w:t>
      </w:r>
      <w:r>
        <w:rPr/>
        <w:t>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7.776,2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24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1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Vernéřovské doly - kosení a kácení“ zadávaná v rámci DNS</w:t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24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D57BDA-90B9-469C-9CFF-54753AC5B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85</TotalTime>
  <Application>LibreOffice/7.4.7.2$Linux_X86_64 LibreOffice_project/40$Build-2</Application>
  <AppVersion>15.0000</AppVersion>
  <Pages>4</Pages>
  <Words>1169</Words>
  <Characters>7336</Characters>
  <CharactersWithSpaces>8489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3-01T09:57:00Z</dcterms:modified>
  <cp:revision>23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