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 sedmi rybníků – kosení, likvidace bolševníku a odstranění výmladků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mokřadních biotopů (lehká mechanizace, křovinořez) v ploše 0,35 ha a dvojnásobná likvidace bolševníku velkolepého v ploše přírodní rezervace a jejím ochranném pásmu pro Krajský úřad Karlovarského kraje, blíže specifikováno v příloze č. 2 (Specifikace předmětu plnění). Součástí předmětu plnění bude deponace travní hmoty a dřevin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1. část prací (pokosení biotopů) od 1.7. 2024 do 31. 8. 2024</w:t>
      </w:r>
    </w:p>
    <w:p>
      <w:pPr>
        <w:pStyle w:val="Normal"/>
        <w:rPr>
          <w:color w:val="000000"/>
        </w:rPr>
      </w:pPr>
      <w:r>
        <w:rPr>
          <w:color w:val="000000"/>
        </w:rPr>
        <w:t>Pro 2. část prací (likvidace bolševníku):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. zásah během 5/2024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I. zásah během 7/2024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 xml:space="preserve">Přírodní rezervace U sedmi rybníků (viz příloha č. 3 – </w:t>
      </w:r>
      <w:r>
        <w:rPr/>
        <w:t>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62.241,19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7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246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1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>U sedmi rybníků – kosení, likvidace bolševníku a odstranění výmladků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2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442BD649-B36B-49AB-A55B-6044C6BCE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66</TotalTime>
  <Application>LibreOffice/7.4.7.2$Linux_X86_64 LibreOffice_project/40$Build-2</Application>
  <AppVersion>15.0000</AppVersion>
  <Pages>4</Pages>
  <Words>1185</Words>
  <Characters>7411</Characters>
  <CharactersWithSpaces>8579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3-01T08:35:00Z</dcterms:modified>
  <cp:revision>23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