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odmínky realizace</w:t>
      </w:r>
    </w:p>
    <w:p>
      <w:pPr>
        <w:pStyle w:val="Pa1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 xml:space="preserve">Zhotovitel bere na vědomí, že realizace bude probíhat ve zrekonstruovaném památkově chráněném objektu a za provozu budovy. </w:t>
      </w:r>
    </w:p>
    <w:p>
      <w:pPr>
        <w:pStyle w:val="Normal"/>
        <w:spacing w:before="0" w:after="0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Záměrem objednatele je v průběhu 05/2024 využívat prostory určené pro expozici částečně pro komentované prohlídky s průvodcem a s nimi spojené úkony už během realizace plnění. Z uvedeného důvodu byla mezi předsíně a koupelny instalována dočasná přepážka / dveře za kterými mohou probíhat práce (v průběhu návštěvnického provozu). Mezi vzorovými předsíněmi 1.111, 1.113, 1.115, 1.117, 1.119, 1.121 a 1.124 a vzorovými koupelnami 1.112, 1.114, 1.116, 1.118, 1.120, 1.122 a 1.125 jsou instalovány exponát a AV technologie. Za výjimečných situací bude možné pro případ komplikovaných instalací nebo pro neprašné a nehlučné práce zcela uzavřít segment koupelen a předsíní – vždy však pouze jeden segment. To je však krajní řešení, které bude umožněno zcela výjimečně.</w:t>
      </w:r>
      <w:r>
        <w:rPr/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</w:rPr>
        <w:t xml:space="preserve">Po skončení pracovní směny bude zhotovitel povinen odstranit všechny nečistoty vzniklé prováděním prací nebo manipulací s materiálem ve všech prostorech, kam budou vstupovat návštěvníci. </w:t>
      </w:r>
    </w:p>
    <w:p>
      <w:pPr>
        <w:pStyle w:val="Pa1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V průběhu realizace bude docházet k „mimořádným“ událostem (zkouška orchestru, koncert, TV přenos apod.), kdy bude třeba omezit nebo zcela přerušit hlučné práce. Termíny událostí jsou uvedeny níže.</w:t>
      </w:r>
    </w:p>
    <w:p>
      <w:pPr>
        <w:pStyle w:val="Pa1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Pa1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 xml:space="preserve">Zázemí zhotovitele </w:t>
      </w:r>
      <w:r>
        <w:rPr>
          <w:rStyle w:val="A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využití sociálního zařízení bude umožněno v objektu Císařských lázní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zdroj vody bude k dispozici od 8:00 hod. do 18:00 hod. primárně v 1. PP – pánské toalety (v případě potřeby dalšího zdroje navrhne technický úsek provozovatele objektu Císařských lázní na základě stávající situace další možný zdroj vody)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o připojení k el. bude možné využít zásuvky v expozičních koupelnách (v rozvaděči expozice osazeno poměrové měřidlo)</w:t>
      </w:r>
    </w:p>
    <w:p>
      <w:pPr>
        <w:pStyle w:val="Pa1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 xml:space="preserve">- </w:t>
        <w:tab/>
        <w:t xml:space="preserve">sklad materiálu může být zřízen ve vzorové koupelně 1.112 - při ochránění již zrealizovaných obkladů a dlažeb </w:t>
      </w:r>
    </w:p>
    <w:p>
      <w:pPr>
        <w:pStyle w:val="Pa1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 xml:space="preserve">- </w:t>
        <w:tab/>
        <w:t>manipulační trasy budou pouze zadním vchodem směrem od Rašelinového pavilonu (viz text níže)</w:t>
      </w:r>
    </w:p>
    <w:p>
      <w:pPr>
        <w:pStyle w:val="Pa1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 xml:space="preserve">Ochrana před poškozením </w:t>
      </w:r>
    </w:p>
    <w:p>
      <w:pPr>
        <w:pStyle w:val="Pa1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 xml:space="preserve">- </w:t>
        <w:tab/>
        <w:t>před započetím prací bude objednatel proveden passport předávaných prostor a manipulačních tras pro dokumentaci případných poškození způsobených zhotovitelem při realizaci vzorových koupelen. Za taková poškození je objednatel oprávněn požadovat po zhotoviteli náhradu škody</w:t>
      </w:r>
    </w:p>
    <w:p>
      <w:pPr>
        <w:pStyle w:val="Pa1"/>
        <w:ind w:left="567" w:hanging="284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 xml:space="preserve">- </w:t>
        <w:tab/>
        <w:t xml:space="preserve">všechny opravené nebo původní prvky budou zhotovitelem před započetím prací zakryty a ochráněny před případným poškozením 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 xml:space="preserve">- </w:t>
        <w:tab/>
        <w:t xml:space="preserve">před započetím prací musí být zhotovitelem zakryty a ochráněny (zejména proti prachu, vlhkosti a mechanickému poškození) všechny technologické prvky – čidla, prvky EPS, prvky zabezpečení, výstavní mobiliář, prvky AV technologie, </w:t>
      </w:r>
      <w:r>
        <w:rPr>
          <w:rFonts w:cs="Times New Roman" w:ascii="Times New Roman" w:hAnsi="Times New Roman"/>
          <w:sz w:val="24"/>
          <w:szCs w:val="24"/>
        </w:rPr>
        <w:t>rozvaděče, historické konstrukce (obklady a dlažby)</w:t>
      </w:r>
      <w:r>
        <w:rPr>
          <w:rStyle w:val="A1"/>
          <w:rFonts w:cs="Times New Roman" w:ascii="Times New Roman" w:hAnsi="Times New Roman"/>
          <w:sz w:val="24"/>
          <w:szCs w:val="24"/>
        </w:rPr>
        <w:t xml:space="preserve"> atd. </w:t>
      </w:r>
    </w:p>
    <w:p>
      <w:pPr>
        <w:pStyle w:val="Pa1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 xml:space="preserve">- </w:t>
        <w:tab/>
        <w:t xml:space="preserve">jakékoliv procesy rušivé nebo kolizní s denním provozem budovy musí být minimalizovány </w:t>
      </w:r>
    </w:p>
    <w:p>
      <w:pPr>
        <w:pStyle w:val="Pa1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 xml:space="preserve">- </w:t>
        <w:tab/>
        <w:t>případné prašné a hlučné práce (jako například úpravy formátu kamenných desek) budou prováděny zcela mimo budovu (</w:t>
      </w:r>
      <w:r>
        <w:rPr>
          <w:rFonts w:cs="Times New Roman" w:ascii="Times New Roman" w:hAnsi="Times New Roman"/>
        </w:rPr>
        <w:t>přednostně na dílně zhotovitele</w:t>
      </w:r>
      <w:r>
        <w:rPr>
          <w:rStyle w:val="A1"/>
          <w:rFonts w:cs="Times New Roman" w:ascii="Times New Roman" w:hAnsi="Times New Roman"/>
          <w:sz w:val="24"/>
          <w:szCs w:val="24"/>
        </w:rPr>
        <w:t>)</w:t>
      </w:r>
    </w:p>
    <w:p>
      <w:pPr>
        <w:pStyle w:val="Pa1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 xml:space="preserve">- </w:t>
        <w:tab/>
        <w:t>před podpisem smlouvy bude stanoven přesný harmonogram prací nekolizní s návštěvnickým provozem expozice</w:t>
      </w:r>
    </w:p>
    <w:p>
      <w:pPr>
        <w:pStyle w:val="Pa1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 xml:space="preserve">Obecné nařízení o ochraně osobních údajů </w:t>
      </w:r>
    </w:p>
    <w:p>
      <w:pPr>
        <w:pStyle w:val="Pa1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 xml:space="preserve">- </w:t>
        <w:tab/>
        <w:t xml:space="preserve">zhotovitel bere na vědomí, že budova bude v době provádění prací sledována bezpečnostním kamerovým systémem s pořizováním záznamu při zachování pravidel definovaných v Obecném nařízení o ochraně osobních údajů </w:t>
      </w:r>
    </w:p>
    <w:p>
      <w:pPr>
        <w:pStyle w:val="Pa1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 xml:space="preserve">- </w:t>
        <w:tab/>
        <w:t xml:space="preserve">zhotovitel informuje o pořizování záznamu z bezpečnostního kamerového systému, podmínkách a právech všechny své pracovníky </w:t>
      </w:r>
    </w:p>
    <w:p>
      <w:pPr>
        <w:pStyle w:val="Normal"/>
        <w:spacing w:before="0" w:after="0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Při realizaci je zhotovitel povinen dodržet závazná stanoviska (viz. samostatná příloh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ínky vstupu do objektu a instalace předmětu koupě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up do objektu (není-li dále uvedeno jinak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ndělí až pátku od 8:00 hod. do 18:00 ho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obota až neděle od 10:00 hod. do 18:00 hod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do objektu bude umožněn zadním vchodem. Zhotovitel bude povinen provést „registraci“ u technického úseku provozovatele objektu Císařských lázní. Následně bude pracovníkům zhotovitele vydána přístupová karta (případně klíče potřebné ke vstupu do objektu). Pracovníci zhotovitele budou povinni dodržovat pokyny provozovatele objektu a řídit se jeho vnitřními předpisy týkající se provozu objekt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ci zhotovitele se nebudou pohybovat mimo prostory expozičních koupelen a prostor dotčených realizací předmětu plnění, a to z dů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vod</w:t>
      </w:r>
      <w:bookmarkEnd w:id="0"/>
      <w:r>
        <w:rPr>
          <w:rFonts w:cs="Times New Roman" w:ascii="Times New Roman" w:hAnsi="Times New Roman"/>
          <w:sz w:val="24"/>
          <w:szCs w:val="24"/>
        </w:rPr>
        <w:t>u zamezení narušení provozu ob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bude povinen poskytnutý prostor před předáním předmětu koupě na vlastní náklady uklidit a uvést jej do původního stav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íny obsazení objektu atria v roce 2024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4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1"/>
        <w:gridCol w:w="425"/>
        <w:gridCol w:w="2447"/>
      </w:tblGrid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1.03.2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2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3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4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5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 hod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6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7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8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9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 hod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 hod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 hod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.03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1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2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3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4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 hod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5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6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7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8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9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 hod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 hod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 hod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 hod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.04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1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2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3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4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5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6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7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8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9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 hod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 hod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 hod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 hod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 hod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 hod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.05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1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2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3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4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5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6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7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8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9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 hod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 hod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-13 hod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.06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1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2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3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4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5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6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7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ý de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8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9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.07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ivia Sans 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a41ab1"/>
    <w:rPr>
      <w:rFonts w:cs="Trivia Sans Regular"/>
      <w:color w:val="000000"/>
      <w:sz w:val="36"/>
      <w:szCs w:val="36"/>
    </w:rPr>
  </w:style>
  <w:style w:type="character" w:styleId="StylZMChar" w:customStyle="1">
    <w:name w:val="Styl ZM Char"/>
    <w:link w:val="StylZM"/>
    <w:qFormat/>
    <w:rsid w:val="0022474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47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d47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47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7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 w:customStyle="1">
    <w:name w:val="Pa1"/>
    <w:basedOn w:val="Normal"/>
    <w:next w:val="Normal"/>
    <w:uiPriority w:val="99"/>
    <w:qFormat/>
    <w:rsid w:val="00a41ab1"/>
    <w:pPr>
      <w:spacing w:lineRule="atLeast" w:line="241" w:before="0" w:after="0"/>
    </w:pPr>
    <w:rPr>
      <w:rFonts w:ascii="Trivia Sans Regular" w:hAnsi="Trivia Sans Regular"/>
      <w:sz w:val="24"/>
      <w:szCs w:val="24"/>
    </w:rPr>
  </w:style>
  <w:style w:type="paragraph" w:styleId="ListParagraph">
    <w:name w:val="List Paragraph"/>
    <w:basedOn w:val="Normal"/>
    <w:uiPriority w:val="34"/>
    <w:qFormat/>
    <w:rsid w:val="00224749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StylZM" w:customStyle="1">
    <w:name w:val="Styl ZM"/>
    <w:basedOn w:val="Normal"/>
    <w:link w:val="StylZMChar"/>
    <w:qFormat/>
    <w:rsid w:val="00224749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d47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47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7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563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479382-8219-479B-9796-93976D730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1079</Words>
  <Characters>6372</Characters>
  <CharactersWithSpaces>74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25:00Z</dcterms:created>
  <dc:creator>Kurucz Jiří</dc:creator>
  <dc:description/>
  <dc:language>en-US</dc:language>
  <cp:lastModifiedBy>Kurucz Jiří</cp:lastModifiedBy>
  <dcterms:modified xsi:type="dcterms:W3CDTF">2024-01-02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