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 xml:space="preserve">KK/1471/IN/24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Ing. Andrea Čern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Humanizace sociální služby Domova se zvláštním režimem „MATYÁŠ“ v Nejdku – vybavení domova“ – část 1 „Nábytek a příslušenství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0973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Cs/>
        </w:rPr>
        <w:t>Předmětem plnění veřejné zakázky je dodávka nábytku a příslušenství do nově zrekonstruovaného objektu C a spojovacího traktu BC Domova se zvláštním režimem „MATYÁŠ“ v Nejdku, příspěvková organizace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otevřené nadlimitní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rtspect, a.s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 Plynárny 121/31</w:t>
              <w:br/>
              <w:t>140 00 Praha 4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8123395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7 163 961,09 Kč včetně DPH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ýhodnější nabídk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zhledem k tomu, že zadavatel ve lhůtě pro podání nabídek obdržel pouze jednu nabídku neprovedl hodnocení dle kritéria stanoveného v zadávací dokumentaci. Zadavatel provedl kontrolu nabídky z hlediska mimořádně nízké nabídkové ceny, posoudil splnění kvalifikace zadavatelem stanovené v zadávací dokumentaci a konstatoval, že veškeré požadavky vybraný dodavatel splnil v plném rozsahu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1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(Kč včetně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rtspect, a.s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 Plynárny 121/31,</w:t>
              <w:br/>
              <w:t>140 00 Praha 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81233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7 163 961,09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Poddodavatelé společnost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, 5. 2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120" w:after="160"/>
      <w:jc w:val="both"/>
      <w:rPr>
        <w:sz w:val="18"/>
        <w:szCs w:val="18"/>
      </w:rPr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 xml:space="preserve">„Humanizace sociální služby Domova se zvláštním režimem „MATYÁŠ“ v Nejdku“ </w:t>
    </w:r>
    <w:r>
      <w:rPr>
        <w:sz w:val="18"/>
        <w:szCs w:val="18"/>
      </w:rPr>
      <w:t>je spolufinancován z prostředků Ministerstva práce a sociálních věcí v rámci programu 013 310 Rozvoj a obnova materiálně technické základny sociálních služeb.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60" w:after="160"/>
      <w:rPr>
        <w:sz w:val="18"/>
        <w:szCs w:val="18"/>
      </w:rPr>
    </w:pPr>
    <w:r>
      <w:rPr>
        <w:sz w:val="18"/>
        <w:szCs w:val="18"/>
      </w:rPr>
      <w:t xml:space="preserve">Registrační číslo projektu 013D313003001 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jc w:val="right"/>
      <w:rPr>
        <w:sz w:val="16"/>
        <w:szCs w:val="16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23850" cy="333375"/>
          <wp:effectExtent l="0" t="0" r="0" b="0"/>
          <wp:docPr id="6" name="Obrázek 4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7F8AF4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17F8AF4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75215BC2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75215BC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2619c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Nadpis2Char" w:customStyle="1">
    <w:name w:val="Nadpis 2 Char"/>
    <w:basedOn w:val="DefaultParagraphFont"/>
    <w:link w:val="Heading2"/>
    <w:qFormat/>
    <w:rsid w:val="00d2619c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EC4B42-970B-4C46-9F0F-3E60ED33E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2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Černá Andrea</cp:lastModifiedBy>
  <cp:lastPrinted>2019-12-09T08:24:00Z</cp:lastPrinted>
  <dcterms:modified xsi:type="dcterms:W3CDTF">2024-02-05T08:1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