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006/ZZS/2024</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 xml:space="preserve">Spotřební zdravotnický materiál pro potřeby </w:t>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Zdravotnické záchranné služby karlovarského kraje,</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část B. ostatní zdravotnický materiál</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1"/>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spotřebního zdravotnického materiál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zadávacího řízení na veřejnou zakázku </w:t>
      </w:r>
      <w:r>
        <w:rPr>
          <w:rFonts w:cs="Arial" w:ascii="Arial" w:hAnsi="Arial"/>
          <w:b/>
          <w:sz w:val="20"/>
        </w:rPr>
        <w:t>„Spotřební zdravotnický materiál pro potřeby Zdravotnické záchranné služby Karlovarského kraje, část B. Ostatní zdravotnický materiál“</w:t>
      </w:r>
      <w:r>
        <w:rPr>
          <w:rFonts w:cs="Arial" w:ascii="Arial" w:hAnsi="Arial"/>
          <w:sz w:val="20"/>
          <w:szCs w:val="20"/>
        </w:rPr>
        <w:t xml:space="preserve"> (dále jen „veřejná zakázka“) zahájenou dne 19.01.2024 uveřejněním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spotřebního zdravotnického materiálu pro potřeby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ž 1.4.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26"/>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n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 a pokyny k třídění a označení dodávky.</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Kupující zajistí zveřejnění objednávky v elektronickém nástroji E-ZAK.</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Prodávající je povinen nejpozději následující pracovní den objednávku potvrdit zasláním e-mailu na adresu </w:t>
      </w:r>
      <w:hyperlink r:id="rId2">
        <w:r>
          <w:rPr>
            <w:rStyle w:val="InternetLink"/>
            <w:rFonts w:cs="Arial" w:ascii="Arial" w:hAnsi="Arial"/>
            <w:sz w:val="20"/>
            <w:szCs w:val="20"/>
          </w:rPr>
          <w:t>milos.kukacka@zzskvk.cz</w:t>
        </w:r>
      </w:hyperlink>
      <w:r>
        <w:rPr>
          <w:rFonts w:cs="Arial" w:ascii="Arial" w:hAnsi="Arial"/>
          <w:sz w:val="20"/>
          <w:szCs w:val="20"/>
        </w:rPr>
        <w:t>.</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1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j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851" w:leader="none"/>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ceně bez DPH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dodání návodů na obsluhu v českém jazyce, prohlášení o shodě, atestů, technické dokumentace, a veškerých dalších nákladů souvisejících s realizací předmětu smlouvy.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4.</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3.5.</w:t>
        <w:tab/>
        <w:t xml:space="preserve">Dnem zaplacení se rozumí den odepsání příslušné částky z účtu kupujícího ve prospěch účtu </w:t>
        <w:tab/>
        <w:t xml:space="preserve">prodávajícího. </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ab/>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Smlouva je uzavřena na dobu určitou, a to na 5 měsíců ode dne nabytí účinnosti.</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na základě objednávky dodán </w:t>
      </w:r>
      <w:r>
        <w:rPr>
          <w:rFonts w:cs="Arial" w:ascii="Arial" w:hAnsi="Arial"/>
          <w:b/>
          <w:bCs/>
          <w:sz w:val="20"/>
          <w:szCs w:val="20"/>
        </w:rPr>
        <w:t xml:space="preserve">nejpozději do 5 pracovních dnů </w:t>
      </w:r>
      <w:r>
        <w:rPr>
          <w:rFonts w:cs="Arial" w:ascii="Arial" w:hAnsi="Arial"/>
          <w:bCs/>
          <w:sz w:val="20"/>
          <w:szCs w:val="20"/>
        </w:rPr>
        <w:t>od doručení objednávky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t>V případě mimořádné události bude na základě objednávky dodán předmět koupě do 2 pracovních dnů od předání objednávky</w:t>
      </w:r>
      <w:r>
        <w:rPr>
          <w:rFonts w:cs="Arial" w:ascii="Arial" w:hAnsi="Arial"/>
          <w:sz w:val="20"/>
          <w:szCs w:val="20"/>
        </w:rPr>
        <w:t>. Způsob předání bude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koupě v místě plnění v Karlovarském kraji na adrese Zdravotnická záchranná služba Karlovarského kraje, Závodní 390/98C, 360 06 Karlovy Var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2. smlouvy, a to nedodáním předmětu smlouvy či kterékoli jeho části, o více než 5 pracovních dnů, je kupující oprávněn od dílčí smlouvy odstoupi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spolu se sjednanou lhůtou k odstranění těchto vad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10.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3">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Jana Matoušková, tel: 353 362 541, e-mail: </w:t>
      </w:r>
      <w:hyperlink r:id="rId4">
        <w:r>
          <w:rPr>
            <w:rStyle w:val="InternetLink"/>
            <w:rFonts w:cs="Arial" w:ascii="Arial" w:hAnsi="Arial"/>
            <w:sz w:val="19"/>
            <w:szCs w:val="19"/>
          </w:rPr>
          <w:t>jana.matouskova@zzskvk.cz</w:t>
        </w:r>
      </w:hyperlink>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ude přednostně dodávat předmět plnění dle přílohy č.1 smlouvy s dobou exspirace delší než 3 měsíce. Bude-li exspirační doba dodané věci kratší než 3 měsíce od data doručení objednávky prodávajícímu, bude o tom prodávající informovat kupujícího ještě před odesláním předmětu plnění kupujícímu.</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aždá dílčí dodávka předmětu plnění bude roztříděna a označena pro jednotlivé výjezdové základny kupujícího. Součástí každé dodávky budou doklady dle čl. 4.7. a 4.8. smlouvy, přičemž protokol o předání a převzetí předmětu koupě bude současně předán kupujícímu i v elektronické formě na adresu </w:t>
      </w:r>
      <w:hyperlink r:id="rId5">
        <w:r>
          <w:rPr>
            <w:rStyle w:val="InternetLink"/>
            <w:rFonts w:cs="Arial" w:ascii="Arial" w:hAnsi="Arial"/>
            <w:sz w:val="20"/>
            <w:szCs w:val="20"/>
          </w:rPr>
          <w:t>jana.matouskova@zzskvk.cz</w:t>
        </w:r>
      </w:hyperlink>
      <w:r>
        <w:rPr>
          <w:rFonts w:cs="Arial" w:ascii="Arial" w:hAnsi="Arial"/>
          <w:sz w:val="20"/>
          <w:szCs w:val="20"/>
        </w:rPr>
        <w:t xml:space="preserve">.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5 převzala společnou a nerozdílnou odpovědnost za plnění smlouvy. Taková osoba je společně s prodávajícím odpovědná za splnění závazků ze smlouvy i za činnost ostatních poddodavatelů. </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Prodávající se zavazuje při plnění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tabs>
          <w:tab w:val="clear" w:pos="709"/>
          <w:tab w:val="left" w:pos="567" w:leader="none"/>
        </w:tabs>
        <w:spacing w:lineRule="exact" w:line="275"/>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nejméně po dobu příslušné exspirační lhůty </w:t>
      </w:r>
      <w:r>
        <w:rPr>
          <w:rFonts w:cs="Arial" w:ascii="Arial" w:hAnsi="Arial"/>
          <w:bCs/>
          <w:sz w:val="20"/>
          <w:szCs w:val="20"/>
        </w:rPr>
        <w:t xml:space="preserve">každého dílčího předmětu </w:t>
      </w:r>
      <w:r>
        <w:rPr>
          <w:rFonts w:cs="Arial" w:ascii="Arial" w:hAnsi="Arial"/>
          <w:sz w:val="20"/>
          <w:szCs w:val="20"/>
        </w:rPr>
        <w:t>koupě</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spirační dobou než 12 měsíců.</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7. smlouvy, podepsaný oběma smluvními stranami, popř. jejich oprávněnými zástupci. </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Pokud se na předmětu koupě (či jakékoli jeho části) vyskytne v záruční době dle odst. 5.10.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sz w:val="20"/>
        </w:rPr>
        <w:t>Prodávající je povinen zajistit, že dodané zboží bude označeno strojově čitelným čárovým kódem tak, aby kupující mohl jednoznačně a přesně identifikovat typ dodaného zboží pomocí čtečky čárových kódů. Toto lze splnit buď tak, že:</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A) každý dodaný kus bude označen čárovým kódem,</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B) anebo čárovým kódem bude označeno celé balení. Pojmem „balení“ se v tomto případě rozumí </w:t>
        <w:tab/>
        <w:t xml:space="preserve">obal (např. krabice, dóza, obálka) sdružující jeden nebo více kusů zboží identického typu do jednoho </w:t>
        <w:tab/>
        <w:t>společného obalu.</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Čárový kód nemusí být na zboží nebo balení vytištěn již při výrobě, je umožněna i jeho dodatečná </w:t>
        <w:tab/>
        <w:t xml:space="preserve">aplikace prodávajícím (nebo jeho dodavatelem) formou samolepícího štítku s vytištěným čárovým </w:t>
        <w:tab/>
        <w:t>kódem. Použitý čárový kód musí splňovat jedno z následujících kritérií:</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0"/>
          <w:numId w:val="27"/>
        </w:numPr>
        <w:ind w:left="1418" w:hanging="567"/>
        <w:jc w:val="both"/>
        <w:rPr>
          <w:rFonts w:ascii="Arial" w:hAnsi="Arial" w:cs="Arial"/>
          <w:sz w:val="20"/>
        </w:rPr>
      </w:pPr>
      <w:r>
        <w:rPr>
          <w:rFonts w:cs="Arial" w:ascii="Arial" w:hAnsi="Arial"/>
          <w:sz w:val="20"/>
        </w:rPr>
        <w:t>Bude použit čárový kód typu EAN-13 nebo UPC-A, obsahující globálně unikátní identifikátor zboží (GTIN). Pomocí tohoto GTIN musí být kupující schopen jednoznačně identifikovat dodané zboží. Nesmí se tedy vyskytnout situace, že by více druhů zboží používalo stejný GTIN. Konkrétní hodnotu GTIN pro dané zboží si kupující zadá do svého informačního systému při první dodávce daného zboží. Prodávající však musí zajistit, že hodnota GTIN  bude po celou dobu trvání smlouvy neměnná. Změna GTIN je přípustná pouze v případech, kdy prodávající změní výrobce/dodavatele daného výrobku, anebo jeho současný výrobce/dodavatel přestane daný výrobek s původním GTIN dodávat a místo něj bude dodávat funkční ekvivalent, který bude mít jiný GTIN.</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1"/>
          <w:numId w:val="29"/>
        </w:numPr>
        <w:tabs>
          <w:tab w:val="clear" w:pos="709"/>
          <w:tab w:val="left" w:pos="1418" w:leader="none"/>
        </w:tabs>
        <w:ind w:left="1418" w:hanging="567"/>
        <w:jc w:val="both"/>
        <w:rPr>
          <w:rFonts w:ascii="Arial" w:hAnsi="Arial" w:cs="Arial"/>
          <w:sz w:val="20"/>
        </w:rPr>
      </w:pPr>
      <w:r>
        <w:rPr>
          <w:rFonts w:cs="Arial" w:ascii="Arial" w:hAnsi="Arial"/>
          <w:sz w:val="20"/>
        </w:rPr>
        <w:t>Kromě základních EAN-13 a UPC-A kódů uvedených v předchozím odstavci je možno použít i libovolný jiný pokročilý lineární nebo 2D kód ze standardu GS1 (např. GS1-128 nebo GS1 DataMatrix), jehož datová část je uložena strukturovaně dle standardu GS1 a používá standardizované GS1 aplikační identifikátory. Hodnota GTIN musí být v tomto případě uložena pomocí standardního aplikačního identifikátoru č. 01. Přítomnost jiných aplikačních identifikátorů, např. identifikátor č. 17 nesoucí datum exspirace, je přípustná, ale není povinná. Pokud je ale údaj o datu exspirace přítomen, je nutné, aby byl validní a odpovídal datu exspirace uvedeného v dodacím listu nebo vytištěném na dodávaném zboží.</w:t>
      </w:r>
    </w:p>
    <w:p>
      <w:pPr>
        <w:pStyle w:val="ListParagraph"/>
        <w:tabs>
          <w:tab w:val="clear" w:pos="709"/>
          <w:tab w:val="left" w:pos="1418" w:leader="none"/>
        </w:tabs>
        <w:ind w:left="1418" w:hanging="567"/>
        <w:jc w:val="both"/>
        <w:rPr>
          <w:rFonts w:ascii="Arial" w:hAnsi="Arial" w:cs="Arial"/>
          <w:sz w:val="20"/>
        </w:rPr>
      </w:pPr>
      <w:r>
        <w:rPr>
          <w:rFonts w:cs="Arial" w:ascii="Arial" w:hAnsi="Arial"/>
          <w:sz w:val="20"/>
        </w:rPr>
      </w:r>
    </w:p>
    <w:p>
      <w:pPr>
        <w:pStyle w:val="Normal"/>
        <w:numPr>
          <w:ilvl w:val="0"/>
          <w:numId w:val="32"/>
        </w:numPr>
        <w:tabs>
          <w:tab w:val="clear" w:pos="709"/>
          <w:tab w:val="left" w:pos="1418" w:leader="none"/>
        </w:tabs>
        <w:ind w:left="1418" w:hanging="567"/>
        <w:jc w:val="both"/>
        <w:rPr>
          <w:rFonts w:ascii="Arial" w:hAnsi="Arial" w:cs="Arial"/>
          <w:sz w:val="20"/>
        </w:rPr>
      </w:pPr>
      <w:r>
        <w:rPr>
          <w:rFonts w:cs="Arial" w:ascii="Arial" w:hAnsi="Arial"/>
          <w:sz w:val="20"/>
        </w:rPr>
        <w:t>Pokud výrobce či prodávající nemá pro jeden nebo více druhů zboží rezervován globálně unikátní (GTIN) identifikátor, může prodávající splnit podmínku označení čárovým kódem tak, že pro tisk čárových kódů použije hodnoty interních čárových kódů používaných kupujícím. Interní čárové kódy je potřeba tisknout ve formátu EAN-13. Konkrétní hodnoty čárových kódů pro jednotlivé typy dodávaného zboží obdrží prodávající po podpisu smlouvy.</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spacing w:lineRule="exact" w:line="257"/>
        <w:rPr/>
      </w:pPr>
      <w:r>
        <w:rPr/>
      </w:r>
    </w:p>
    <w:p>
      <w:pPr>
        <w:pStyle w:val="Normal"/>
        <w:widowControl w:val="false"/>
        <w:numPr>
          <w:ilvl w:val="0"/>
          <w:numId w:val="25"/>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e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4.7. smlouvy předá kupujícímu doklady o možnosti takového užívání dle odst. 4.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7"/>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7"/>
        </w:numPr>
        <w:overflowPunct w:val="true"/>
        <w:spacing w:lineRule="auto" w:line="235"/>
        <w:jc w:val="both"/>
        <w:rPr>
          <w:rFonts w:ascii="Arial" w:hAnsi="Arial" w:cs="Arial"/>
          <w:sz w:val="20"/>
          <w:szCs w:val="20"/>
        </w:rPr>
      </w:pPr>
      <w:r>
        <w:rPr>
          <w:rFonts w:cs="Arial" w:ascii="Arial" w:hAnsi="Arial"/>
          <w:sz w:val="20"/>
          <w:szCs w:val="20"/>
        </w:rPr>
        <w:t>o všech osobních a citlivých údajích (zejména dle zákona č. 110/2019 Sb., o zpracování osobních údaj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opakovaně (nejméně třikrát) uhrazena kupní cena v souladu s ustanovením článku 3.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2. a 4.3.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koupě trpět vadami, které brání užívání předmětu koupě, popř. budou-li se na i části předmětu smlouvy opakovaně vyskytovat vady, popř. nebudou-li řádně a včas odstraněny vady nebránící užívání předmětu koup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sz w:val="20"/>
          <w:szCs w:val="20"/>
        </w:rPr>
        <w:t xml:space="preserve">V případě, kdy dojde k porušení zásad a pravidel ochrany osobních údajů dle povinností uvedených v této smlouvě ze strany prodávajícího, je kupující oprávněn od smlouvy odstoupit. s </w:t>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Odstoupení se děje písemně a je účinné dnem jeho doručení druhé smluvní straně. </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spacing w:lineRule="exact" w:line="259"/>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2.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nebo dílčí smlouvy učiněného kupujícím v souladu s odst. 7.4. nebo 4.5.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smlouvy, je prodávající povinen k náhradě způsobené škody a k úhradě smluvní pokuty ve výši </w:t>
      </w:r>
      <w:r>
        <w:rPr>
          <w:rFonts w:cs="Arial" w:ascii="Arial" w:hAnsi="Arial"/>
          <w:b/>
          <w:bCs/>
          <w:sz w:val="20"/>
          <w:szCs w:val="20"/>
        </w:rPr>
        <w:t>50 000,00 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ve výši </w:t>
      </w:r>
      <w:r>
        <w:rPr>
          <w:rFonts w:cs="Arial" w:ascii="Arial" w:hAnsi="Arial"/>
          <w:b/>
          <w:sz w:val="20"/>
          <w:szCs w:val="20"/>
        </w:rPr>
        <w:t>5 00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 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veřejných zakázkách,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w:t>
      </w:r>
    </w:p>
    <w:p>
      <w:pPr>
        <w:pStyle w:val="Normal"/>
        <w:widowControl w:val="false"/>
        <w:spacing w:lineRule="exact" w:line="278"/>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Podrobný rozpis kupní cen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dle data el. podpisu</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dle data el. podpisu</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tabs>
          <w:tab w:val="clear" w:pos="709"/>
          <w:tab w:val="center" w:pos="6300" w:leader="none"/>
        </w:tabs>
        <w:rPr>
          <w:rFonts w:ascii="Arial" w:hAnsi="Arial" w:cs="Arial"/>
          <w:b/>
          <w:b/>
          <w:caps/>
          <w:sz w:val="28"/>
          <w:szCs w:val="22"/>
        </w:rPr>
      </w:pPr>
      <w:r>
        <w:rPr/>
      </w:r>
    </w:p>
    <w:sectPr>
      <w:headerReference w:type="default" r:id="rId6"/>
      <w:footerReference w:type="default" r:id="rId7"/>
      <w:type w:val="nextPage"/>
      <w:pgSz w:w="11906" w:h="16838"/>
      <w:pgMar w:left="1134" w:right="1133" w:gutter="0" w:header="0" w:top="1101" w:footer="63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00139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b/>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5">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upperLetter"/>
      <w:lvlText w:val="%1."/>
      <w:lvlJc w:val="left"/>
      <w:pPr>
        <w:tabs>
          <w:tab w:val="num" w:pos="8658"/>
        </w:tabs>
        <w:ind w:left="8658" w:hanging="360"/>
      </w:pPr>
      <w:rPr/>
    </w:lvl>
    <w:lvl w:ilvl="1">
      <w:start w:val="1"/>
      <w:numFmt w:val="upperLetter"/>
      <w:lvlText w:val="%2."/>
      <w:lvlJc w:val="left"/>
      <w:pPr>
        <w:tabs>
          <w:tab w:val="num" w:pos="9378"/>
        </w:tabs>
        <w:ind w:left="9378" w:hanging="360"/>
      </w:pPr>
      <w:rPr/>
    </w:lvl>
    <w:lvl w:ilvl="2">
      <w:start w:val="1"/>
      <w:numFmt w:val="upperLetter"/>
      <w:lvlText w:val="%3."/>
      <w:lvlJc w:val="left"/>
      <w:pPr>
        <w:tabs>
          <w:tab w:val="num" w:pos="10098"/>
        </w:tabs>
        <w:ind w:left="10098" w:hanging="360"/>
      </w:pPr>
      <w:rPr/>
    </w:lvl>
    <w:lvl w:ilvl="3">
      <w:start w:val="1"/>
      <w:numFmt w:val="upperLetter"/>
      <w:lvlText w:val="%4."/>
      <w:lvlJc w:val="left"/>
      <w:pPr>
        <w:tabs>
          <w:tab w:val="num" w:pos="10818"/>
        </w:tabs>
        <w:ind w:left="10818" w:hanging="360"/>
      </w:pPr>
      <w:rPr/>
    </w:lvl>
    <w:lvl w:ilvl="4">
      <w:start w:val="1"/>
      <w:numFmt w:val="upperLetter"/>
      <w:lvlText w:val="%5."/>
      <w:lvlJc w:val="left"/>
      <w:pPr>
        <w:tabs>
          <w:tab w:val="num" w:pos="11538"/>
        </w:tabs>
        <w:ind w:left="11538" w:hanging="360"/>
      </w:pPr>
      <w:rPr/>
    </w:lvl>
    <w:lvl w:ilvl="5">
      <w:start w:val="1"/>
      <w:numFmt w:val="upperLetter"/>
      <w:lvlText w:val="%6."/>
      <w:lvlJc w:val="left"/>
      <w:pPr>
        <w:tabs>
          <w:tab w:val="num" w:pos="12258"/>
        </w:tabs>
        <w:ind w:left="12258" w:hanging="360"/>
      </w:pPr>
      <w:rPr/>
    </w:lvl>
    <w:lvl w:ilvl="6">
      <w:start w:val="1"/>
      <w:numFmt w:val="upperLetter"/>
      <w:lvlText w:val="%7."/>
      <w:lvlJc w:val="left"/>
      <w:pPr>
        <w:tabs>
          <w:tab w:val="num" w:pos="12978"/>
        </w:tabs>
        <w:ind w:left="12978" w:hanging="360"/>
      </w:pPr>
      <w:rPr/>
    </w:lvl>
    <w:lvl w:ilvl="7">
      <w:start w:val="1"/>
      <w:numFmt w:val="upperLetter"/>
      <w:lvlText w:val="%8."/>
      <w:lvlJc w:val="left"/>
      <w:pPr>
        <w:tabs>
          <w:tab w:val="num" w:pos="13698"/>
        </w:tabs>
        <w:ind w:left="13698" w:hanging="360"/>
      </w:pPr>
      <w:rPr/>
    </w:lvl>
    <w:lvl w:ilvl="8">
      <w:start w:val="1"/>
      <w:numFmt w:val="upperLetter"/>
      <w:lvlText w:val="%9."/>
      <w:lvlJc w:val="left"/>
      <w:pPr>
        <w:tabs>
          <w:tab w:val="num" w:pos="14418"/>
        </w:tabs>
        <w:ind w:left="14418" w:hanging="360"/>
      </w:pPr>
      <w:rPr/>
    </w:lvl>
  </w:abstractNum>
  <w:abstractNum w:abstractNumId="28">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8"/>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ＭＳ ゴシック" w:cs="Times New Roman"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ＭＳ ゴシック" w:cs="Times New Roman"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ＭＳ ゴシック" w:cs="Times New Roman"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ＭＳ ゴシック" w:cs="Times New Roman"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ＭＳ ゴシック" w:cs="Times New Roman"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c1f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Revision">
    <w:name w:val="Revision"/>
    <w:uiPriority w:val="99"/>
    <w:semiHidden/>
    <w:qFormat/>
    <w:rsid w:val="00dc1f3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ukacka@zzskvk.cz" TargetMode="External"/><Relationship Id="rId3" Type="http://schemas.openxmlformats.org/officeDocument/2006/relationships/hyperlink" Target="mailto:milos.kukacka@zzskvk.cz" TargetMode="External"/><Relationship Id="rId4" Type="http://schemas.openxmlformats.org/officeDocument/2006/relationships/hyperlink" Target="mailto:jana.matouskova@zzskvk.cz" TargetMode="External"/><Relationship Id="rId5" Type="http://schemas.openxmlformats.org/officeDocument/2006/relationships/hyperlink" Target="mailto:jana.matouskova@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F75ED-9E79-4EAB-B900-4FF13E373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555</Words>
  <Characters>26878</Characters>
  <CharactersWithSpaces>31371</CharactersWithSpaces>
  <Paragraphs>6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5:00Z</dcterms:created>
  <dc:creator>PB:</dc:creator>
  <dc:description/>
  <dc:language>en-US</dc:language>
  <cp:lastModifiedBy>Petra Hytha</cp:lastModifiedBy>
  <cp:lastPrinted>2024-01-19T09:39:00Z</cp:lastPrinted>
  <dcterms:modified xsi:type="dcterms:W3CDTF">2024-01-3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