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Dodávka a instalace mobiliáře Císařských lázní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tyto referenční zakázky, které realizoval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b/>
          <w:sz w:val="22"/>
          <w:szCs w:val="22"/>
        </w:rPr>
        <w:t>Část 1 „Stoly, křesla a pohovky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2 „Kancelářské židle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3 „Divadelní židle a trucky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4 „Ohýbaný nábytek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5 „Doplňky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6 „Gastro nábytek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7 „Atypický nábytek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27978E1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627978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8"/>
      </w:rPr>
      <w:t>„</w:t>
    </w:r>
    <w:r>
      <w:rPr>
        <w:sz w:val="18"/>
        <w:szCs w:val="18"/>
      </w:rPr>
      <w:t>Dodávka a instalace mobiliáře Císařských lázní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Dodávka a instalace mobiliáře Císařských lázní“ 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01B09C-A040-44BA-AF5E-B75B9F50C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4-01-17T14:2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