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plnění veřejné zakázky a seznámili se s celou zadávací dokumentací vzhledem k jednoznačnosti zadání a technického řešení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1" w:name="_Hlk148729440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Registrační číslo projektu 013D313003001     </w:t>
    </w:r>
    <w:r>
      <w:rPr>
        <w:rFonts w:ascii="Arial Black" w:hAnsi="Arial Black"/>
        <w:sz w:val="36"/>
      </w:rPr>
      <w:t xml:space="preserve">                                             </w:t>
    </w:r>
    <w:bookmarkEnd w:id="1"/>
    <w:r>
      <w:rPr/>
      <w:drawing>
        <wp:inline distT="0" distB="0" distL="0" distR="0">
          <wp:extent cx="317500" cy="336550"/>
          <wp:effectExtent l="0" t="0" r="0" b="0"/>
          <wp:docPr id="2" name="Obrázek 2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sz w:val="36"/>
      </w:rPr>
      <w:t xml:space="preserve">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3 „Technologické vybavení prádelny“ – 2. vypsání</w:t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rFonts w:ascii="Arial Black" w:hAnsi="Arial Black"/>
        <w:sz w:val="36"/>
      </w:rPr>
      <w:t xml:space="preserve">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B1F6DB-EBA1-456E-9A09-8D6BE94C6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Černá Andrea</cp:lastModifiedBy>
  <dcterms:modified xsi:type="dcterms:W3CDTF">2023-12-12T14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