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Pořízení osobního vozu AKEM – 2. vyhlášení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</w:t>
      </w:r>
      <w:bookmarkStart w:id="0" w:name="_GoBack"/>
      <w:bookmarkEnd w:id="0"/>
      <w:r>
        <w:rPr>
          <w:sz w:val="22"/>
          <w:szCs w:val="22"/>
        </w:rPr>
        <w:t>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ořízení osobního vozu AKEM – 2. vyhlášení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ořízení osobního vozu AKEM – 2. vyhlášení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0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2807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15</Words>
  <Characters>3040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ík Miroslav</cp:lastModifiedBy>
  <dcterms:modified xsi:type="dcterms:W3CDTF">2023-12-05T09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