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a č. 1 – Specifikace předmětu plnění</w:t>
      </w:r>
    </w:p>
    <w:p>
      <w:pPr>
        <w:pStyle w:val="Default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šechny požadované parametry jsou brány jako minimál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é uvedou splnění parametru ve znění ANO/NE. Pokud</w:t>
      </w:r>
      <w:bookmarkStart w:id="0" w:name="_GoBack"/>
      <w:bookmarkEnd w:id="0"/>
      <w:r>
        <w:rPr>
          <w:rFonts w:cs="Calibri" w:cstheme="minorHAnsi"/>
        </w:rPr>
        <w:t xml:space="preserve"> je u parametru požadován číselný nebo textový údaj, je účastník povinen jej uvést</w:t>
      </w:r>
    </w:p>
    <w:tbl>
      <w:tblPr>
        <w:tblStyle w:val="Mkatabulky1"/>
        <w:tblW w:w="87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  <w:gridCol w:w="3402"/>
      </w:tblGrid>
      <w:tr>
        <w:trPr>
          <w:trHeight w:val="604" w:hRule="atLeast"/>
        </w:trPr>
        <w:tc>
          <w:tcPr>
            <w:tcW w:w="53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požadované vybavení vozidel</w:t>
            </w:r>
          </w:p>
        </w:tc>
        <w:tc>
          <w:tcPr>
            <w:tcW w:w="34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dodavatele</w:t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táří vozu od ledna 2022 – 20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5 míst k sezen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inimální výkon motoru 90 kW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převodovk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élka vozidla minimálně 4 68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šířka vozidla (bez zpětných zrcátek) minimálně 1 82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rozvor kol minimálně 2 680 m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obsah zavazadlového prostoru minimálně 400 litr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tav tachometru maximálně 20 000 k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onická parkovací brzda s funkcí Auto Hol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ultikolizní brzd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LED přední hlavní světlomet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řední mlhová svět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7x airba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dálkové centrální zamykán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růměr kol minimálně 16“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ické ovládání ok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elektrické ovládání zrcátek včetně vyhříván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asistent rozjezdu do kop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tempoma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manuální klimatizace s elektronickou regulac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ignalizace parkování vzadu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ovinná výbava (lékárnička, tažné lano, klíč na kola, výstražný trojúhelník, rezervní kolo nebo sada na dojetí, zvedák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Sada letních a zimních pneumatik s dis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3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áruka min. 5 let bez omezení nebo dojezd minimálně 100 000 km. Délka záruky na prorezavění karoserie bude činit minimálně 10 let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 – veřejná zakázka malého rozsahu: „Pořízení osobního vozu AKEM – 2. vyhlášení“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597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59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9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85979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85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85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Papík Miroslav</dc:creator>
  <dc:description/>
  <dc:language>en-US</dc:language>
  <cp:lastModifiedBy>Papík Miroslav</cp:lastModifiedBy>
  <dcterms:modified xsi:type="dcterms:W3CDTF">2023-12-05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