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řejná zakázka malého rozsah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8" w:firstLine="709"/>
        <w:rPr/>
      </w:pPr>
      <w:r>
        <w:rPr>
          <w:b/>
          <w:sz w:val="28"/>
          <w:szCs w:val="28"/>
        </w:rPr>
        <w:t>„</w:t>
      </w:r>
      <w:r>
        <w:rPr>
          <w:b/>
          <w:sz w:val="28"/>
        </w:rPr>
        <w:t>Pořízení osobního vozu AKEM – 2. vyhlášení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</w:t>
      </w:r>
      <w:r>
        <w:rPr/>
        <w:t>ořízení osobního vozidla pro</w:t>
      </w:r>
      <w:r>
        <w:rPr>
          <w:sz w:val="22"/>
          <w:szCs w:val="22"/>
        </w:rPr>
        <w:t xml:space="preserve"> potřeby Agentury krajského energetického managementu Karlovarského kraje, příspěvková organizace dle požadavků stanovených v příloze č. 1 – Specifikace předmětu plnění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ozidlo musí splňovat podmínky stanovené zákonem č. 56/2001 Sb. o podmínkách provozu vozidel na pozemních komunikacích, ve znění pozdějších předpisů.</w:t>
      </w:r>
    </w:p>
    <w:p>
      <w:pPr>
        <w:pStyle w:val="Normal"/>
        <w:overflowPunct w:val="true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Součástí plnění je také seznámení koncového uživatele s vybavením vozidla, s jeho ovládacími prvky a údržbou vozidla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áruka:</w:t>
      </w:r>
      <w:r>
        <w:rPr>
          <w:sz w:val="22"/>
          <w:szCs w:val="22"/>
        </w:rPr>
        <w:t xml:space="preserve"> Požadovaná délka plné záruky za jakost je </w:t>
      </w:r>
      <w:r>
        <w:rPr>
          <w:b/>
          <w:sz w:val="22"/>
          <w:szCs w:val="22"/>
        </w:rPr>
        <w:t>minimál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let nebo dojezd 100 000 km</w:t>
      </w:r>
      <w:r>
        <w:rPr>
          <w:color w:val="000000" w:themeColor="text1"/>
          <w:sz w:val="22"/>
          <w:szCs w:val="22"/>
        </w:rPr>
        <w:t xml:space="preserve">. </w:t>
      </w:r>
      <w:r>
        <w:rPr>
          <w:b/>
          <w:sz w:val="22"/>
          <w:szCs w:val="22"/>
        </w:rPr>
        <w:t>Délka záruky na prorezavění karoserie bude činit min. 10 let.</w:t>
      </w:r>
      <w:r>
        <w:rPr>
          <w:sz w:val="22"/>
          <w:szCs w:val="22"/>
        </w:rPr>
        <w:t xml:space="preserve"> Délka záruky bude uvedena účastníkem v návrhu smlouvy.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ab/>
        <w:t>účinností smlouvy (předpoklad leden 2024)</w:t>
      </w:r>
    </w:p>
    <w:p>
      <w:pPr>
        <w:pStyle w:val="Normal"/>
        <w:ind w:left="4963" w:hanging="496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žadovaný termín dodání veřejné zakázky:  </w:t>
        <w:tab/>
        <w:t>do 105 kalendářních dnů od účinnosti smlouvy (předpoklad druhá polovina měsíce dubna 202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dodání vozidla je Agentura krajského energetického managementu Karlovarského kraje, příspěvková organizace, Karlovy Vary, Dvory, Závodní 353/88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4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a záručních lhůt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  <w:szCs w:val="22"/>
        </w:rPr>
        <w:t xml:space="preserve">adavatel v rámci ekonomické výhodnosti bude hodnotit na základě </w:t>
      </w:r>
      <w:r>
        <w:rPr>
          <w:b/>
          <w:sz w:val="22"/>
          <w:szCs w:val="22"/>
        </w:rPr>
        <w:t>nejnižší nabídkové ceny včetně DPH</w:t>
      </w:r>
      <w:r>
        <w:rPr>
          <w:sz w:val="22"/>
          <w:szCs w:val="22"/>
        </w:rPr>
        <w:t>. Pořadí nabídek bude stanoveno podle výše nabídkové ceny s tím, že nejnižší cena je nejlepší.</w:t>
      </w:r>
      <w:r>
        <w:rPr>
          <w:bCs/>
          <w:iCs/>
          <w:sz w:val="22"/>
          <w:szCs w:val="22"/>
        </w:rPr>
        <w:t xml:space="preserve"> V případě shodné nejnižší nabídkové ceny, bude postupováno následovně: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Vysvětlení: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4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tato právnická osoba a vedoucí pobočky závodu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předložením dokumentu v kopii. Výpis z obchodního rejstříku stáří max. 3 měsíce ode dne podání nabídky. </w:t>
      </w:r>
      <w:r>
        <w:rPr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uvedena v návrhu smlouvy – příloha č. 4. Celková nabídková cena v Kč bez DPH, vyčíslení DPH (z ceny bez DPH) a celková nabídková cena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pozorňujeme účastníky, aby při uvádění ceny (na profilu zadavatele E-ZAK i v nabídce) zadávali nabídkovou cenu obezřetně a správně tzn., dbali zejména toho, aby nabídková cena byla uvedena včetně DPH a byla zapsána ve stejném formátu, jako v nabídce tzn. uvedení i případných haléřových částek, bez zaokrouhlování. Uvedení rozdílné nabídkové ceny je důvodem k vyloučení účastníka.</w:t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8"/>
          <w:szCs w:val="22"/>
        </w:rPr>
      </w:pPr>
      <w:r>
        <w:rPr>
          <w:b/>
          <w:color w:val="000000" w:themeColor="text1"/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9. 12. 2023 do 09:00 hod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tato zadávací dokument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ýběrového řízení je Mgr. Miroslav Papík, e-mail: </w:t>
      </w:r>
      <w:hyperlink r:id="rId5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zadávací dokumentace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dokumentace výběrového řízení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, bude dále postupovat podle § 99 ZZV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k výběrového řízení v nabídce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l katalogové listy nabízeného vozidla 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l možnosti zajištění pick up servisu a poskytnutí náhradního vozu zdarma v Karlovarském kraji a zároveň specifikaci místa, kde bude prováděn záruční a pozáruční servis a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seznam poddodavatelů, pokud jsou účastníkovi výběrového řízení známi a uvedl, kterou část veřejné zakázky bude každý z poddodavatelů plnit a  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color w:val="FF0000"/>
        </w:rPr>
      </w:pPr>
      <w:r>
        <w:rPr>
          <w:sz w:val="22"/>
          <w:szCs w:val="22"/>
        </w:rPr>
        <w:t>v případě společné účasti dodavatelů v nabídce doložení, jaké bude rozdělení odpovědnosti za plnění veřejné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 zadávací dokumentace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č. 3 zadávací dokumentace, případně doklady vztahující se k prokázání kvalifikace). Součástí této přílohy č. 2 je také: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neexistenci střetu zájmů dle § 4b zákona č. 159/2006 Sb., o střetu zájmů, ve znění pozdějších předpisů (dále jen „zákon o střetu zájmů“) a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s ohledem na § 48a ZZVZ, kdy zadavatel nezadá veřejnou zakázku účastníku zadávacího řízení, pokud je to v rozporu s mezinárodními sankcemi podle zákona upravujícího provádění mezinárodních sankc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kupní smlouvy – příloha č. 4 zadávací dokumentac</w:t>
      </w:r>
      <w:r>
        <w:rPr>
          <w:b/>
          <w:sz w:val="22"/>
          <w:szCs w:val="22"/>
        </w:rPr>
        <w:t>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plněná Specifikace předmětu plnění dle přílohy č. 1 této zadávací dokumentace včetně katalogových listů vozidla a uvedení možnosti zajištění pick up servisu a poskytnutí náhradního vozu zdarma v Karlovarském kraji a zároveň specifikaci místa, kde bude prováděn záruční a pozáruční servi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lší povinné součásti nabídky (dle bodu 11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z důvodů dle § 48 ZZVZ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dle § 46 ZZVZ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loučí účastníka výběrového řízení, pokud účastník nebo poddodavatel, prostřednictvím kterého účastník prokazuje kvalifikaci, nedodrží podmínky dle ustanovení § 4b zákona o střetu zájmů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vyloučí účastníka výběrového řízení, pokud účastník nebo poddodavatel, prostřednictvím kterého účastník prokazuje kvalifikaci, poruší ustanovení § 48a ZZVZ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rPr/>
      </w:pPr>
      <w:hyperlink r:id="rId6">
        <w:r>
          <w:rPr>
            <w:rStyle w:val="InternetLink"/>
          </w:rPr>
          <w:t>https://ezak.kr-karlovarsky.cz/vz00007073</w:t>
        </w:r>
      </w:hyperlink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bookmarkStart w:id="0" w:name="_GoBack"/>
      <w:bookmarkEnd w:id="0"/>
      <w:r>
        <w:rPr>
          <w:b/>
          <w:sz w:val="28"/>
          <w:u w:val="single"/>
        </w:rPr>
        <w:t>14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7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11.09.2023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ntura krajského energetického managementu Karlovarského kraje, příspěvková organizace, Karlovy Vary, Dvory, Závodní 353/88, IČO: 73700720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05. 12. 2023</w:t>
      </w:r>
      <w:r>
        <w:rPr>
          <w:color w:val="FF0000"/>
          <w:sz w:val="20"/>
        </w:rPr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doucí odboru investic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Výzva – veřejná zakázka malého rozsahu: „Pořízení osobního vozu AKEM – 2. vyhlášení“</w:t>
    </w:r>
    <w:r>
      <w:rPr>
        <w:rFonts w:ascii="Arial" w:hAnsi="Arial"/>
        <w:sz w:val="16"/>
      </w:rPr>
      <w:t xml:space="preserve">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c41a93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12bfc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qFormat/>
    <w:rsid w:val="00a071f3"/>
    <w:rPr>
      <w:b/>
      <w:sz w:val="28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19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www.sazka.cz/loterie/stastnych-10/sazky-a-vysledky" TargetMode="External"/><Relationship Id="rId5" Type="http://schemas.openxmlformats.org/officeDocument/2006/relationships/hyperlink" Target="mailto:miroslav.papik@kr-karlovarsky.cz" TargetMode="External"/><Relationship Id="rId6" Type="http://schemas.openxmlformats.org/officeDocument/2006/relationships/hyperlink" Target="https://ezak.kr-karlovarsky.cz/vz00007073" TargetMode="External"/><Relationship Id="rId7" Type="http://schemas.openxmlformats.org/officeDocument/2006/relationships/hyperlink" Target="https://ezak.kr-karlovarsky.cz/profile_display_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86</TotalTime>
  <Application>LibreOffice/7.4.7.2$Linux_X86_64 LibreOffice_project/40$Build-2</Application>
  <AppVersion>15.0000</AppVersion>
  <Pages>6</Pages>
  <Words>1930</Words>
  <Characters>12784</Characters>
  <CharactersWithSpaces>14685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06-11-29T08:11:00Z</cp:lastPrinted>
  <dcterms:modified xsi:type="dcterms:W3CDTF">2023-12-05T10:58:00Z</dcterms:modified>
  <cp:revision>21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