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0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Císařské lázně - dodávka a odběr tepla pro rok 2024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 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Jméno, příjmení a funkce oprávněné osoby </w:t>
              <w:br/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val="cs-CZ" w:bidi="ar-SA"/>
              </w:rPr>
              <w:t>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3" wp14:anchorId="5893CA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Přímá spojnice 2" stroked="t" o:allowincell="f" style="position:absolute" wp14:anchorId="5893CA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2" wp14:anchorId="4D97A88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Přímá spojnice 1" stroked="t" o:allowincell="f" style="position:absolute" wp14:anchorId="4D97A887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jednací řízení bez uveřejnění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Císařské lázně - dodávka a odběr tepla pro rok 2024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1</w:t>
    </w:r>
  </w:p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d00c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64</Words>
  <Characters>3328</Characters>
  <CharactersWithSpaces>38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7:00Z</dcterms:created>
  <dc:creator>Černá Andrea</dc:creator>
  <dc:description/>
  <dc:language>en-US</dc:language>
  <cp:lastModifiedBy>Redlová Veronika</cp:lastModifiedBy>
  <dcterms:modified xsi:type="dcterms:W3CDTF">2023-11-14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