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- listopad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11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bCs/>
          <w:iCs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vybraný dodavatel bude určen na základě nejbližšího slosování Šťastných 10 po lhůtě k 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ysvětlení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dkaz na výsledky slosování Šťastných 10: </w:t>
      </w:r>
      <w:hyperlink r:id="rId2">
        <w:r>
          <w:rPr>
            <w:rStyle w:val="InternetLink"/>
            <w:bCs/>
            <w:iCs/>
            <w:sz w:val="20"/>
            <w:szCs w:val="20"/>
          </w:rPr>
          <w:t>https://www.sazka.cz/loterie/stastnych-10/sazky-a-vysledky</w:t>
        </w:r>
      </w:hyperlink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/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2. 1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, §48a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4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028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5. 11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- listopad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8" TargetMode="External"/><Relationship Id="rId5" Type="http://schemas.openxmlformats.org/officeDocument/2006/relationships/hyperlink" Target="https://ezak.kr-karlovarsky.cz/vz0000702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C4D03103-06A3-4274-87EE-06BC2FFD3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21</TotalTime>
  <Application>LibreOffice/7.4.7.2$Linux_X86_64 LibreOffice_project/40$Build-2</Application>
  <AppVersion>15.0000</AppVersion>
  <Pages>3</Pages>
  <Words>807</Words>
  <Characters>5413</Characters>
  <CharactersWithSpaces>6208</CharactersWithSpaces>
  <Paragraphs>1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11-15T15:22:00Z</dcterms:modified>
  <cp:revision>2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