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Zpracování projektové dokumentace: Snížení energetické náročnosti DOZP Radošov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ě dvou dokončených služeb, </w:t>
      </w:r>
      <w:r>
        <w:rPr>
          <w:sz w:val="22"/>
          <w:shd w:fill="FFFFFF" w:val="clear"/>
        </w:rPr>
        <w:t>poskytnutých za posledních 5 let před zahájením výběrového řízení</w:t>
      </w:r>
      <w:r>
        <w:rPr>
          <w:sz w:val="22"/>
          <w:szCs w:val="22"/>
        </w:rPr>
        <w:t xml:space="preserve">, jejichž předmětem </w:t>
      </w:r>
      <w:r>
        <w:rPr>
          <w:sz w:val="22"/>
        </w:rPr>
        <w:t>byla projektová dokumentace k alespoň dvěma ze třech následujících oblastí: instalace tepelných čerpadel, instalace FVE, zateplení pláště budovy</w:t>
      </w:r>
      <w:r>
        <w:rPr>
          <w:sz w:val="22"/>
          <w:szCs w:val="22"/>
        </w:rPr>
        <w:t xml:space="preserve"> (pro vydání stavebního povolení a pro provádění stavby) ve výši min. 250 000 Kč včetně DPH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38892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 projektové dokumentace: Snížení energetické náročnosti DOZP Radošov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3</Pages>
  <Words>819</Words>
  <Characters>4838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Papík Miroslav</cp:lastModifiedBy>
  <dcterms:modified xsi:type="dcterms:W3CDTF">2023-11-14T09:1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