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– kosení III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 a vyřezání roztroušeně se vyskytujícího keřovitého porostu do 3 metrů výšky pro Krajský úřad Karlovarského kraje, blíže specifikováno v příloze č. 2 (Specifikace předmětu plnění). Součástí předmětu plnění bude deponace vzniklé travní a dřevní hmoty na stávajících deponiích, případně formou „balkánských stohů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1/2023 do 15.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5 00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1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021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1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Vladař – kosení III“ zadávaná v rámci DNS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C84FE5-8E76-47CD-9577-6D209CFA5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08</TotalTime>
  <Application>LibreOffice/7.4.7.2$Linux_X86_64 LibreOffice_project/40$Build-2</Application>
  <AppVersion>15.0000</AppVersion>
  <Pages>4</Pages>
  <Words>1141</Words>
  <Characters>7210</Characters>
  <CharactersWithSpaces>8335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1-13T12:43:00Z</dcterms:modified>
  <cp:revision>2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