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</w:t>
      </w:r>
      <w:bookmarkStart w:id="0" w:name="_GoBack"/>
      <w:bookmarkEnd w:id="0"/>
      <w:r>
        <w:rPr>
          <w:sz w:val="22"/>
          <w:szCs w:val="22"/>
        </w:rPr>
        <w:t>ch nákladů, rizik, zisku a finančních vlivů (např. inflace) po celou dobu plnění veřejné zakázky a seznámili se s celou zadávací dokumentací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2"/>
      <w:spacing w:before="0" w:after="12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bookmarkStart w:id="1" w:name="_Hlk148728971"/>
    <w:bookmarkEnd w:id="1"/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8"/>
        <w:szCs w:val="18"/>
      </w:rPr>
      <w:t xml:space="preserve">Registrační číslo projektu 013D313003001     </w:t>
    </w:r>
    <w:r>
      <w:rPr/>
      <w:t xml:space="preserve">                                             </w:t>
    </w:r>
    <w:r>
      <w:rPr/>
      <w:drawing>
        <wp:inline distT="0" distB="0" distL="0" distR="0">
          <wp:extent cx="317500" cy="336550"/>
          <wp:effectExtent l="0" t="0" r="0" b="0"/>
          <wp:docPr id="2" name="Obrázek 6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Humanizace sociální služby Domova se zvláštním režimem „MATYÁŠ“ v Nejdku – vybavení domova“ – část 1 „Nábytek a příslušenství“ 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  <w:bookmarkStart w:id="2" w:name="_Hlk148728971"/>
    <w:bookmarkStart w:id="3" w:name="_Hlk148728971"/>
    <w:bookmarkEnd w:id="3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1DF2C6-1F5F-4133-A238-F507DA6F3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Paprskářová Pavla</cp:lastModifiedBy>
  <dcterms:modified xsi:type="dcterms:W3CDTF">2023-10-20T1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